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统计学专业英语》是统计学专业学生的一门必修课，我校在大四的本科生中开设</w:t>
      </w:r>
      <w:r>
        <w:rPr/>
        <w:t>32</w:t>
      </w:r>
      <w:r>
        <w:rPr/>
        <w:t>个学时的课程，经过三年的系统学习，该阶段大学生已经具备一定的专业基础和英语基础。该课程的目的，旨在提高学生的阅读、翻译相关专业文献的能力，能够了解该领域先进理念和国外专业发展动态，为毕业论文的撰写和工作后再深造打下基础。传统的教学模式为老师围绕着教材讲授语言理论知识，开展以老师为主体的填鸭式教学。学生处于被动接受知识的状态，主动性得不到发挥。原有的教学模式已经跟不上日益发展的教育理念和教学要求，教学模式的改革和探索迫在眉睫。本文结合实际，提出几点统计学专业英语教学的思路，供相关课程教学人员探讨研究。</w:t>
      </w:r>
    </w:p>
    <w:p>
      <w:pPr>
        <w:pStyle w:val="Normal"/>
        <w:rPr/>
      </w:pPr>
      <w:r>
        <w:rPr/>
      </w:r>
    </w:p>
    <w:p>
      <w:pPr>
        <w:pStyle w:val="Normal"/>
        <w:rPr/>
      </w:pPr>
      <w:r>
        <w:rPr/>
        <w:t>　　一、构建微通讯软件学习平台</w:t>
      </w:r>
    </w:p>
    <w:p>
      <w:pPr>
        <w:pStyle w:val="Normal"/>
        <w:rPr/>
      </w:pPr>
      <w:r>
        <w:rPr/>
      </w:r>
    </w:p>
    <w:p>
      <w:pPr>
        <w:pStyle w:val="Normal"/>
        <w:rPr/>
      </w:pPr>
      <w:r>
        <w:rPr/>
        <w:t>　　目前，随着移动互联网的迅速发展，从高校的实际情况来看，智能手机，平板电脑等其他移动设备终端在学生手中已经随处可见，移动终端已经能够满足学生随时随地学习的硬件要求，移动互联网进入课堂将成为一种趋势</w:t>
      </w:r>
      <w:r>
        <w:rPr/>
        <w:t>[1]</w:t>
      </w:r>
      <w:r>
        <w:rPr/>
        <w:t>。通过移动互联网，学习者可以随时随地针对学习中遇到的疑难得到实时解决，提高了学习效率。根据柴阳丽</w:t>
      </w:r>
      <w:r>
        <w:rPr/>
        <w:t>[2]</w:t>
      </w:r>
      <w:r>
        <w:rPr/>
        <w:t>的研究</w:t>
      </w:r>
      <w:r>
        <w:rPr/>
        <w:t>,</w:t>
      </w:r>
      <w:r>
        <w:rPr/>
        <w:t>拥有智能设备的学生中有</w:t>
      </w:r>
      <w:r>
        <w:rPr/>
        <w:t>89%</w:t>
      </w:r>
      <w:r>
        <w:rPr/>
        <w:t>的人使用微信，并且学生普遍比较愿意接受微信的方式接受英语学习资料。以班级为单位构建微信学习平台，教师运用微信客户端创建微信组，将课前准备的和教学相关的信息，利用客户端实现资料传送，学生可以利用这些资源进行课前预习。在授课的过程中，教师可以在制作</w:t>
      </w:r>
      <w:r>
        <w:rPr/>
        <w:t>PPT</w:t>
      </w:r>
      <w:r>
        <w:rPr/>
        <w:t>的过程中加入“雨课堂”应用软件，学生只需要“扫一扫”二维码便可以加入老师的在线班级。老师通过设置一些单选题，填空题等随时检验学生的掌握情况，学生用手机提交答案后，软件能自动统计出学生的回答情况，进而根据学生的掌握知识点的程度灵活实施下一步的授课计划。同时，学生可下载英语翻译</w:t>
      </w:r>
      <w:r>
        <w:rPr/>
        <w:t>APP</w:t>
      </w:r>
      <w:r>
        <w:rPr/>
        <w:t>，辅助课堂的英语学习。在课后，师生可以通过微信实施远程教育，老师利用移动互联网随时随地对相关问题进行解答。学生亦可以下载各高校的微课视频等学习资源，利用课下零星时间学习，实现碎片化学习，提高学习效率。</w:t>
      </w:r>
    </w:p>
    <w:p>
      <w:pPr>
        <w:pStyle w:val="Normal"/>
        <w:rPr/>
      </w:pPr>
      <w:r>
        <w:rPr/>
      </w:r>
    </w:p>
    <w:p>
      <w:pPr>
        <w:pStyle w:val="Normal"/>
        <w:rPr/>
      </w:pPr>
      <w:r>
        <w:rPr/>
        <w:t>　　二、案例教学</w:t>
      </w:r>
    </w:p>
    <w:p>
      <w:pPr>
        <w:pStyle w:val="Normal"/>
        <w:rPr/>
      </w:pPr>
      <w:r>
        <w:rPr/>
      </w:r>
    </w:p>
    <w:p>
      <w:pPr>
        <w:pStyle w:val="Normal"/>
        <w:rPr/>
      </w:pPr>
      <w:r>
        <w:rPr/>
        <w:t>　　案例教学是统计学相关课程教学过程中非常重要的一个环节，能让学生体会到学习这门课程的实际意义，从而激发学生的学习热情。案例的选取应具备典型性和权威性，让学生能够了解该领域在国外专业发展动态，为毕业论文的撰写和工作后再深造打下基础。所以，案例应该选取在国际权威刊物上发表的统计学专业中具有比较典型分析方法的英文文献。分析案例让学生了解科技文的形式特点，文献的写作规范，英语单词的构词形式以及在进行翻译时如何做到准确规范，通俗易懂，简洁明了。通过案例分析能让学生在学专业英语的同时体会专业知识在国际上各领域的具体应用，提高学生的兴趣，增强学生的专业认同感，而不仅是为了应付考试。</w:t>
      </w:r>
    </w:p>
    <w:p>
      <w:pPr>
        <w:pStyle w:val="Normal"/>
        <w:rPr/>
      </w:pPr>
      <w:r>
        <w:rPr/>
      </w:r>
    </w:p>
    <w:p>
      <w:pPr>
        <w:pStyle w:val="Normal"/>
        <w:rPr/>
      </w:pPr>
      <w:r>
        <w:rPr/>
        <w:t>　　三、专业软件情景教学</w:t>
      </w:r>
    </w:p>
    <w:p>
      <w:pPr>
        <w:pStyle w:val="Normal"/>
        <w:rPr/>
      </w:pPr>
      <w:r>
        <w:rPr/>
      </w:r>
    </w:p>
    <w:p>
      <w:pPr>
        <w:pStyle w:val="Normal"/>
        <w:rPr/>
      </w:pPr>
      <w:r>
        <w:rPr/>
        <w:t>　　我校统计学专业只在大四本科生中开设</w:t>
      </w:r>
      <w:r>
        <w:rPr/>
        <w:t>32</w:t>
      </w:r>
      <w:r>
        <w:rPr/>
        <w:t>个学时的专业英语课程，学生在短暂的学习之后很难做到熟练掌握专业英语的听、说、读、译、写。为此，应拓宽这种受时间限制的课程设置模式，推广专业英语的教学方式</w:t>
      </w:r>
      <w:r>
        <w:rPr/>
        <w:t>[3]</w:t>
      </w:r>
      <w:r>
        <w:rPr/>
        <w:t>。如在统计学专业课程的教学中安装英文版的专业软件，</w:t>
      </w:r>
      <w:r>
        <w:rPr/>
        <w:t>SPSS,EVIEWS,SAS,R</w:t>
      </w:r>
      <w:r>
        <w:rPr/>
        <w:t>等。通过专业软件的情景教学，帮助学生熟悉一些英文命名规则，了解建模方法和基本步骤，掌握专业术语表达，为之后专业英语的学习打下基础。</w:t>
      </w:r>
    </w:p>
    <w:p>
      <w:pPr>
        <w:pStyle w:val="Normal"/>
        <w:rPr/>
      </w:pPr>
      <w:r>
        <w:rPr/>
      </w:r>
    </w:p>
    <w:p>
      <w:pPr>
        <w:pStyle w:val="Normal"/>
        <w:rPr/>
      </w:pPr>
      <w:r>
        <w:rPr/>
        <w:t>　　四、翻译实践教学</w:t>
      </w:r>
    </w:p>
    <w:p>
      <w:pPr>
        <w:pStyle w:val="Normal"/>
        <w:rPr/>
      </w:pPr>
      <w:r>
        <w:rPr/>
      </w:r>
    </w:p>
    <w:p>
      <w:pPr>
        <w:pStyle w:val="Normal"/>
        <w:rPr/>
      </w:pPr>
      <w:r>
        <w:rPr/>
        <w:t>　　翻译教学是统计学专业英语教学过程中不可或缺的重要环节，主要分为英译汉和汉译英两部分。在英译汉的的教学中，可以对学生进行分组，每组</w:t>
      </w:r>
      <w:r>
        <w:rPr/>
        <w:t>4-5</w:t>
      </w:r>
      <w:r>
        <w:rPr/>
        <w:t>人，协调合作找权威刊物收录的与统计相关外文文献进行翻译，并要求小组以报告形式展示汇报。小组成员依次用</w:t>
      </w:r>
      <w:r>
        <w:rPr/>
        <w:t>PPT</w:t>
      </w:r>
      <w:r>
        <w:rPr/>
        <w:t>讲解翻译的理论、方法、结论，且对教师或同学提出的疑问进行解答。教师根据每位学生的表现给出成绩，作为平时成绩的一个重要考核标准。通过精读、翻译外文，学生可以初步掌握撰写科技论文的一般步骤思路和方法。同时，在这种讨论过程中增强了学生的团队合作能力，在汇报过程中锻炼学生的表达能力，展示自我的能力。本校要求统计学专业大三本科生必须独立完成一篇学年论文，我们可以在此基础上，布置学生翻译学年论文的中文摘要，增强学生中译英的能力，为毕业论文英文摘要打下良好基础。在这些日常教学和学习活动过程中让学生感受到专业英语的重要性和实用性，并真正做到学以致用。结束语随着社会的不断发展，教育理念和教育方式的不断创新，传统的教学模式已经不适应现有的教学环境，社会对学生的素质要求却在不断提高。本论文提出了如何利用移动互联网提高学生的学习效率；通过案例教学，专业软件情景教学手段来吸引学生的学习兴趣；最后，对翻译部分采用实践教学。当然，以上只是我的一些探索研究，要取得良好的效果还需要教师不断地提高自身的综合素质，探索新的教学方式为教育事业不断创新发展献出自己的力量。</w:t>
      </w:r>
    </w:p>
    <w:p>
      <w:pPr>
        <w:pStyle w:val="Normal"/>
        <w:rPr/>
      </w:pPr>
      <w:r>
        <w:rPr/>
      </w:r>
    </w:p>
    <w:p>
      <w:pPr>
        <w:pStyle w:val="Normal"/>
        <w:rPr/>
      </w:pPr>
      <w:r>
        <w:rPr/>
        <w:t>　　参考文献：</w:t>
      </w:r>
    </w:p>
    <w:p>
      <w:pPr>
        <w:pStyle w:val="Normal"/>
        <w:rPr/>
      </w:pPr>
      <w:r>
        <w:rPr/>
      </w:r>
    </w:p>
    <w:p>
      <w:pPr>
        <w:pStyle w:val="Normal"/>
        <w:rPr/>
      </w:pPr>
      <w:r>
        <w:rPr/>
        <w:t>　　</w:t>
      </w:r>
      <w:r>
        <w:rPr/>
        <w:t>[1]</w:t>
      </w:r>
      <w:r>
        <w:rPr/>
        <w:t>郑玮</w:t>
      </w:r>
      <w:r>
        <w:rPr/>
        <w:t>.</w:t>
      </w:r>
      <w:r>
        <w:rPr>
          <w:rFonts w:cs="宋体" w:ascii="宋体" w:hAnsi="宋体"/>
        </w:rPr>
        <w:t>“</w:t>
      </w:r>
      <w:r>
        <w:rPr/>
        <w:t>互联网</w:t>
      </w:r>
      <w:r>
        <w:rPr/>
        <w:t>+</w:t>
      </w:r>
      <w:r>
        <w:rPr>
          <w:rFonts w:cs="宋体" w:ascii="宋体" w:hAnsi="宋体"/>
        </w:rPr>
        <w:t>”</w:t>
      </w:r>
      <w:r>
        <w:rPr/>
        <w:t>思维模式下高校英语教学探究</w:t>
      </w:r>
      <w:r>
        <w:rPr/>
        <w:t>[J].</w:t>
      </w:r>
      <w:r>
        <w:rPr/>
        <w:t>安徽文学</w:t>
      </w:r>
      <w:r>
        <w:rPr/>
        <w:t>:</w:t>
      </w:r>
      <w:r>
        <w:rPr/>
        <w:t>下半月</w:t>
      </w:r>
      <w:r>
        <w:rPr/>
        <w:t>,2016(2):130-132.</w:t>
      </w:r>
    </w:p>
    <w:p>
      <w:pPr>
        <w:pStyle w:val="Normal"/>
        <w:rPr/>
      </w:pPr>
      <w:r>
        <w:rPr/>
      </w:r>
    </w:p>
    <w:p>
      <w:pPr>
        <w:pStyle w:val="Normal"/>
        <w:rPr/>
      </w:pPr>
      <w:r>
        <w:rPr/>
        <w:t>　　</w:t>
      </w:r>
      <w:r>
        <w:rPr/>
        <w:t>[2]</w:t>
      </w:r>
      <w:r>
        <w:rPr/>
        <w:t>柴阳丽</w:t>
      </w:r>
      <w:r>
        <w:rPr/>
        <w:t>.</w:t>
      </w:r>
      <w:r>
        <w:rPr/>
        <w:t>基于微信的非英语专业大学生英语听说学习诉求的调查研究</w:t>
      </w:r>
      <w:r>
        <w:rPr/>
        <w:t>[J].</w:t>
      </w:r>
      <w:r>
        <w:rPr/>
        <w:t>外语电化教学</w:t>
      </w:r>
      <w:r>
        <w:rPr/>
        <w:t>,2014(5):34-39.</w:t>
      </w:r>
    </w:p>
    <w:p>
      <w:pPr>
        <w:pStyle w:val="Normal"/>
        <w:rPr/>
      </w:pPr>
      <w:r>
        <w:rPr/>
      </w:r>
    </w:p>
    <w:p>
      <w:pPr>
        <w:pStyle w:val="Normal"/>
        <w:rPr/>
      </w:pPr>
      <w:r>
        <w:rPr/>
        <w:t>　　</w:t>
      </w:r>
      <w:r>
        <w:rPr/>
        <w:t>[3]</w:t>
      </w:r>
      <w:r>
        <w:rPr/>
        <w:t>王春伟</w:t>
      </w:r>
      <w:r>
        <w:rPr/>
        <w:t>,</w:t>
      </w:r>
      <w:r>
        <w:rPr/>
        <w:t>武新乾</w:t>
      </w:r>
      <w:r>
        <w:rPr/>
        <w:t>.</w:t>
      </w:r>
      <w:r>
        <w:rPr/>
        <w:t>统计学专业英语教学现状与对策研究</w:t>
      </w:r>
      <w:r>
        <w:rPr/>
        <w:t>[J].</w:t>
      </w:r>
      <w:r>
        <w:rPr/>
        <w:t>中国电力教育</w:t>
      </w:r>
      <w:r>
        <w:rPr/>
        <w:t>:</w:t>
      </w:r>
      <w:r>
        <w:rPr/>
        <w:t>上</w:t>
      </w:r>
      <w:r>
        <w:rPr/>
        <w:t>,2012(3):141-14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6: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