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课堂的精彩源于学生的主动探究和积极表达，源于他们认真学习与自信表现。从不起眼的细小环节入手，以热点、难点、细节和兴趣等“点”发散课堂教学思维，导入和创设话题，使学生在有的放矢的探究中不断丰富认知思维情感、开阔视野思维。</w:t>
      </w:r>
    </w:p>
    <w:p>
      <w:pPr>
        <w:pStyle w:val="Normal"/>
        <w:rPr/>
      </w:pPr>
      <w:r>
        <w:rPr/>
      </w:r>
    </w:p>
    <w:p>
      <w:pPr>
        <w:pStyle w:val="Normal"/>
        <w:rPr/>
      </w:pPr>
      <w:r>
        <w:rPr/>
        <w:t>　　英语教学课堂注重师生在问题探究和互动基础上的沟通。尊重学生的主体地位，相信其发展的可能，多创设情境趣味的课堂，使学生变得更加活跃，让他们不再成为被动接受知识的“容器”。从不起眼的细小环节入手，以“点”来导入和创设话题，丰富课堂教学，提升学生能力。</w:t>
      </w:r>
    </w:p>
    <w:p>
      <w:pPr>
        <w:pStyle w:val="Normal"/>
        <w:rPr/>
      </w:pPr>
      <w:r>
        <w:rPr/>
      </w:r>
    </w:p>
    <w:p>
      <w:pPr>
        <w:pStyle w:val="Normal"/>
        <w:rPr/>
      </w:pPr>
      <w:r>
        <w:rPr/>
        <w:t>　　一、热点话题引导，丰富认知思维</w:t>
      </w:r>
    </w:p>
    <w:p>
      <w:pPr>
        <w:pStyle w:val="Normal"/>
        <w:rPr/>
      </w:pPr>
      <w:r>
        <w:rPr/>
      </w:r>
    </w:p>
    <w:p>
      <w:pPr>
        <w:pStyle w:val="Normal"/>
        <w:rPr/>
      </w:pPr>
      <w:r>
        <w:rPr/>
        <w:t>　　了解学生应该从关注与他们有关的热点话题出发，设身处地地知晓他们的关注点，通过热点话题的牵线搭桥拉近师生之间的情感。围绕学生关注度较高的热点来创设话题，以吸引他们的注意力，便于师生之间的交流。热点话题引导，能使课程教学内容变得更有新意，更能打动学生的探学热情。</w:t>
      </w:r>
    </w:p>
    <w:p>
      <w:pPr>
        <w:pStyle w:val="Normal"/>
        <w:rPr/>
      </w:pPr>
      <w:r>
        <w:rPr/>
      </w:r>
    </w:p>
    <w:p>
      <w:pPr>
        <w:pStyle w:val="Normal"/>
        <w:rPr/>
      </w:pPr>
      <w:r>
        <w:rPr/>
        <w:t>　　热点话题创设导入，能使学生有话可说，利于他们加深对课程内容的识记和运用。例如，在对牛津高中英语</w:t>
      </w:r>
      <w:r>
        <w:rPr/>
        <w:t>Advance with English</w:t>
      </w:r>
      <w:r>
        <w:rPr/>
        <w:t>模块一</w:t>
      </w:r>
      <w:r>
        <w:rPr/>
        <w:t>Unit 2 Growing pains</w:t>
      </w:r>
      <w:r>
        <w:rPr/>
        <w:t>的“</w:t>
      </w:r>
      <w:r>
        <w:rPr/>
        <w:t>Reading B Home alone</w:t>
      </w:r>
      <w:r>
        <w:rPr>
          <w:rFonts w:cs="宋体" w:ascii="宋体" w:hAnsi="宋体"/>
        </w:rPr>
        <w:t>”</w:t>
      </w:r>
      <w:r>
        <w:rPr/>
        <w:t>阅读指导时，我和学生一起聊起了最近较为流行的电影《夏洛特烦恼》，引导学生就“</w:t>
      </w:r>
      <w:r>
        <w:rPr/>
        <w:t>Adolescent trouble</w:t>
      </w:r>
      <w:r>
        <w:rPr>
          <w:rFonts w:cs="宋体" w:ascii="宋体" w:hAnsi="宋体"/>
        </w:rPr>
        <w:t>”</w:t>
      </w:r>
      <w:r>
        <w:rPr/>
        <w:t>话题进行交流，让学生从自身的孤独和人生责任等方面剖析其中的原因，让学生从夏洛及其他同学所表现出的青春青涩以及热情奔放等方面，围绕“</w:t>
      </w:r>
      <w:r>
        <w:rPr/>
        <w:t>If you meet the same thing</w:t>
      </w:r>
      <w:r>
        <w:rPr/>
        <w:t>，</w:t>
      </w:r>
      <w:r>
        <w:rPr>
          <w:rFonts w:cs="Calibri" w:eastAsia="Calibri"/>
        </w:rPr>
        <w:t xml:space="preserve"> </w:t>
      </w:r>
      <w:r>
        <w:rPr/>
        <w:t>what would you like to do?</w:t>
      </w:r>
      <w:r>
        <w:rPr>
          <w:rFonts w:cs="宋体" w:ascii="宋体" w:hAnsi="宋体"/>
        </w:rPr>
        <w:t>”</w:t>
      </w:r>
      <w:r>
        <w:rPr/>
        <w:t>等问题进行沟通与交流，帮助学生较快进入文章的阅读。热点话题，能使学生在产生共鸣的基础上拓宽其认知思维，主动融入自己的感知体验，让学习内容变得更加丰富多彩。</w:t>
      </w:r>
    </w:p>
    <w:p>
      <w:pPr>
        <w:pStyle w:val="Normal"/>
        <w:rPr/>
      </w:pPr>
      <w:r>
        <w:rPr/>
      </w:r>
    </w:p>
    <w:p>
      <w:pPr>
        <w:pStyle w:val="Normal"/>
        <w:rPr/>
      </w:pPr>
      <w:r>
        <w:rPr/>
        <w:t>　　热点话题导入能使学生围绕一定的主题进入课程学习，进一步挖掘自身的潜力和能量，让他们在集中注意力的基础上以主人翁的姿态融入课堂教学。热点话题应该是学生感兴趣或较为关注的问题，应突出时代性和差别化，让学生关注的热点能在课堂教学中予以突显。引导学生说出自己的感受，让他们在热点话题的引领下拥有更多施展才华的机会，让自己更加富有个性。结合学生对热点话题的不同探知和理解，帮助学生透过教材素材进行主动的拓展和深思，使他们的感知更有深度，满足学科发展需要。</w:t>
      </w:r>
    </w:p>
    <w:p>
      <w:pPr>
        <w:pStyle w:val="Normal"/>
        <w:rPr/>
      </w:pPr>
      <w:r>
        <w:rPr/>
      </w:r>
    </w:p>
    <w:p>
      <w:pPr>
        <w:pStyle w:val="Normal"/>
        <w:rPr/>
      </w:pPr>
      <w:r>
        <w:rPr/>
        <w:t>　　二、难点铺设诱导，激发探究感知</w:t>
      </w:r>
    </w:p>
    <w:p>
      <w:pPr>
        <w:pStyle w:val="Normal"/>
        <w:rPr/>
      </w:pPr>
      <w:r>
        <w:rPr/>
      </w:r>
    </w:p>
    <w:p>
      <w:pPr>
        <w:pStyle w:val="Normal"/>
        <w:rPr/>
      </w:pPr>
      <w:r>
        <w:rPr>
          <w:rFonts w:cs="宋体" w:ascii="宋体" w:hAnsi="宋体"/>
        </w:rPr>
        <w:t>“</w:t>
      </w:r>
      <w:r>
        <w:rPr/>
        <w:t>点”出英语课堂的精彩</w:t>
      </w:r>
    </w:p>
    <w:p>
      <w:pPr>
        <w:pStyle w:val="Normal"/>
        <w:rPr/>
      </w:pPr>
      <w:r>
        <w:rPr/>
      </w:r>
    </w:p>
    <w:p>
      <w:pPr>
        <w:pStyle w:val="Normal"/>
        <w:rPr/>
      </w:pPr>
      <w:r>
        <w:rPr/>
        <w:t>　　“跳起来摘果子”的过程是很艰辛的，但收获后的喜悦却弥足珍贵。利用学生在认知上的盲点和误区，创设一定的难点话题，更能调动他们的主观能动性，促进他们积极思考和探究，让他们的感悟思维更加活跃。实践证明，通过难点铺设来导入话题，能使学生在抽丝剥茧的层层推进中找到更多的快乐和体验。</w:t>
      </w:r>
    </w:p>
    <w:p>
      <w:pPr>
        <w:pStyle w:val="Normal"/>
        <w:rPr/>
      </w:pPr>
      <w:r>
        <w:rPr/>
      </w:r>
    </w:p>
    <w:p>
      <w:pPr>
        <w:pStyle w:val="Normal"/>
        <w:rPr/>
      </w:pPr>
      <w:r>
        <w:rPr/>
        <w:t>　　难点话题创设，应该针对学生的不同感悟，围绕学习中的认知困惑进行优化筛选。例如，在牛津高中英语模块六</w:t>
      </w:r>
      <w:r>
        <w:rPr/>
        <w:t>Unit 1 Laughter is good for you</w:t>
      </w:r>
      <w:r>
        <w:rPr/>
        <w:t>的“</w:t>
      </w:r>
      <w:r>
        <w:rPr/>
        <w:t>Reading stand-up for your health</w:t>
      </w:r>
      <w:r>
        <w:rPr>
          <w:rFonts w:cs="宋体" w:ascii="宋体" w:hAnsi="宋体"/>
        </w:rPr>
        <w:t>”</w:t>
      </w:r>
      <w:r>
        <w:rPr/>
        <w:t>教学中，教师可就学生对“</w:t>
      </w:r>
      <w:r>
        <w:rPr/>
        <w:t>What is the real health?</w:t>
      </w:r>
      <w:r>
        <w:rPr>
          <w:rFonts w:cs="宋体" w:ascii="宋体" w:hAnsi="宋体"/>
        </w:rPr>
        <w:t>”</w:t>
      </w:r>
      <w:r>
        <w:rPr/>
        <w:t>这一问题理解不够全面的情况，引导他们结合名人对健康的不同理解，就“</w:t>
      </w:r>
      <w:r>
        <w:rPr/>
        <w:t>What did the author want to tell us from the article?</w:t>
      </w:r>
      <w:r>
        <w:rPr>
          <w:rFonts w:cs="宋体" w:ascii="宋体" w:hAnsi="宋体"/>
        </w:rPr>
        <w:t>”</w:t>
      </w:r>
      <w:r>
        <w:rPr/>
        <w:t>话题进行探讨，帮助他们在主动应对难点话题的过程中找到破解问题的对策。运用难点话题引导，给学生留下思考的空白，让他们在积极思考并解决问题的过程中，增强学习的主动性和创造力。</w:t>
      </w:r>
    </w:p>
    <w:p>
      <w:pPr>
        <w:pStyle w:val="Normal"/>
        <w:rPr/>
      </w:pPr>
      <w:r>
        <w:rPr/>
      </w:r>
    </w:p>
    <w:p>
      <w:pPr>
        <w:pStyle w:val="Normal"/>
        <w:rPr/>
      </w:pPr>
      <w:r>
        <w:rPr/>
        <w:t>　　难点话题引导，能使学生享有更多的自由支配权，让他们在获得丰富感知的基础上更加灵活自如地挖掘解决问题的对策。难点话题创设任务应体现丰富性和差别化，让学生围绕相应的话题进行主动思考和互动，激活他们的感知，发挥学生的群体智慧和力量，建议他们运用同桌对话、小组讨论、角色对读等形式来体味教学内容，让学生有主动探究的机会和可能。创设的难点话题应体现一定的发展性，要使学生在主动尝试的过程中找到相应对策，让他们的学习探知更有“奔头”。</w:t>
      </w:r>
    </w:p>
    <w:p>
      <w:pPr>
        <w:pStyle w:val="Normal"/>
        <w:rPr/>
      </w:pPr>
      <w:r>
        <w:rPr/>
      </w:r>
    </w:p>
    <w:p>
      <w:pPr>
        <w:pStyle w:val="Normal"/>
        <w:rPr/>
      </w:pPr>
      <w:r>
        <w:rPr/>
        <w:t>　　三、细节揣摩引导，增强阅读体验</w:t>
      </w:r>
    </w:p>
    <w:p>
      <w:pPr>
        <w:pStyle w:val="Normal"/>
        <w:rPr/>
      </w:pPr>
      <w:r>
        <w:rPr/>
      </w:r>
    </w:p>
    <w:p>
      <w:pPr>
        <w:pStyle w:val="Normal"/>
        <w:rPr/>
      </w:pPr>
      <w:r>
        <w:rPr/>
        <w:t>　　一叶知秋，突显了见微知著的功效。关注教学中的细节，引导学生探寻语言表达的信息，以利于其将阅读感知转化为实践体验。运用细节来引导学生揣摩思考，不仅能培养学生精读并提炼语言信息的能力，还能使学生在拓宽感知思维的基础上体味言外之意。细节揣摩，还能培养学生精读文章的能力，让他们形成正确的语言感知。</w:t>
      </w:r>
    </w:p>
    <w:p>
      <w:pPr>
        <w:pStyle w:val="Normal"/>
        <w:rPr/>
      </w:pPr>
      <w:r>
        <w:rPr/>
      </w:r>
    </w:p>
    <w:p>
      <w:pPr>
        <w:pStyle w:val="Normal"/>
        <w:rPr/>
      </w:pPr>
      <w:r>
        <w:rPr/>
        <w:t>　　运用细节，帮助学生揣摩文章的主题内涵，让学生在主动筛选信息中豁然开朗。例如，在牛津高中英语模块七</w:t>
      </w:r>
      <w:r>
        <w:rPr/>
        <w:t>Unit 1 Living with technology</w:t>
      </w:r>
      <w:r>
        <w:rPr/>
        <w:t>的“</w:t>
      </w:r>
      <w:r>
        <w:rPr/>
        <w:t>Reading B TV and audio devices</w:t>
      </w:r>
      <w:r>
        <w:rPr/>
        <w:t>：</w:t>
      </w:r>
      <w:r>
        <w:rPr/>
        <w:t>a review</w:t>
      </w:r>
      <w:r>
        <w:rPr>
          <w:rFonts w:cs="宋体" w:ascii="宋体" w:hAnsi="宋体"/>
        </w:rPr>
        <w:t>”</w:t>
      </w:r>
      <w:r>
        <w:rPr/>
        <w:t>教学中，教师可建议学生根据“</w:t>
      </w:r>
      <w:r>
        <w:rPr/>
        <w:t>The history about TV and audio device</w:t>
      </w:r>
      <w:r>
        <w:rPr>
          <w:rFonts w:cs="宋体" w:ascii="宋体" w:hAnsi="宋体"/>
        </w:rPr>
        <w:t>”</w:t>
      </w:r>
      <w:r>
        <w:rPr/>
        <w:t>和“</w:t>
      </w:r>
      <w:r>
        <w:rPr/>
        <w:t>The value about TV and audio devices</w:t>
      </w:r>
      <w:r>
        <w:rPr>
          <w:rFonts w:cs="宋体" w:ascii="宋体" w:hAnsi="宋体"/>
        </w:rPr>
        <w:t>”</w:t>
      </w:r>
      <w:r>
        <w:rPr/>
        <w:t>话题，从阅读素材中找出相应的提示性词汇和语句，让他们在自我调整、理解感知的基础上深化体验。通过揣摩作者的表达用意，不仅能使学生带着问题主动思考，还能让他们在彼此交流中收获阅读体验。</w:t>
      </w:r>
    </w:p>
    <w:p>
      <w:pPr>
        <w:pStyle w:val="Normal"/>
        <w:rPr/>
      </w:pPr>
      <w:r>
        <w:rPr/>
      </w:r>
    </w:p>
    <w:p>
      <w:pPr>
        <w:pStyle w:val="Normal"/>
        <w:rPr/>
      </w:pPr>
      <w:r>
        <w:rPr/>
        <w:t>　　抓住细节，拓展学习内容，学生在探寻知识的过程中不断丰富认知感悟，能够透过局部信息揣测出语篇的主旨内涵。多给学生创设自由探索和思考的情境氛围，引导他们在积极尝试和主动探索中找出相应的词汇。多给学生补充相关细节，运用补白手段，让他们在探寻中发现更多的信息。关注学生的自我揣摩，让他们带着不同的感知体验来主动深化表达过程，使他们对问题的理解更有深度和广度，促进知识技能的生成与发展。</w:t>
      </w:r>
    </w:p>
    <w:p>
      <w:pPr>
        <w:pStyle w:val="Normal"/>
        <w:rPr/>
      </w:pPr>
      <w:r>
        <w:rPr/>
      </w:r>
    </w:p>
    <w:p>
      <w:pPr>
        <w:pStyle w:val="Normal"/>
        <w:rPr/>
      </w:pPr>
      <w:r>
        <w:rPr/>
        <w:t>　　四、兴趣升华指导，积淀文化知识</w:t>
      </w:r>
    </w:p>
    <w:p>
      <w:pPr>
        <w:pStyle w:val="Normal"/>
        <w:rPr/>
      </w:pPr>
      <w:r>
        <w:rPr/>
      </w:r>
    </w:p>
    <w:p>
      <w:pPr>
        <w:pStyle w:val="Normal"/>
        <w:rPr/>
      </w:pPr>
      <w:r>
        <w:rPr/>
        <w:t>　　教学中，教师应找出学生感兴趣的内容，并使之融入课堂教学，使他们的兴趣点在不断丰富中产生自觉探究的内动力。指导学生根据兴趣点而展开联想，使他们的语言认知能力得到进一步提升。随着学生兴趣的延伸，他们对知识的整体理解和感知会更有广度和深度，他们在实践中能积淀丰富的语言文化知识。</w:t>
      </w:r>
    </w:p>
    <w:p>
      <w:pPr>
        <w:pStyle w:val="Normal"/>
        <w:rPr/>
      </w:pPr>
      <w:r>
        <w:rPr/>
      </w:r>
    </w:p>
    <w:p>
      <w:pPr>
        <w:pStyle w:val="Normal"/>
        <w:rPr/>
      </w:pPr>
      <w:r>
        <w:rPr/>
        <w:t>　　兴趣升华，能使课堂教学更加五彩斑斓，定会激发学生的学习热情。例如，在牛津高中英语模块三</w:t>
      </w:r>
      <w:r>
        <w:rPr/>
        <w:t>Unit 1 The world of our senses</w:t>
      </w:r>
      <w:r>
        <w:rPr/>
        <w:t>的“</w:t>
      </w:r>
      <w:r>
        <w:rPr/>
        <w:t>Reading Fog</w:t>
      </w:r>
      <w:r>
        <w:rPr>
          <w:rFonts w:cs="宋体" w:ascii="宋体" w:hAnsi="宋体"/>
        </w:rPr>
        <w:t>”</w:t>
      </w:r>
      <w:r>
        <w:rPr/>
        <w:t>教学中，我利用多媒体播放了</w:t>
      </w:r>
      <w:r>
        <w:rPr/>
        <w:t>1952</w:t>
      </w:r>
      <w:r>
        <w:rPr/>
        <w:t>年伦敦烟雾事件的有关场景，让学生对被黑暗迷雾所笼罩着的伦敦城产生好奇，让他们揣测可能会发生的事情。针对这一事件，我要求学生认真观察多媒体课件中的情景：马路上几乎没有车，人们小心翼翼地沿着人行道摸索着前进。指导学生思考：“</w:t>
      </w:r>
      <w:r>
        <w:rPr/>
        <w:t>If you were in London</w:t>
      </w:r>
      <w:r>
        <w:rPr/>
        <w:t>，</w:t>
      </w:r>
      <w:r>
        <w:rPr/>
        <w:t>what would you like to do?</w:t>
      </w:r>
      <w:r>
        <w:rPr>
          <w:rFonts w:cs="宋体" w:ascii="宋体" w:hAnsi="宋体"/>
        </w:rPr>
        <w:t>”</w:t>
      </w:r>
      <w:r>
        <w:rPr/>
        <w:t>以此引导学生预测自己的所见、所思、所为。结合盲人和</w:t>
      </w:r>
      <w:r>
        <w:rPr/>
        <w:t>Polly</w:t>
      </w:r>
      <w:r>
        <w:rPr/>
        <w:t>发生的故事，建议学生就人生价值及生存意义进行讨论，让学生在争辩的过程中感受人性的善良，为学生更好地理解中西方文化奠定基础。</w:t>
      </w:r>
    </w:p>
    <w:p>
      <w:pPr>
        <w:pStyle w:val="Normal"/>
        <w:rPr/>
      </w:pPr>
      <w:r>
        <w:rPr/>
      </w:r>
    </w:p>
    <w:p>
      <w:pPr>
        <w:pStyle w:val="Normal"/>
        <w:rPr/>
      </w:pPr>
      <w:r>
        <w:rPr/>
        <w:t>　　创设兴趣点，活化课程资源，让学生从开放性和生活化的动态素材中找到丰富的学习资源，以丰富他们的认知视野和思维情感。兴趣点就是学生所关注的要点，应体现丰厚的人文性和情感性，彰显文化价值内容，让学生在认知感悟中有所收获。结合兴趣点的新意，多融入实践体验活动，引导学生从亲身经历的事件中发现更多的富有价值的信息，不断丰富自己的文化视野。</w:t>
      </w:r>
    </w:p>
    <w:p>
      <w:pPr>
        <w:pStyle w:val="Normal"/>
        <w:rPr/>
      </w:pPr>
      <w:r>
        <w:rPr/>
      </w:r>
    </w:p>
    <w:p>
      <w:pPr>
        <w:pStyle w:val="Normal"/>
        <w:rPr/>
      </w:pPr>
      <w:r>
        <w:rPr/>
        <w:t>　　总之，课堂的精彩源于学生的主动探究和积极表达，源于他们的认真探学与自信展现。紧扣学生英语学习的认知关注点，引导他们在畅所欲言中大胆表达，就一定能丰富他们的认知思维情感。教师应做好学生学习的引路人和促进者，对待学生应循循善诱、平等沟通，使英语课堂精彩不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