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摘要】在课堂教学中能否培养学生的自信，事关能否让学生喜欢英语，亲近英语。学生只有大胆地用所学英语语句表达自己的思想与情感，提高英语口语表达能力和综合语言运用能力，才能达到学习英语的最终目的，从而在小学课堂上培养小学生的自信，可以使他们用简单的英语来做事，为其未来“用英语做事”打好基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关键词小学英语；课堂；自信；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图分类号：</w:t>
      </w:r>
      <w:r>
        <w:rPr/>
        <w:t>G623.31</w:t>
      </w:r>
      <w:r>
        <w:rPr/>
        <w:t>文献标识码：</w:t>
      </w:r>
      <w:r>
        <w:rPr/>
        <w:t>A</w:t>
      </w:r>
      <w:r>
        <w:rPr/>
        <w:t>文章编号：</w:t>
      </w:r>
      <w:r>
        <w:rPr/>
        <w:t>1671-0568</w:t>
      </w:r>
      <w:r>
        <w:rPr/>
        <w:t>（</w:t>
      </w:r>
      <w:r>
        <w:rPr/>
        <w:t>2015</w:t>
      </w:r>
      <w:r>
        <w:rPr/>
        <w:t>）</w:t>
      </w:r>
      <w:r>
        <w:rPr/>
        <w:t>12-0109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引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萧伯纳有句名言：“具备自信心的人，能够把渺小变成伟大，把平庸变得神奇。”信心是个性的重要组成部分。小学阶段的学生正是建立自信的关键期，在这一阶段中，英语教师如果对学生自信的培养给予适当的关注，学生就会有更大的“说”的勇气，此时，教师给予积极的评价，学生的自信将有更大的提高，这样良性循环下去，对学生的英语学习会有极大的帮助。所以，学生的自信将影响到英语教学的效果，培养学生的自信，对英语教学甚至对学生的一生都有着非常重要的作用。本文将探讨怎样在小学英语教学中提高学生的自信，从而使学生更好地学习英语，形成良性循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如何在小学英语课堂教学中提高学生的自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</w:t>
      </w:r>
      <w:r>
        <w:rPr/>
        <w:t>Warming up</w:t>
      </w:r>
      <w:r>
        <w:rPr/>
        <w:t>，建立自信。在英语课的开始，老师会花上五至十分钟的时间活跃课堂气氛，在这段时间内，教学内容相对比较简单，有</w:t>
      </w:r>
      <w:r>
        <w:rPr/>
        <w:t>sing a son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say a chant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free talk</w:t>
      </w:r>
      <w:r>
        <w:rPr/>
        <w:t>等形式，这是建立学生自信的好时机。教师可以给成绩不太好但在歌唱方面有天赋的学生领唱的机会，当他在大声唱的时候，就会体会到说英语的快乐；教师可以把简单的问题抛给不太敢说的学生，当他与你“对答如流”的时候，就会体会到说英语的美妙。比如，笔者在课的开始复习“周一”至“周日”这七个星期名称时，由于读和拼都比较复杂，中下游的学生是没有自信把这七个星期名称读出来的，于是，笔者用了</w:t>
      </w:r>
      <w:r>
        <w:rPr/>
        <w:t>Chant</w:t>
      </w:r>
      <w:r>
        <w:rPr/>
        <w:t>的形式，带上点节奏，并且节奏由慢到快，使这部分学生也能跟得上，最后，请他们起来带着节奏说，他们都能说得很好，再加上及时地鼓励和表扬，使他们在课的一开始就自信满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</w:t>
      </w:r>
      <w:r>
        <w:rPr/>
        <w:t>Presentation&amp;Practise</w:t>
      </w:r>
      <w:r>
        <w:rPr/>
        <w:t>，完善自信。在新授环节中，教师更要关注学生自信的完善。所以，在新授环节中要为学生的学习创设必要的情境，激发他们对英语学习产生自信。克鲁姆指出：“比较成功的外语课堂教学是能够在课上创设越多的学习情境，让学生能够运用所学的语言材料。”他给出了在课堂上进行交际活动的几个环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“假设交际”，指在课内围绕教学内容展开的各种操练，包括机械操练和教师讲解等；教师要注意，在课堂中要多采用</w:t>
      </w:r>
      <w:r>
        <w:rPr/>
        <w:t>pair work</w:t>
      </w:r>
      <w:r>
        <w:rPr/>
        <w:t>，</w:t>
      </w:r>
      <w:r>
        <w:rPr/>
        <w:t>group work</w:t>
      </w:r>
      <w:r>
        <w:rPr/>
        <w:t>等方法，让学生进行对话或表演。</w:t>
      </w:r>
      <w:r>
        <w:rPr/>
        <w:t>pair work</w:t>
      </w:r>
      <w:r>
        <w:rPr/>
        <w:t>或者</w:t>
      </w:r>
      <w:r>
        <w:rPr>
          <w:rFonts w:cs="Calibri" w:eastAsia="Calibri"/>
        </w:rPr>
        <w:t xml:space="preserve"> </w:t>
      </w:r>
      <w:r>
        <w:rPr/>
        <w:t>group work</w:t>
      </w:r>
      <w:r>
        <w:rPr/>
        <w:t>的搭配可以优化，如一个比较好的学生和一个相对比较差的学生一起组合搭配，这样，好的学生可以帮助和带动较差的学生，当他们一起接受表扬时，他们的自信都会有所提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“教学交际”，指课堂内进行的再表达练习，即学生掌握语言知识后，根据教师提供的语境开展模仿性对话或书面练习。以新教材</w:t>
      </w:r>
      <w:r>
        <w:rPr/>
        <w:t>5A Unit4 Hobbies</w:t>
      </w:r>
      <w:r>
        <w:rPr/>
        <w:t>为例，通过学习，学生知道了两个知识点：即</w:t>
      </w:r>
      <w:r>
        <w:rPr/>
        <w:t>like</w:t>
      </w:r>
      <w:r>
        <w:rPr/>
        <w:t>后面的动词需要用它的动名词形式，当主语是第三人称单数时，动词</w:t>
      </w:r>
      <w:r>
        <w:rPr/>
        <w:t>like</w:t>
      </w:r>
      <w:r>
        <w:rPr/>
        <w:t>后要改为相应的动词第三人称单数形式</w:t>
      </w:r>
      <w:r>
        <w:rPr/>
        <w:t>likes</w:t>
      </w:r>
      <w:r>
        <w:rPr/>
        <w:t>。为了巩固这个知识点，让学生在四人小组中进行句型的操练，然后作汇报，如</w:t>
      </w:r>
      <w:r>
        <w:rPr/>
        <w:t>XX likes</w:t>
      </w:r>
      <w:r>
        <w:rPr>
          <w:rFonts w:cs="宋体" w:ascii="宋体" w:hAnsi="宋体"/>
        </w:rPr>
        <w:t>…</w:t>
      </w:r>
      <w:r>
        <w:rPr/>
        <w:t>在这一形式中，所有学生都参与进来，基础较弱的可以得到基础较好的学生的帮助，基础较差的学生会说、会表达了，他们的自信就培养起来了；另外，基础较好的学生帮助了别人，他们的自信也相应提高了。当然，学生作汇报的时候可以得到老师的表扬和鼓励，大家的自信心也能得以维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“针对性交际”，指学生根据情景和语用考虑，做出反应。这个体现在新授时，老师和学生的一问一答中。还是以新教材</w:t>
      </w:r>
      <w:r>
        <w:rPr/>
        <w:t>5A Unit4 Hobbies</w:t>
      </w:r>
      <w:r>
        <w:rPr/>
        <w:t>为例，为了让学生更好地掌握句型：</w:t>
      </w:r>
      <w:r>
        <w:rPr/>
        <w:t>What do you like doing</w:t>
      </w:r>
      <w:r>
        <w:rPr/>
        <w:t>？</w:t>
      </w:r>
      <w:r>
        <w:rPr/>
        <w:t>I like</w:t>
      </w:r>
      <w:r>
        <w:rPr>
          <w:rFonts w:cs="宋体" w:ascii="宋体" w:hAnsi="宋体"/>
        </w:rPr>
        <w:t>…</w:t>
      </w:r>
      <w:r>
        <w:rPr/>
        <w:t>以及</w:t>
      </w:r>
      <w:r>
        <w:rPr/>
        <w:t>What does he/she like doing</w:t>
      </w:r>
      <w:r>
        <w:rPr/>
        <w:t>？</w:t>
      </w:r>
      <w:r>
        <w:rPr/>
        <w:t>He/She likes</w:t>
      </w:r>
      <w:r>
        <w:rPr>
          <w:rFonts w:cs="宋体" w:ascii="宋体" w:hAnsi="宋体"/>
        </w:rPr>
        <w:t>…</w:t>
      </w:r>
      <w:r>
        <w:rPr/>
        <w:t>教师与学生进行问答，并在问答中进行鼓励，以维持学生的自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“谈论性真实交际”，指学生不受限制地自由交谈，语言具有真实性和社会性，言语符合语用及文化规范。为了更真实地创设情境，教师可以将学生带出校门，到英语角等地方，与外国人直接交流。像笔者所在的学校，就有先天的优势，与澳大利亚的某小学结成了姐妹学校，两校互动比较密切，外国人到学生中进行面对面的交流、与本校学生进行书信和电子邮件往来，等等。仍然以新教材</w:t>
      </w:r>
      <w:r>
        <w:rPr/>
        <w:t>5A Unit4 Hobbies</w:t>
      </w:r>
      <w:r>
        <w:rPr/>
        <w:t>为例，为了巩固本课知识以及提高学生的笔头表达能力，老师要求学生向</w:t>
      </w:r>
      <w:r>
        <w:rPr/>
        <w:t>e-friend</w:t>
      </w:r>
      <w:r>
        <w:rPr/>
        <w:t>写一封信或者电子邮件，告诉朋友你的兴趣爱好。这样的交际非常真实，学生在书信往来中提高了自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</w:t>
      </w:r>
      <w:r>
        <w:rPr/>
        <w:t>Production</w:t>
      </w:r>
      <w:r>
        <w:rPr/>
        <w:t>，维持自信。本学期进行了</w:t>
      </w:r>
      <w:r>
        <w:rPr/>
        <w:t>Rhyme Contest</w:t>
      </w:r>
      <w:r>
        <w:rPr/>
        <w:t>，学生自由组合，上台展示自己的学习成果，有的学生平时讲话都是细声细气的，但是在台上说起英语来，声音响亮，吐字清晰，语音、语调正确，那种自信满满的样子和平时判若两人，这就是英语学习的魅力和成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</w:t>
      </w:r>
      <w:r>
        <w:rPr/>
        <w:t>Homework</w:t>
      </w:r>
      <w:r>
        <w:rPr/>
        <w:t>，延伸自信。作业难度要适中，可以根据学生的知识水平设计有梯度的作业。如新教材</w:t>
      </w:r>
      <w:r>
        <w:rPr/>
        <w:t>5A Unit4 Hobbies</w:t>
      </w:r>
      <w:r>
        <w:rPr/>
        <w:t>的作业设计如下：①抄写本节课新授的单词、词组和句子；②熟读课文；③写一封信给你的朋友，告之他们你的业余爱好。学生对③这项作业可以选做。教师在批改作业时要多加鼓励，可以写上几句鼓励的话，如：</w:t>
      </w:r>
      <w:r>
        <w:rPr/>
        <w:t xml:space="preserve">Well done! Excellent! Wonderful! Cheer up! </w:t>
      </w:r>
      <w:r>
        <w:rPr/>
        <w:t>也可以画上一个微笑符号，学生的自信会在教师的无声关怀下增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有一个学生是班级里面中等偏下的，写作业字迹潦草，但态度非常好，不仅自己批改，还自己订正。笔者看了很感动，便在他订正的地方画了一个笑脸。第二天，他在本子上写道：“老师，以后我的自备本都可以自己批改和订正了，这样您就可以少批一本本子，少操一次心了。可以么？”笔者看后回复：“当然可以，谢谢你！”还画了一个五角星。接下来的几次作业都有惊喜，以前的字迹变端正了，有时还可以提前做作业，并且把课文都默出来。笔者也经常在课堂上表扬他，他一开始只是害羞地乐，后来在英语课堂上也很活跃，在新授课上，常常会把其他学生还不怎么掌握的单词大声说给大家听，变得更加自信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从关注学生的成绩到关注他们的自信，慢慢地就会发现，有自信的学生说英语是最动听的。笔者以此为教学的信念，时时刻刻鼓励学生消除自卑和胆怯，敢于大声说英语，敢于和周围的朋友或者老师用英语表达自己，让“自信”在英语课堂上更欢快地跳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王振亚</w:t>
      </w:r>
      <w:r>
        <w:rPr/>
        <w:t>.</w:t>
      </w:r>
      <w:r>
        <w:rPr/>
        <w:t>以跨文化交往为目的的外语教学</w:t>
      </w:r>
      <w:r>
        <w:rPr/>
        <w:t>[M].</w:t>
      </w:r>
      <w:r>
        <w:rPr/>
        <w:t>北京</w:t>
      </w:r>
      <w:r>
        <w:rPr/>
        <w:t>:</w:t>
      </w:r>
      <w:r>
        <w:rPr/>
        <w:t>北京语言大学出版社</w:t>
      </w:r>
      <w:r>
        <w:rPr/>
        <w:t>,2005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 w:eastAsia="zh-CN"/>
      </w:rPr>
      <w:t>来源：江苏自考网（</w:t>
    </w:r>
    <w:r>
      <w:rPr>
        <w:color w:val="0000FF"/>
        <w:sz w:val="24"/>
        <w:szCs w:val="24"/>
        <w:lang w:val="en-US" w:eastAsia="zh-CN"/>
      </w:rPr>
      <w:t>www.jsve.cn</w:t>
    </w:r>
    <w:r>
      <w:rPr>
        <w:sz w:val="24"/>
        <w:szCs w:val="24"/>
        <w:lang w:val="en-US" w:eastAsia="zh-CN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51:00Z</dcterms:created>
  <dc:creator>Administrator</dc:creator>
  <dc:description/>
  <dc:language>en-US</dc:language>
  <cp:lastModifiedBy>Administrator</cp:lastModifiedBy>
  <dcterms:modified xsi:type="dcterms:W3CDTF">2018-11-23T06:0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  <property fmtid="{D5CDD505-2E9C-101B-9397-08002B2CF9AE}" pid="3" name="KSORubyTemplateID">
    <vt:lpwstr>6</vt:lpwstr>
  </property>
</Properties>
</file>