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五章　　茅盾</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评价《蚀》三部曲的思想内容</w:t>
      </w:r>
    </w:p>
    <w:p>
      <w:pPr>
        <w:pStyle w:val="Normal"/>
        <w:ind w:firstLine="420"/>
        <w:rPr>
          <w:rFonts w:ascii="华文仿宋;仿宋" w:hAnsi="华文仿宋;仿宋" w:eastAsia="华文仿宋;仿宋" w:cs="华文仿宋;仿宋"/>
          <w:b/>
          <w:b/>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蚀》</w:t>
      </w:r>
      <w:r>
        <w:rPr>
          <w:rFonts w:ascii="华文仿宋;仿宋" w:hAnsi="华文仿宋;仿宋" w:cs="华文仿宋;仿宋" w:eastAsia="华文仿宋;仿宋"/>
          <w:sz w:val="24"/>
        </w:rPr>
        <w:t>是茅盾的小说处女作，由三个系列中篇所作成：</w:t>
      </w:r>
      <w:r>
        <w:rPr>
          <w:rFonts w:ascii="华文仿宋;仿宋" w:hAnsi="华文仿宋;仿宋" w:cs="华文仿宋;仿宋" w:eastAsia="华文仿宋;仿宋"/>
          <w:b/>
          <w:color w:val="FF0000"/>
          <w:sz w:val="24"/>
        </w:rPr>
        <w:t>《幻灭》《动摇》《追求》。</w:t>
      </w:r>
      <w:r>
        <w:rPr>
          <w:rFonts w:ascii="华文仿宋;仿宋" w:hAnsi="华文仿宋;仿宋" w:cs="华文仿宋;仿宋" w:eastAsia="华文仿宋;仿宋"/>
          <w:sz w:val="24"/>
        </w:rPr>
        <w:t>三部曲既有联系又有区别，整个作品以大革命前后一群小资产阶级知识青年的生活经历和心灵历程为题材，深刻地揭示了革命中的各种矛盾和阶级分化。作者试图表现“现代青年在革命壮潮中所经过的个时期：</w:t>
      </w:r>
      <w:r>
        <w:rPr>
          <w:rFonts w:ascii="华文仿宋;仿宋" w:hAnsi="华文仿宋;仿宋" w:cs="华文仿宋;仿宋" w:eastAsia="华文仿宋;仿宋"/>
          <w:b/>
          <w:color w:val="FF0000"/>
          <w:sz w:val="24"/>
        </w:rPr>
        <w:t>幻灭、动摇、追求：</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幻灭》中，作者描写了一个抱着美好幻想的参加革命的小资产阶级女性的悲剧。主人公静女士从小在恬静的家庭中长大，把革命也看作是一件诗情画意的事，但现实的社会带给她精神世界的“幻灭”。“幻想破灭”成了她思想弊病。从静女士的生活过程中，我们可以看到小资产阶级知识分子在踏入革命道路前后的思想境界，毫无准备的投入革命，革命动荡中必然就会出现个人主义的悲观幻灭心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b/>
          <w:color w:val="FF0000"/>
          <w:sz w:val="24"/>
        </w:rPr>
        <w:t>　二、《动摇》反映的是</w:t>
      </w:r>
      <w:r>
        <w:rPr>
          <w:rFonts w:eastAsia="华文仿宋;仿宋" w:cs="华文仿宋;仿宋" w:ascii="华文仿宋;仿宋" w:hAnsi="华文仿宋;仿宋"/>
          <w:b/>
          <w:color w:val="FF0000"/>
          <w:sz w:val="24"/>
        </w:rPr>
        <w:t>1927</w:t>
      </w:r>
      <w:r>
        <w:rPr>
          <w:rFonts w:ascii="华文仿宋;仿宋" w:hAnsi="华文仿宋;仿宋" w:cs="华文仿宋;仿宋" w:eastAsia="华文仿宋;仿宋"/>
          <w:b/>
          <w:color w:val="FF0000"/>
          <w:sz w:val="24"/>
        </w:rPr>
        <w:t>年春</w:t>
      </w:r>
      <w:r>
        <w:rPr>
          <w:rFonts w:ascii="华文仿宋;仿宋" w:hAnsi="华文仿宋;仿宋" w:cs="华文仿宋;仿宋" w:eastAsia="华文仿宋;仿宋"/>
          <w:sz w:val="24"/>
        </w:rPr>
        <w:t>夏之交，“武汉政府”蜕变之前，湖北一个小县城的风波。主人公方罗兰是革命队伍中思想极不稳定的知识分子典型，在激烈的阶级斗争面前，</w:t>
      </w:r>
      <w:r>
        <w:rPr>
          <w:rFonts w:ascii="华文仿宋;仿宋" w:hAnsi="华文仿宋;仿宋" w:cs="华文仿宋;仿宋" w:eastAsia="华文仿宋;仿宋"/>
          <w:b/>
          <w:color w:val="FF0000"/>
          <w:sz w:val="24"/>
        </w:rPr>
        <w:t>他表现得软弱动摇</w:t>
      </w:r>
      <w:r>
        <w:rPr>
          <w:rFonts w:ascii="华文仿宋;仿宋" w:hAnsi="华文仿宋;仿宋" w:cs="华文仿宋;仿宋" w:eastAsia="华文仿宋;仿宋"/>
          <w:sz w:val="24"/>
        </w:rPr>
        <w:t>，以致让人有机可趁。他对反动势力打击不够，立场也不分明。在对待爱情上也表现出“动摇”的本性。一方面是结发之妻的纯情包围；另一方面是时代女性的性感诱惑。方罗兰是属于即保留着传统道德，同时又呼吸时代新鲜空气的知识分子，在两者的选择中，他永远处在矛盾和动摇中。</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追求》是描写在大革命失败后，一群小资产阶级知识分子在各自的追求中所遭受的不同悲剧命运。在上海悲观、颓废等是他们流行的通病，然而，不甘黑暗现实的压迫，企图作一次新的挣扎和追求。通过对张曼青的描写揭示教育救国梦的破灭；通过王仲昭揭示爱情至上主义的美梦破灭；通过史循揭示了“失败主义者”的失败；通过章秋柳揭示病态反抗者的悲哀。《蚀》中的这些主人公，都难以摆脱精神上的枷锁，只能用这种病态的反抗来宣告对黑暗社会的诅咒，他们不是不想有所作为，而是根本找不到前进的方向，所以才在黑暗中盲目地、消极地追求新的出路。</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简析《动摇》中的</w:t>
      </w:r>
      <w:r>
        <w:rPr>
          <w:rFonts w:ascii="华文仿宋;仿宋" w:hAnsi="华文仿宋;仿宋" w:cs="华文仿宋;仿宋" w:eastAsia="华文仿宋;仿宋"/>
          <w:color w:val="FF0000"/>
          <w:sz w:val="24"/>
        </w:rPr>
        <w:t>胡国光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动摇》中对土豪劣绅胡国光的形象刻画得入木三分：</w:t>
      </w:r>
      <w:r>
        <w:rPr>
          <w:rFonts w:ascii="华文仿宋;仿宋" w:hAnsi="华文仿宋;仿宋" w:cs="华文仿宋;仿宋" w:eastAsia="华文仿宋;仿宋"/>
          <w:color w:val="FF0000"/>
          <w:sz w:val="24"/>
        </w:rPr>
        <w:t>政治上</w:t>
      </w:r>
      <w:r>
        <w:rPr>
          <w:rFonts w:ascii="华文仿宋;仿宋" w:hAnsi="华文仿宋;仿宋" w:cs="华文仿宋;仿宋" w:eastAsia="华文仿宋;仿宋"/>
          <w:sz w:val="24"/>
        </w:rPr>
        <w:t>他是个投机革命的</w:t>
      </w:r>
      <w:r>
        <w:rPr>
          <w:rFonts w:ascii="华文仿宋;仿宋" w:hAnsi="华文仿宋;仿宋" w:cs="华文仿宋;仿宋" w:eastAsia="华文仿宋;仿宋"/>
          <w:color w:val="FF0000"/>
          <w:sz w:val="24"/>
        </w:rPr>
        <w:t>老奸巨滑的狐狸</w:t>
      </w:r>
      <w:r>
        <w:rPr>
          <w:rFonts w:ascii="华文仿宋;仿宋" w:hAnsi="华文仿宋;仿宋" w:cs="华文仿宋;仿宋" w:eastAsia="华文仿宋;仿宋"/>
          <w:sz w:val="24"/>
        </w:rPr>
        <w:t>，玩弄反革命的手腕，善于伪装保护自己。</w:t>
      </w:r>
      <w:r>
        <w:rPr>
          <w:rFonts w:ascii="华文仿宋;仿宋" w:hAnsi="华文仿宋;仿宋" w:cs="华文仿宋;仿宋" w:eastAsia="华文仿宋;仿宋"/>
          <w:color w:val="FF0000"/>
          <w:sz w:val="24"/>
        </w:rPr>
        <w:t>他会察言观色</w:t>
      </w:r>
      <w:r>
        <w:rPr>
          <w:rFonts w:ascii="华文仿宋;仿宋" w:hAnsi="华文仿宋;仿宋" w:cs="华文仿宋;仿宋" w:eastAsia="华文仿宋;仿宋"/>
          <w:sz w:val="24"/>
        </w:rPr>
        <w:t>，见机行事。他笑里藏刀，一旦革命是时机成熟，他就会毫不手软地镇压革命。生</w:t>
      </w:r>
      <w:r>
        <w:rPr>
          <w:rFonts w:ascii="华文仿宋;仿宋" w:hAnsi="华文仿宋;仿宋" w:cs="华文仿宋;仿宋" w:eastAsia="华文仿宋;仿宋"/>
          <w:color w:val="FF0000"/>
          <w:sz w:val="24"/>
        </w:rPr>
        <w:t>活上，</w:t>
      </w:r>
      <w:r>
        <w:rPr>
          <w:rFonts w:ascii="华文仿宋;仿宋" w:hAnsi="华文仿宋;仿宋" w:cs="华文仿宋;仿宋" w:eastAsia="华文仿宋;仿宋"/>
          <w:sz w:val="24"/>
        </w:rPr>
        <w:t>在剥削阶级荒淫堕落的本质上，他给自己罩上了一层温和的面纱。他的大度蒙蔽了一大批革命者，使他很快钻进革命堡垒的内部。</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简析《蚀》的艺术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再现与表现。</w:t>
      </w:r>
      <w:r>
        <w:rPr>
          <w:rFonts w:ascii="华文仿宋;仿宋" w:hAnsi="华文仿宋;仿宋" w:cs="华文仿宋;仿宋" w:eastAsia="华文仿宋;仿宋"/>
          <w:sz w:val="24"/>
        </w:rPr>
        <w:t>作品采用了两种不同的描写视角（本意是客观的，本能又是主观的）。作品描写了一群小资产阶级知识分子的形象，并相当逼真地反映了大革命前后社会生活的动荡，革命运动的起伏，具有鲜明的写实主义的创作特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现实与象征相结合</w:t>
      </w:r>
      <w:r>
        <w:rPr>
          <w:rFonts w:ascii="华文仿宋;仿宋" w:hAnsi="华文仿宋;仿宋" w:cs="华文仿宋;仿宋" w:eastAsia="华文仿宋;仿宋"/>
          <w:sz w:val="24"/>
        </w:rPr>
        <w:t>。如《追求》本是想写成“又重新点燃希望的火炬，去追求光明了”的，然而结局却是“幻灭”，它超出了客观描写的本意，而趋于本能的表现。作者常以象征主义手法赋予物体、自然景物等以特定的内涵。</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分析</w:t>
      </w:r>
      <w:r>
        <w:rPr>
          <w:rFonts w:ascii="华文仿宋;仿宋" w:hAnsi="华文仿宋;仿宋" w:cs="华文仿宋;仿宋" w:eastAsia="华文仿宋;仿宋"/>
          <w:color w:val="FF0000"/>
          <w:sz w:val="24"/>
        </w:rPr>
        <w:t>《子夜》的思想内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茅盾《子夜》</w:t>
      </w:r>
      <w:r>
        <w:rPr>
          <w:rFonts w:ascii="华文仿宋;仿宋" w:hAnsi="华文仿宋;仿宋" w:cs="华文仿宋;仿宋" w:eastAsia="华文仿宋;仿宋"/>
          <w:sz w:val="24"/>
        </w:rPr>
        <w:t>的主要思想成就有相互联系的三个方面：①对中国民族资产阶级悲剧命运的描写。作品中描写的吴荪甫是上海工业界的巨头，他开办了规模很大的丝厂。作品还写出一些中小工业资本家，但他们的公司、工厂最后都以经济破产结局。破产的原因是帝国主义、买办资本家、国民党政权的压迫。各种压迫使得民族工业举步维艰。再加上军阀大战，农村经济破产，更加深了民族工业的恐慌。吴荪甫等的失败结局，说明了实业救国道路是不行的，表现了中国民族工业资本家的悲剧命运。②表现了</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年代的时代特征。民族资产阶级在帝国主义等的压迫下为求出路，而加剧对工人的剥削和工人起而反抗的时代特征。吴荪甫等使用各种手段压迫工人，使得无法生活，只得被迫罢工。③对中国社会半封建半殖民地性质的深刻揭示。小说中矛盾的焦点是中国民族工业的命运。资本主义列强的在中国大肆倾销剩余产品危及民族工业，而国民党政府也以苛捐杂税来排挤民族工业，买办资本家操纵中国的金融、公债市场破坏民族工业，以吴荪甫为代表的中国民族工业资本家在这重重压迫下一步步走向破产结局。</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分析</w:t>
      </w:r>
      <w:r>
        <w:rPr>
          <w:rFonts w:ascii="华文仿宋;仿宋" w:hAnsi="华文仿宋;仿宋" w:cs="华文仿宋;仿宋" w:eastAsia="华文仿宋;仿宋"/>
          <w:color w:val="FF0000"/>
          <w:sz w:val="24"/>
        </w:rPr>
        <w:t>《子夜》里吴荪甫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吴荪甫是中国民族资产阶级的一个失败了的英雄形象：吴荪甫具有两个方面的性格一、</w:t>
      </w:r>
      <w:r>
        <w:rPr>
          <w:rFonts w:ascii="华文仿宋;仿宋" w:hAnsi="华文仿宋;仿宋" w:cs="华文仿宋;仿宋" w:eastAsia="华文仿宋;仿宋"/>
          <w:color w:val="FF0000"/>
          <w:sz w:val="24"/>
        </w:rPr>
        <w:t>果敢、自信</w:t>
      </w:r>
      <w:r>
        <w:rPr>
          <w:rFonts w:ascii="华文仿宋;仿宋" w:hAnsi="华文仿宋;仿宋" w:cs="华文仿宋;仿宋" w:eastAsia="华文仿宋;仿宋"/>
          <w:sz w:val="24"/>
        </w:rPr>
        <w:t>。他的理想是发展民族工业，摆脱帝国主义及买办阶级的束缚，最终实现资本主义。因此，在与帝国主义经济侵略的斗争中，他表现出果敢、自信的性格。在与赵伯韬的斗法中，确实显示了他沉着干练、刚愎自用。动摇、悲观。公司的连连失败，沉重的一击之下，他那的动摇、悲观就暴露出来了。当吴荪甫与赵伯韬的斗争中惨败时，他的悲剧命运也达到了高潮。</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吴荪甫的性格充分显示出民族资产阶级的两重性</w:t>
      </w:r>
      <w:r>
        <w:rPr>
          <w:rFonts w:ascii="华文仿宋;仿宋" w:hAnsi="华文仿宋;仿宋" w:cs="华文仿宋;仿宋" w:eastAsia="华文仿宋;仿宋"/>
          <w:sz w:val="24"/>
        </w:rPr>
        <w:t>：一方面对帝国主义、买办资产阶级、封建主义的</w:t>
      </w:r>
      <w:r>
        <w:rPr>
          <w:rFonts w:ascii="华文仿宋;仿宋" w:hAnsi="华文仿宋;仿宋" w:cs="华文仿宋;仿宋" w:eastAsia="华文仿宋;仿宋"/>
          <w:color w:val="FF0000"/>
          <w:sz w:val="24"/>
        </w:rPr>
        <w:t>不满</w:t>
      </w:r>
      <w:r>
        <w:rPr>
          <w:rFonts w:ascii="华文仿宋;仿宋" w:hAnsi="华文仿宋;仿宋" w:cs="华文仿宋;仿宋" w:eastAsia="华文仿宋;仿宋"/>
          <w:sz w:val="24"/>
        </w:rPr>
        <w:t>；另一方面对工农运动和革命武装极端</w:t>
      </w:r>
      <w:r>
        <w:rPr>
          <w:rFonts w:ascii="华文仿宋;仿宋" w:hAnsi="华文仿宋;仿宋" w:cs="华文仿宋;仿宋" w:eastAsia="华文仿宋;仿宋"/>
          <w:color w:val="FF0000"/>
          <w:sz w:val="24"/>
        </w:rPr>
        <w:t>恐惧与仇视。</w:t>
      </w:r>
      <w:r>
        <w:rPr>
          <w:rFonts w:ascii="华文仿宋;仿宋" w:hAnsi="华文仿宋;仿宋" w:cs="华文仿宋;仿宋" w:eastAsia="华文仿宋;仿宋"/>
          <w:sz w:val="24"/>
        </w:rPr>
        <w:t>一方面对统治阶级的腐败制度与军阀混战的局面不满；另一方面又依靠反动势力镇压工人农民运动。两重性使得他处在一个非常微妙的夹缝中，同时也决定了他命运的必然悲剧结局。民族资产阶级有反帝反封建反官僚军阀政治的可能性，然而由于当时政治和经济上的种种关系，其反革命的一面又随着革命的深入而暴露出来。</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子夜》里赵</w:t>
      </w:r>
      <w:r>
        <w:rPr>
          <w:rFonts w:ascii="华文仿宋;仿宋" w:hAnsi="华文仿宋;仿宋" w:cs="华文仿宋;仿宋" w:eastAsia="华文仿宋;仿宋"/>
          <w:color w:val="FF0000"/>
          <w:sz w:val="24"/>
        </w:rPr>
        <w:t>伯韬的性格特征和形象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子夜》里的</w:t>
      </w:r>
      <w:r>
        <w:rPr>
          <w:rFonts w:ascii="华文仿宋;仿宋" w:hAnsi="华文仿宋;仿宋" w:cs="华文仿宋;仿宋" w:eastAsia="华文仿宋;仿宋"/>
          <w:color w:val="FF0000"/>
          <w:sz w:val="24"/>
        </w:rPr>
        <w:t>赵伯韬</w:t>
      </w:r>
      <w:r>
        <w:rPr>
          <w:rFonts w:ascii="华文仿宋;仿宋" w:hAnsi="华文仿宋;仿宋" w:cs="华文仿宋;仿宋" w:eastAsia="华文仿宋;仿宋"/>
          <w:sz w:val="24"/>
        </w:rPr>
        <w:t>是个买办资产阶级的形象：他是美国垄断资产阶级走狗，并且与反动统治阶级有关系，后台的撑腰，他完全主宰着上海滩的金融市场。他的目的是消灭和吞并中国的民族工业。他是个</w:t>
      </w:r>
      <w:r>
        <w:rPr>
          <w:rFonts w:ascii="华文仿宋;仿宋" w:hAnsi="华文仿宋;仿宋" w:cs="华文仿宋;仿宋" w:eastAsia="华文仿宋;仿宋"/>
          <w:color w:val="FF0000"/>
          <w:sz w:val="24"/>
        </w:rPr>
        <w:t>心狠手辣的大魔王</w:t>
      </w:r>
      <w:r>
        <w:rPr>
          <w:rFonts w:ascii="华文仿宋;仿宋" w:hAnsi="华文仿宋;仿宋" w:cs="华文仿宋;仿宋" w:eastAsia="华文仿宋;仿宋"/>
          <w:sz w:val="24"/>
        </w:rPr>
        <w:t>。在赵吴斗法中，他设下了个大陷阱，不遗余力地要把民族工业置于死地。作者还用他荒淫的生活方式来揭示他骄奢的性格特征，他玩弄各种女人，并以此为豪。在他带有兽行的表演中，我们可以看出他带有流氓习气的洋奴精神。</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子夜》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w:t>
      </w:r>
      <w:r>
        <w:rPr>
          <w:rFonts w:ascii="华文仿宋;仿宋" w:hAnsi="华文仿宋;仿宋" w:cs="华文仿宋;仿宋" w:eastAsia="华文仿宋;仿宋"/>
          <w:color w:val="FF0000"/>
          <w:sz w:val="24"/>
        </w:rPr>
        <w:t>宏大严谨的结构</w:t>
      </w:r>
      <w:r>
        <w:rPr>
          <w:rFonts w:ascii="华文仿宋;仿宋" w:hAnsi="华文仿宋;仿宋" w:cs="华文仿宋;仿宋" w:eastAsia="华文仿宋;仿宋"/>
          <w:sz w:val="24"/>
        </w:rPr>
        <w:t>。作品以吴荪甫为矛盾冲突的轴心，辐射出各种人物和事件。几条线索错落有致地进行铺叙，其中以</w:t>
      </w:r>
      <w:r>
        <w:rPr>
          <w:rFonts w:ascii="华文仿宋;仿宋" w:hAnsi="华文仿宋;仿宋" w:cs="华文仿宋;仿宋" w:eastAsia="华文仿宋;仿宋"/>
          <w:color w:val="FF0000"/>
          <w:sz w:val="24"/>
        </w:rPr>
        <w:t>吴赵斗法</w:t>
      </w:r>
      <w:r>
        <w:rPr>
          <w:rFonts w:ascii="华文仿宋;仿宋" w:hAnsi="华文仿宋;仿宋" w:cs="华文仿宋;仿宋" w:eastAsia="华文仿宋;仿宋"/>
          <w:sz w:val="24"/>
        </w:rPr>
        <w:t>为整个作品的主线，以此带动其他几条线索的展开，使之融合为一个有机的整体。整个作品的情节发展十分紧凑，时间跨度小人物众多。径纬交汇地建成了《子夜》这部作品的“</w:t>
      </w:r>
      <w:r>
        <w:rPr>
          <w:rFonts w:ascii="华文仿宋;仿宋" w:hAnsi="华文仿宋;仿宋" w:cs="华文仿宋;仿宋" w:eastAsia="华文仿宋;仿宋"/>
          <w:color w:val="FF0000"/>
          <w:sz w:val="24"/>
        </w:rPr>
        <w:t>网状结构</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心理描写采用传统的肖像描写、人物语言描写以及细节描写的方法刻画人物。</w:t>
      </w:r>
      <w:r>
        <w:rPr>
          <w:rFonts w:ascii="华文仿宋;仿宋" w:hAnsi="华文仿宋;仿宋" w:cs="华文仿宋;仿宋" w:eastAsia="华文仿宋;仿宋"/>
          <w:sz w:val="24"/>
        </w:rPr>
        <w:t>对人物下意识和幻觉的描写增强了整个作品心理分析的色彩。运用象征主义的手法。吴老太爷的一切言行总是围绕着一个总体象征展开。</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分析评价</w:t>
      </w:r>
      <w:r>
        <w:rPr>
          <w:rFonts w:ascii="华文仿宋;仿宋" w:hAnsi="华文仿宋;仿宋" w:cs="华文仿宋;仿宋" w:eastAsia="华文仿宋;仿宋"/>
          <w:color w:val="FF0000"/>
          <w:sz w:val="24"/>
        </w:rPr>
        <w:t>《子夜》在中国现代文学史上的地位</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子夜》在中国文学史上地位，主要有两点：</w:t>
      </w:r>
      <w:r>
        <w:rPr>
          <w:rFonts w:eastAsia="华文仿宋;仿宋" w:cs="华文仿宋;仿宋" w:ascii="华文仿宋;仿宋" w:hAnsi="华文仿宋;仿宋"/>
          <w:color w:val="FF0000"/>
          <w:sz w:val="24"/>
        </w:rPr>
        <w:t>1</w:t>
      </w:r>
      <w:r>
        <w:rPr>
          <w:rFonts w:ascii="华文仿宋;仿宋" w:hAnsi="华文仿宋;仿宋" w:cs="华文仿宋;仿宋" w:eastAsia="华文仿宋;仿宋"/>
          <w:color w:val="FF0000"/>
          <w:sz w:val="24"/>
        </w:rPr>
        <w:t>、成功地塑造了中国民族资本家的艺术典型吴荪甫形象。</w:t>
      </w:r>
      <w:r>
        <w:rPr>
          <w:rFonts w:ascii="华文仿宋;仿宋" w:hAnsi="华文仿宋;仿宋" w:cs="华文仿宋;仿宋" w:eastAsia="华文仿宋;仿宋"/>
          <w:sz w:val="24"/>
        </w:rPr>
        <w:t>吴荪甫是中国民族资产阶级的一个失败了的英雄形象。吴荪甫具有两个方面的</w:t>
      </w:r>
      <w:r>
        <w:rPr>
          <w:rFonts w:ascii="华文仿宋;仿宋" w:hAnsi="华文仿宋;仿宋" w:cs="华文仿宋;仿宋" w:eastAsia="华文仿宋;仿宋"/>
          <w:color w:val="FF0000"/>
          <w:sz w:val="24"/>
        </w:rPr>
        <w:t>性格果敢、自信和动摇、悲观。</w:t>
      </w:r>
      <w:r>
        <w:rPr>
          <w:rFonts w:ascii="华文仿宋;仿宋" w:hAnsi="华文仿宋;仿宋" w:cs="华文仿宋;仿宋" w:eastAsia="华文仿宋;仿宋"/>
          <w:sz w:val="24"/>
        </w:rPr>
        <w:t>吴荪甫的性格充分显示出民族资产阶级的两重性：一方面对帝国主义等不满；另一方面对工农运动和革命武装极端恐惧与仇视。一方面对统治阶级的腐败制度与军阀混战的局面不满；另一方面又依靠反动势力镇压工人农民运动。两重性使得他处在一个非常微妙的夹缝中，同时也决定了他命运的必然悲剧结局。民族资产阶级有反帝反封建反官僚军阀政治的可能性，然而由于当时政治和经济上的种种关系，其反革命的一面又随着革命的深入而暴露出来。</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子夜》是一部规模宏大的对中国第一大都市上海作全方位描写的文学作品。《子夜》是现代都市生活的广阔画卷，它描写了工厂生活和工人运动，描写了民族资产阶级的奋斗，买办资产阶级的活动，金融、公债市场的风波，都市各阶层人物的面貌。它为中国现代都市文学开拓了广阔的天地。</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9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林家铺子》、《农村三部曲》的思想内容和艺术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林家铺子》、《农村三部曲》标志着矛盾短篇小说成熟期的到来</w:t>
      </w:r>
      <w:r>
        <w:rPr>
          <w:rFonts w:ascii="华文仿宋;仿宋" w:hAnsi="华文仿宋;仿宋" w:cs="华文仿宋;仿宋" w:eastAsia="华文仿宋;仿宋"/>
          <w:sz w:val="24"/>
        </w:rPr>
        <w:t>。这些小说融外来形式技巧于现实主义的再现创作方法之中，深刻揭示出中国社会的本质和农村阶级矛盾、阶级斗争以及农民、小商人的悲剧命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林家铺子》叙述的是“一</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二八”前后江南小镇林家小店倒闭过程的故事。小说以林老板的挣扎与破产为情节主线，以林小姐婚姻纠葛为副线，两线交织成一个有机的整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整个作品的情节有起有伏，分层铺开，首尾照应。作品以林老板与黑麻子、卜局长之间的冲突为主要矛盾，又以若干小事件作为多头线索，展开纷繁的细节，使得情节发展有张有弛，</w:t>
      </w:r>
      <w:r>
        <w:rPr>
          <w:rFonts w:ascii="华文仿宋;仿宋" w:hAnsi="华文仿宋;仿宋" w:cs="华文仿宋;仿宋" w:eastAsia="华文仿宋;仿宋"/>
          <w:color w:val="FF0000"/>
          <w:sz w:val="24"/>
        </w:rPr>
        <w:t>而又井然有序</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林家铺子》实际上是当时社会的缩影，它展示了“一</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二八”抗战前后的民族危机和经济恐慌，深刻地揭露和抨击了国民党反动派的大肆掠夺和欺压小商人以及农民的罪行，从而挖掘了生活在水生火热之中的中下层百姓的悲惨命运之根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农村三部曲》包括《春蚕》《秋收》《残冬》</w:t>
      </w:r>
      <w:r>
        <w:rPr>
          <w:rFonts w:ascii="华文仿宋;仿宋" w:hAnsi="华文仿宋;仿宋" w:cs="华文仿宋;仿宋" w:eastAsia="华文仿宋;仿宋"/>
          <w:sz w:val="24"/>
        </w:rPr>
        <w:t>，以三部曲的形式深刻地反映了中国农村阶级矛盾的日益深化，农民迅速破产的悲惨命运以及他们定会走上反抗道路的历史必然。</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春蚕》通过描写</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年代沪凇战役前后江南农村蚕农老通宝一家的养蚕“丰收成灾”的悲惨事实，形象地揭示出帝国主义经济侵略给中国农民带来的民族灾难。由于转嫁危机与农民阶级形成的尖锐矛盾，同时勾勒了两代中国农民不同的思想与行为，预示着他们所走的不同道路。老通宝是受封建旧意识毒害很深的老一代农民形象。多多头却是一个正在觉醒之中的中国新一代农民的形象化身（从他对荷花的态度上可以看出他与众不同的思想）。他在勤劳这点上与老一代农民有着共同点，与老通宝相比，他显得豪爽、热情，更有独立见解。</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作品中的景物描写自然优美，在工细的笔墨中又有着深刻的象征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作品用极细腻的笔法描写了养蚕的程序、礼仪等民俗风情，为烘托人物的心境作了殷实的铺垫。</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白杨礼赞》、《风景谈》的思想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白杨礼赞》、《风景谈》是</w:t>
      </w:r>
      <w:r>
        <w:rPr>
          <w:rFonts w:ascii="华文仿宋;仿宋" w:hAnsi="华文仿宋;仿宋" w:cs="华文仿宋;仿宋" w:eastAsia="华文仿宋;仿宋"/>
          <w:color w:val="FF0000"/>
          <w:sz w:val="24"/>
        </w:rPr>
        <w:t>茅盾在抗战时期写的散文名篇</w:t>
      </w:r>
      <w:r>
        <w:rPr>
          <w:rFonts w:ascii="华文仿宋;仿宋" w:hAnsi="华文仿宋;仿宋" w:cs="华文仿宋;仿宋" w:eastAsia="华文仿宋;仿宋"/>
          <w:sz w:val="24"/>
        </w:rPr>
        <w:t>。思想上：歌颂北方敌后军民团结一致在艰难环境中不屈不扰抗敌斗争的崇高精神，歌颂延安人的新生活、新风貌，歌颂延安精神。</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艺术上：</w:t>
      </w:r>
      <w:r>
        <w:rPr>
          <w:rFonts w:ascii="华文仿宋;仿宋" w:hAnsi="华文仿宋;仿宋" w:cs="华文仿宋;仿宋" w:eastAsia="华文仿宋;仿宋"/>
          <w:sz w:val="24"/>
        </w:rPr>
        <w:t>《白杨礼赞》</w:t>
      </w:r>
      <w:r>
        <w:rPr>
          <w:rFonts w:ascii="华文仿宋;仿宋" w:hAnsi="华文仿宋;仿宋" w:cs="华文仿宋;仿宋" w:eastAsia="华文仿宋;仿宋"/>
          <w:color w:val="FF0000"/>
          <w:sz w:val="24"/>
        </w:rPr>
        <w:t>借物咏怀</w:t>
      </w:r>
      <w:r>
        <w:rPr>
          <w:rFonts w:ascii="华文仿宋;仿宋" w:hAnsi="华文仿宋;仿宋" w:cs="华文仿宋;仿宋" w:eastAsia="华文仿宋;仿宋"/>
          <w:sz w:val="24"/>
        </w:rPr>
        <w:t>，具有浓郁象征色彩，景物、抒情、议论融为一体。《风景谈》吸取电影的艺术手法，由六个场景组成，注意光、影、色彩、音响的搭配，有极强的画面感。</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5: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