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 xml:space="preserve">第十二章  </w:t>
      </w:r>
      <w:r>
        <w:rPr>
          <w:rFonts w:eastAsia="华文仿宋;仿宋" w:cs="华文仿宋;仿宋" w:ascii="华文仿宋;仿宋" w:hAnsi="华文仿宋;仿宋"/>
          <w:b/>
          <w:sz w:val="24"/>
        </w:rPr>
        <w:t>1937-1949</w:t>
      </w:r>
      <w:r>
        <w:rPr>
          <w:rFonts w:ascii="华文仿宋;仿宋" w:hAnsi="华文仿宋;仿宋" w:cs="华文仿宋;仿宋" w:eastAsia="华文仿宋;仿宋"/>
          <w:b/>
          <w:sz w:val="24"/>
        </w:rPr>
        <w:t>年的文学创作（二）</w:t>
      </w:r>
    </w:p>
    <w:p>
      <w:pPr>
        <w:pStyle w:val="Normal"/>
        <w:ind w:firstLine="42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分析赵树理小说的思想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对农村社会矛盾和阶级斗争复杂性的描绘。如短篇《小二黑结婚》中，小二黑和小芹的自然恋爱，遭到了把持村政权的恶霸流氓势力金旺、兴旺的迫害，也遭到了具有封建家长制和封建迷信思想的父母二诸葛和三仙姑的阻挠，敌我矛盾和人民内部矛盾交织，斗争呈现复杂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对农村中出现的各种问题的暴露。赵树理称自己的小说为“问题小说”，他把农村工作中遇到的非解决不可而又不易解决的问题作为作品主题，如实地暴露这些问题。这表现出他作品的现实主义特色。如在《李有才板话》中，他如实地描绘了两个问题：一是解放区在初期，有些基层村政权还被坏人把持；二是农村干部中的官僚主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对解放区新社会的热情歌颂。《小二黑结婚》中，小二黑和小芹自由恋爱婚姻自主得到胜利结局，表现和歌颂了人民政权为人民的思想，歌颂了解放区新社会，鼓舞了青年们为争取自由幸福生活进行斗争的勇气和信心。</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 对解放区社会生活变革和农民思想心理变化的表现。小二黑和小芹的斗争胜利不仅是争取婚姻自主的胜利，而且是解放区农民反霸斗争和反对封建迷信思想的胜利，赋予恋爱婚姻题材以更深刻的主题意义。</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 </w:t>
      </w:r>
      <w:r>
        <w:rPr>
          <w:rFonts w:ascii="华文仿宋;仿宋" w:hAnsi="华文仿宋;仿宋" w:cs="华文仿宋;仿宋" w:eastAsia="华文仿宋;仿宋"/>
          <w:sz w:val="24"/>
        </w:rPr>
        <w:t>分析赵树理小说的民族化、群众化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赵树理小说的民族化、群众化特色表现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赵树理的小说情节结构多数是运用传统手法，即注意故事性，情节连贯，环环相扣，有头有尾，而且往往是大团圆的结局。《小二黑结婚》是一个故事，其中又穿插了“不宜栽种”、“米烂了”等小故事。结局中，小二黑和小芹的恋爱以“一对好夫妻”为结果，恶霸受到惩罚，二诸葛、三仙姑的迷信思想等与有了好的变化。</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在人物塑造上，也多采用中国古典小说的白描手法，通过人物的语言、行动来刻画人物性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语言大众化、通俗化，同时也注意语言的形象化、个性化，擅长运用农民口语。通俗易懂、简洁生动。如《小二黑结婚》只用一句话“可惜官粉涂不平脸上的皱纹，看起来好像驴粪蛋上下了霜”，便把“老来俏”的三仙姑活脱脱地勾勒出来了。</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 </w:t>
      </w:r>
      <w:r>
        <w:rPr>
          <w:rFonts w:ascii="华文仿宋;仿宋" w:hAnsi="华文仿宋;仿宋" w:cs="华文仿宋;仿宋" w:eastAsia="华文仿宋;仿宋"/>
          <w:sz w:val="24"/>
        </w:rPr>
        <w:t>分析孙梨小说的独特风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以谈笑从容的态度反映冀中人民抗日斗争、描摹时代风云变幻的艺术角度和特点。如《荷花淀》写白洋淀一个妇女从送夫参军到在战斗中成长的故事，贯穿的是人民的爱国主义和战斗的乐观主义精神。</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深入细腻地表现人物的内心世界和心灵美。小说写了水生嫂等一群劳动妇女的群像，水生嫂识大体，顾大局，送夫参军打日寇的爱国情操和刚毅性格，也写了她对丈夫深情款款的柔美性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散文美和浓郁的诗情画意。《荷花淀》中，白洋淀的自然风光美和水生嫂心灵手巧的劳动美，交织成一副似诗如画的月下编席图，是对和平劳动生活和祖国美丽河山的颂歌。夫妻月下话别、妇女寻夫、伏击战，都写人情美和自然美交织，情景交融，充满诗情画意。融诗、散文、小说于一体的散文诗式的小说。</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4 </w:t>
      </w:r>
      <w:r>
        <w:rPr>
          <w:rFonts w:ascii="华文仿宋;仿宋" w:hAnsi="华文仿宋;仿宋" w:cs="华文仿宋;仿宋" w:eastAsia="华文仿宋;仿宋"/>
          <w:sz w:val="24"/>
        </w:rPr>
        <w:t>分析《白毛女》的主题</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歌剧《白毛女》的主题是阶级压迫和阶级斗争，是“旧社会把人变成鬼，新社会把鬼变成人”，表达了中国共产党领导的人民战争是农民追求解放惟一正确道路的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这一主题是通过剧情和人物形象得到生动深刻表现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贫苦农民杨白劳是旧中国老一辈被压迫被剥削的农民形象。躲债七天，最后走投无路，只有以死来了却在丑恶人世间的苦恼。表明农民在那个社会里，已经到了连屈辱的奴隶生活也无法维持下去了。杨白劳的命运，是旧社会农民的共同命运，很有典型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喜儿是剧作的主要人物。她虽生活于贫苦中，但性格活泼开朗，对生活充满美好的向往；但是，厄运接踵而来，父亲别逼死，自己被逼迫到黄家，遭黄世仁奸污，还要把她卖给人贩子。她逃出深山。非人的野人生活，使她头发全白，变成“白毛仙姑”，“人变成了鬼”。喜儿是一个身受苦难但不向命运低头，怀着深仇大恨决心复仇的坚强女性形象。她最突出的性格特征是反抗性，要向地主阶级报仇雪恨。但是，喜儿的复仇愿望和生存意志，只有在八路军到来，向黄世仁讨还血债。喜儿由“人变成鬼”的遭遇，表现了旧社会和地主阶级吃人喝血的凶残本质；喜儿由“鬼变成人”，表明了只有中国共产党领导的人民战争，把旧社会变为人民当家作主的新社会，喜儿为代表的受苦难的人民群众，才能报仇雪恨翻身得解放。</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5 </w:t>
      </w:r>
      <w:r>
        <w:rPr>
          <w:rFonts w:ascii="华文仿宋;仿宋" w:hAnsi="华文仿宋;仿宋" w:cs="华文仿宋;仿宋" w:eastAsia="华文仿宋;仿宋"/>
          <w:sz w:val="24"/>
        </w:rPr>
        <w:t>简评赵树理小说创作在中国现代文学上的地位</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赵树理着力描写农民，创作了他们喜闻乐见的作品。在艺术上能照顾农民欣赏习惯，把“写农民能看得懂听得懂”奉为创作信条。赵树理在解决作家与群众关系的问题上，找到了一条正确道路，赵树理的创作文艺的民族化、群众化，推进到新的阶段。</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简析《白毛女》在歌剧形式上的创新及其民族风格和在现代歌剧史上的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在音乐上，《白毛女》适当地运用民歌、小调和地方戏曲的曲调来表现剧中人物的情感。</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在艺术表演上，《白毛女》借鉴了中国戏曲歌唱、吟诵、道白三者三结合的传统手法，揭示人物的内心活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唱词高度诗化，富于感情，有许多歌词，简直就是一首诗，具有强烈的艺术感染力。</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白毛女》在继承民间歌舞剧的同时，也借鉴中国古典戏曲和西洋歌剧的某些表现手段，在秧歌剧的基础上创造了新的富有民族形式的歌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白毛女》以思想内容的战斗性和艺术上创新与民族风格，在中国歌剧发展史上树立起一个里程碑，表现新歌剧已经开辟了一条富有生命力的新的道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09:00Z</dcterms:created>
  <dc:creator>Administrator</dc:creator>
  <dc:description/>
  <dc:language>en-US</dc:language>
  <cp:lastModifiedBy>Administrator</cp:lastModifiedBy>
  <dcterms:modified xsi:type="dcterms:W3CDTF">2018-11-23T03:34: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