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 xml:space="preserve">第十一章 </w:t>
      </w:r>
      <w:r>
        <w:rPr>
          <w:rFonts w:eastAsia="华文仿宋;仿宋" w:cs="华文仿宋;仿宋" w:ascii="华文仿宋;仿宋" w:hAnsi="华文仿宋;仿宋"/>
          <w:b/>
          <w:sz w:val="24"/>
        </w:rPr>
        <w:t>1937-1949</w:t>
      </w:r>
      <w:r>
        <w:rPr>
          <w:rFonts w:ascii="华文仿宋;仿宋" w:hAnsi="华文仿宋;仿宋" w:cs="华文仿宋;仿宋" w:eastAsia="华文仿宋;仿宋"/>
          <w:b/>
          <w:sz w:val="24"/>
        </w:rPr>
        <w:t>年的文学创作（一）</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艾青诗作的独特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对多灾多难的祖国、民族、土地、人民尤其是农村劳动人民的爱，感情深沉；前期的诗带有“忧郁”的感情色彩。《大堰河——我的保姆》，诗篇抒发了对乳母大堰河的深厚真挚的爱，以铺陈手法，塑造和赞颂了这一农村妇女勤劳善良的动人形象，对造成她一家悲惨命运的“不公道世界”发出“咒语”。忧郁的色彩源于对灾难深重的祖国和人民的深情，增加了诗歌的动人力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对光明的热烈向往、追求和火一般燃烧的热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鲜明深刻的意象和浓郁的诗情，想象丰富，比喻新颖，有色调，有光彩，诗中有画，革命现实主义融进了象征主义、浪漫主义艺术技巧。《手推车》以手推车为中心意象；诗在色调、光彩、线条与音响的调配上十分成功。《我爱这土地》中，诗人运用了象征、暗示、移情等手法。</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以散文式的诗句自由抒写的自由体形式。不注重诗的外在节律，常用排比、反复等手法表达强烈的感情。</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分析《上海屋檐下》的思想内容及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夏衍的三幕话剧《上海屋檐下》，标志着作者的剧作题材已从历史转向现实，并自觉地运用严谨的现实主义创作方法进行创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上：</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上海屋檐下》描写的是一群立人檐下的小市民和穷苦知识分子的生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赵振宇安贫乐命；报贩“李陵碑”成天酗酒解愁；施小宝沦落风尘；林志成时时担心丢失饭碗，提心吊胆度日；黄家楣，失业在家，生活无着。剧本通过这一幢石库门里的五户人家的不同遭遇和命运的描写，反映出一群善良的人们的不幸生活，生动地展现了那种另人窒息的时代气氛。主线是二房东林志成、杨彩玉一家的故事。匡复出狱与好友林志成和妻子杨彩玉重逢时，他们都陷入了一种极度难堪的痛苦之中。这是一个由黑暗社会造成的家庭悲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上海屋檐下》通过对这些人物不幸命运的描写，对黑暗势力和国民党反动统治发出了强烈的控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作者还把剧情发生的时间精心安排在一个郁闷的黄梅时节。象征着抗战前夕的政治气候，反映出小人物的苦闷、悲哀和失望，更显示了革命风暴的即将到来。</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上：</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注意了人物性格的刻画和内心活动。如杨彩玉见到匡复后既要跟他走又难舍林志成的内心矛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剧本结构也很有特点，利用石库门房子结构和上海下层人民居住条件差的特点，将五户人家用一个场景，在同一舞台空间同时展开。依靠各线索穿插交替的手法。线索多，但有主有从，林、杨、匡三人是结构主线，其它是副线，做到繁而不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语言洗练简洁，富有个性特征，如赵振宇的乐天安贫，好发议论。</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围城》的思想内容与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围城》的含义，用作者的话说，就是人生的婚姻好比一座被围的城，已婚的恰好是处于被围的城中，极力要冲出城出，而未婚的则如攻城的勇士，拼命想冲进城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小说所反映的要远比它所命名的“围城”有更为深广的社会内容，它象征这当时的人生“一无可进的进口，一无可去的去处”的绝境。</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作品以留法回国的青年方鸿渐为中心，描绘了一群留学生与大学教授，在生活、工作、婚姻恋爱等问题上遇到的矛盾纠葛，以及由此表现出来的猥琐灵魂和灰色人生。</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作品中高超的讽刺幽默手法，大量的奇妙譬喻，以及丰富的知识容量，构成了小说独特的风格。十分熟谙地在说天道地中掺入讽喻的喜趣。</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作者在小说中妙语连珠，新意迭出，明明在写某件事物，却往往旁逸斜出，多方引喻，使事物的特征愈见鲜明。</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中外典故、理论学识、生活印象，都一齐奔汇笔下。</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简析田间的《给战斗者》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田间的抒情长诗《给战斗者》是代表田间风格的优秀诗篇。作者以深厚的感情描述了中国人民曾经有过的朴实而安宁的和平生活，揭露了日本帝国主义对祖国同胞惨无人道的蹂躏，并发出必须为祖国而战的强烈呼喊。</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精短的诗行，急促的旋律，跳跃的节奏，表现出诗人对民族命运的热切关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具有饱满的战斗激情和高昂的时代精神的诗歌，在当时发挥了强有力的鼓动和号召的作用。</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简析夏衍剧作的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夏衍剧作的风格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富有现实战斗性，选取与现实斗争密切相关的题材，表达与祖国、民族命运相关的主题。历史剧《赛金花》，是为骂国民党的媚外求和；从《上海屋檐下》起转入现实题材，“从小人物生活中反映这个大时代”。抗战时期的代表作《心防》《法西斯细菌》都和抗战的大时代息息相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简洁朴素，取材平凡的日常生活，朴素地再现生活本来面目，重在展示形形色色的社会世相。《上海屋檐下》充分说明了这一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注意人物刻画，以个性化的语言刻画人物性格和内心活动。如对俞实夫，选择了“九一八”前夕，“八一三”战争，等几个特定时代的场景、氛围、通过细节刻画俞实夫及其他人物的性格、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语言朴素自然，含蓄深沉，平易亲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