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九章 曹禺</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简析《原野》的思想和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937</w:t>
      </w:r>
      <w:r>
        <w:rPr>
          <w:rFonts w:ascii="华文仿宋;仿宋" w:hAnsi="华文仿宋;仿宋" w:cs="华文仿宋;仿宋" w:eastAsia="华文仿宋;仿宋"/>
          <w:sz w:val="24"/>
        </w:rPr>
        <w:t>年曹禺写的三幕剧《原野》是作者唯一一部以农村生活为题材的作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它通过仇虎复仇的悲剧反映了受尽地主焦阎王压迫的农民的挣扎和反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仇虎受了旧传统道德观念的影响，认为父债子还是天经地义的事。这种非理性的复仇观念，使他的复仇行为具有一定的盲目性，他之所以走上个人复仇的道路，是农民小生产的意识决定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作品渲染仇虎内心的恐惧与内心的谴责，带有浓厚的神秘色彩。如他逃进森林时，产生的种种幻觉和内心的恐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现代主义手法，如森林的阴森。</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分析曹禺剧作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总的说来，曹禺剧作结构严谨，戏剧冲突尖锐；人物性格鲜明；语言个性化，且具动作性，抒情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结构严谨，戏剧冲突尖锐表现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如《雷雨》时间跨度长达</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年，但剧情却浓缩在</w:t>
      </w:r>
      <w:r>
        <w:rPr>
          <w:rFonts w:eastAsia="华文仿宋;仿宋" w:cs="华文仿宋;仿宋" w:ascii="华文仿宋;仿宋" w:hAnsi="华文仿宋;仿宋"/>
          <w:sz w:val="24"/>
        </w:rPr>
        <w:t>24</w:t>
      </w:r>
      <w:r>
        <w:rPr>
          <w:rFonts w:ascii="华文仿宋;仿宋" w:hAnsi="华文仿宋;仿宋" w:cs="华文仿宋;仿宋" w:eastAsia="华文仿宋;仿宋"/>
          <w:sz w:val="24"/>
        </w:rPr>
        <w:t>小时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地点集中：故事在周公馆展开；</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人物集中：以周朴园为中心，以周、蘩为明线；周、侍暗线，由血缘关系使矛盾冲突尖锐，且使整个剧情波澜起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人物性格鲜明：</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雷雨》、《日出》、《北京人》中塑造了蘩漪、周朴园、陈白露、李石清和曾文清、愫方等具有典型意义的人物。蘩漪、陈白露、愫方更是个性鲜明，具有美学价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语言的个性化表现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人物语言不仅符合剧中人物的身份、性格特征等，而且符合剧情规定的场景和人物心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北京人》里的含蕴隽永、抒情写意的台词，就是动作性和抒情性融合在一起的个性化的语言，剧中人物都用自己的语言来表现自己的性格特征，推动剧情的发展；</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北京人》第三幕瑞贞和愫方的那大段台词，在平淡中迸发出一种不可遏止的感情冲击力量。</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简析曹禺剧作在中国话剧史上的地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曹禺剧作在中国话剧史上具有重要地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雷雨》和《日出》的发表，是中国话剧创作艺术成熟的标志。剧作戏剧冲突尖锐复杂，结构严谨；人物性格鲜明独特，富有典型意义；戏剧语言个性化，且具动作性和抒情性。剧作的这些特点，是话剧创作成熟的标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促进了话剧从“案头剧”向“剧场剧”的发展。曹禺以前，多数剧本主要以阅读欣赏为主。曹禺的《雷雨》《日出》等剧作，具有极好的舞台效果。</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促进了大型多幕戏剧的发展。曹禺以前，现代剧作多数为独幕剧和中型戏剧。《雷雨》等剧作，都是大型戏剧，演出时间</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小时，剧情比较复杂，反映的生活内容更丰富广泛。《雷雨》《日出》以后，现代大型戏剧创作多起来了。</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分析《雷雨》对封建性资产阶级家庭罪恶的暴露及其反封建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雷雨》对封建性资产阶级家庭罪恶的暴露主要表现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通过周朴园对家庭的家长制专制统治及其恶果表现出来。周朴园使周家成为一个黑暗王国，把聪明的蘩漪压制的性情抑郁乖戾，使周萍很他又怕他，导致蘩漪和周萍乱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通过周朴园对侍萍始乱终弃导致侍萍不幸的一生表现出来。《雷雨》中复杂的血缘关系也由此决定，最后造成三死两疯的悲剧结局，这是封建性资产阶级家庭罪恶的恶果。</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分析《雷雨》中的周朴园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雷雨》中的周朴园是带有封建性的资产阶级代表人物，是《雷雨》悲剧的罪魁元凶。</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他专横暴戾、冷酷无情地压制、摧毁家中一切人的个性、尊严和自由思想，使公馆成为能窒息人的黑暗王国，他就是黑暗王国中的专制魔王。这最突出的表现于他和蘩漪的关系中。蘩漪是有个性、有思想、追求幸福的女性，在周公馆这个黑暗牢笼十八年，形成她抑郁乖戾的个性。第一幕中的吃药一场，作者采用“大写特写”的戏剧手法，突出表现周朴园的专横暴戾、冷酷无情的性格特征。正是周朴园的这种性格造成了蘩漪与周萍的乱伦关系，摧毁了周冲向往自由平等的美丽幻想。蘩漪、周萍、周冲的悲剧，都是周朴园的封建专制造成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第二条线索是周朴园和侍萍的关系，三十年前周朴园为了要和有钱小姐结婚，把刚生了孩子的侍萍赶出家门，造成了侍萍一生的不幸。在以为侍萍死后，又把侍萍作为他的第一夫人怀念，当侍萍真的出现在他面前时，他又想用金钱来封侍萍的口和赎自己的罪，他的这种态度是对他的怀念的虚伪性最本质的揭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他和以鲁大海为代表的工人的关系上充分表现了他的冷酷的性格。他故意淹死民工发昧心财，指使警察打死罢工的工人，使用利诱收买手段破坏工人运动。</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分析《雷雨》中蘩漪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雷雨》中的蘩漪是一个鲜明独特、复杂而富有深度的艺术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她的性格是抑郁乖戾、热情强悍、极端而尖锐的一种悲剧性格。这是由于封建性的家庭和环境造成的。蘩漪聪明美丽，而周朴园要的是“服从”，他冷酷无情地压制、摧毁蘩漪的个性尊严。她在周家被折磨了十八年，这是她性格形成的典型环境。三年前，周萍的出现，燃起了她被压抑的热情。她需要爱、能爱，她不顾一切的爱上了周萍且把一切都交给了周萍。日子一长，周萍悔恨和蘩漪的关系，想摆脱和蘩漪的关系。这使蘩漪不能忍受父子两代的欺负，她要做困兽的搏斗，她要破坏周萍四凤的关系，她要拉住周萍。她的反抗是极端的，在《雷雨》中她最具有“雷雨”的性格。她以尖锐的语言揭露和控诉周朴园和周家的罪恶，撕破他们道德家的伪善面目；她和专横的周朴园进行了一次又一次的正面交锋，是她推动剧情向高潮前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绝望的可怕的前途使蘩漪走向了最尖锐而极端的困兽之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典型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揭露了带封建性的资产阶级家庭压抑、践踏人性、蔑视人的尊严的罪恶，激起人们对不幸妇女悲惨命运的同情和对于人的地位、尊严、权利的深沉思考，把反封建家庭的罪恶与个性解放联系起来，使剧本具有崭新的时代内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简析《雷雨》中侍萍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侍萍是旧社会下层妇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她纯朴善良、顽强有骨气，在她一生的遭遇中，集中表现了下层妇女所受的深重苦难。周朴园对她始乱终弃，她投河自尽遇救。三十年来她顽强挣扎生存，嫁给了周家的下人鲁贵生了女儿四凤。她的心愿是女儿决不能重蹈自己的路。当重新遇周朴园后，有骨气的撕碎周朴园想赎罪的五千元支票，决定立即带四凤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命运观念：当她知道周萍和四凤的关系后，决定让他们走，走的愈远愈好，并且永远不要回来。她把这一切都归罪于命运。</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分析《日出》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日出》是以</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年代初期半殖民地半封建社会中国大都市生活为背景的四幕话剧。《日出》的思想是暴露半殖民地大都市黑暗糜烂面，控诉“损不足以奉有余”的社会。</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剧本通过对半殖民地都是群丑的出色描绘暴露社会的黑暗糜烂。有工于心计的银行家潘月亭、卑躬屈膝的李石清、俗不可耐的顾八奶奶、洋奴张乔治等。这些都市群丑聚在陈白露的寓所里寻欢作乐，而又尔虞我诈，充分暴露了被金钱扭曲了的畸形人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描绘“不足”者的被受欺凌。“小东西”被卖进妓院；小职员黄省三走投无路毒死自己的孩子后自尽被救发了疯。剧本描写了他们的悲惨命运，也描写了他们善良、忠厚和倔强的平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剧本正是通过对都市群丑和下层被侮辱被剥夺者的描写，反映了</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世纪</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年代半殖民地中国大都市光怪陆离的社会生活图景，一方面是剥削者、“有余者”贪得无厌，醉生梦死；另一方面是被损害者、“不足者”备受侮辱。“有余者”和“不足者”形成强烈对比，表达了控诉“损不足以奉有余”的黑暗社会的主题。</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sz w:val="24"/>
        </w:rPr>
        <w:t>分析陈白露的复杂性格及形象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陈白露是个性格复杂的艺术形象，她是半殖民地大都市中的交际花。一方面追求奢侈的物质生活，为此她和张乔治等都市群丑厮混，强颜欢笑，维持她习惯的享乐生活。这实际上是出卖色相、自甘堕落的生活。另一方面，她精神上又厌恶这种生活，内心里厌恶张乔治等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夜阑人静，会有一种没有归宿的感觉。但又不甘心漂泊无依的非独立的生活。她玩世不恭，游戏人间。她清醒的认识自己生活在黑暗中，但她沉溺太深无法自拔。</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有正义感不能自救却想救人，为拯救小东西甘冒风险，这里表现她敢做敢为的倔强性格。她念着“太阳升起但不是我们的，我们要睡觉”而自尽。她成为黑暗社会的殉葬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陈白露悲剧的意义在于揭露了金钱物欲世界对人性的异化、扭曲，使一个漂亮聪明的年轻女性走上自我毁灭的道路，激起人们对金钱社会的憎恶。</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简析《雷雨》、《日出》的结构特点和曹禺戏剧结构艺术的变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雷雨》是属于锁闭式结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时间集中，从第一幕到第四幕时间不到</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小时；地点集中，三幕都在周家客厅；剧本巧妙地以明线、暗线交织布局，以幕前情节推动现在的剧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日出》则是人像展览式的结构，“用多少人生的零碎来阐明一个观念”，没有中心事件和中心人物，让陈白露将一个个人物引出。每个角色都占有相等的轻重，交相陪衬，共同烘托一个“损不足以奉有余”的社会，结构联系的是“人之道损不足以奉有余”这一基本观念，用的是“横断面的描写”。</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sz w:val="24"/>
        </w:rPr>
        <w:t>分析《北京人》的主题</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北京人》通过描写曾家的腐朽、没落来表现埋葬旧生活、走向新生活这一主题。这一主题是通过虚实结合手法写现在、过去、未来的“北京人”而得到表现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现在的北京人是实写。主要人物有封建家长曾皓，儿子曾文清、儿媳曾思懿。</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曾皓自私、吝啬、怕死，总是表现自己衰老多病，他最关心的是他的寿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曾文清是封建家庭培育出来的废物，外表温文儒雅，但什么事都不想做不会做，还抽鸦片，性格是“爱不敢爱，恨不敢恨”。在妻子的逼迫下，他决心离家出去做事，但最终因找不到现代生活中的位置，而自杀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曾思懿自私、口蜜腹剑、笑里藏刀。她强送曾皓去医院为了怕曾皓死在家中房子卖不出去；逼迫曾文清离家却又说我没逼你做事；对愫芳视为眼中钉又装出同情的样子，谋划让愫芳做曾文清的小老婆好一辈子侍侯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这一群现代北京人空虚、怯懦、腐朽，随着封建家庭的败落，表现了埋葬旧生活的主题。</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愫芳是剧中最感人的艺术形象。她出身名门，受封建士大夫文化熏陶，但父母早亡，只得寄人篱下。她爱曾文清，是精神上的苦恋者。她性格温柔文静，忍受着寄人篱下的生活，忍受着曾皓、曾思懿对她的精神折磨。她性格中最具美学价值的是：宁愿牺牲自己，但愿能使别人快乐的道德情操。她自愿留在曾家就是希望曾文清在外面成了“人”。最后她跟瑞贞一起出走，向过去告别，面向未来，表现了埋葬生活，走向新生活的主题。她们又是未来的北京人，未来是虚写。</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过去的“北京人”：北京猿人模型。剧作以人类祖先“北京人”作对照反衬，批判了不肖子孙——现在的北京人，并在一定程度上寄寓了作者对未来生活的社会理想和追求。</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2 </w:t>
      </w:r>
      <w:r>
        <w:rPr>
          <w:rFonts w:ascii="华文仿宋;仿宋" w:hAnsi="华文仿宋;仿宋" w:cs="华文仿宋;仿宋" w:eastAsia="华文仿宋;仿宋"/>
          <w:sz w:val="24"/>
        </w:rPr>
        <w:t>分析《北京人》的戏剧冲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北京人》的戏剧冲突主要有两个方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曾思懿与曾皓之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曾思懿与曾皓的冲突是封建家庭内部争权夺利的斗争，剧中共有</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次冲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曾思懿策划了一场中秋讨债的戏，目的是使曾皓被迫交出存折。</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曾思懿不顾众人反对，强要送曾皓去医院。名为救人，实是害怕曾皓死在家中，房子买不出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寿材抵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曾思懿与曾皓之间揭示封建伦理道德的虚伪性，封建家长的权威也荡然无存，这是封建制度末世的特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曾思懿与曾文清、愫芳之间的矛盾冲突，既是性格冲突，又夹杂着感情纠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曾思懿与曾文清是貌合神离的夫妻，但两人性格对立。两人冲突表现为曾思懿没有一天不给曾文清气受，曾文清忍气吞声逆来顺受一再忍让。</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愫芳与曾文清精神上的相爱使三人之间的矛盾冲突更为复杂曲折。曾思懿总是对曾文清、愫芳笑里藏刀，给愫芳以精神折磨。她视愫芳为眼中钉，却又装出关心愫芳的样子，又盘算着让愫芳做曾文清的小老婆，好侍侯她一辈子。愫芳对她总是忍让，但在自己的终身大事上却有坚强的一面，并最后出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北京人》中“棺材”的象征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北京人》中曾皓的棺材，象征封建阶级的灭亡。棺材被爆发户杜家枪了去，有着封建主义早晚要进棺材的寓意。</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北京人》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在日常家庭生活画面中展开尖锐的戏剧冲突。在曾家内部日常家庭生活中表现人们勾心斗角的紧张气氛和尖锐冲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对人物性格、心理的细腻刻画，把人物的兴趣、心态等放在中国文化背景下进行审视，关注人的生存状态和生命形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虚实结合、对照、象征等手法。实写现在的北京人，虚写过去和未来的“北京人”。以棺材为象征，表达封建阶级早晚要进棺材的寓意。</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