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第八章 沈从文</w:t>
      </w:r>
    </w:p>
    <w:p>
      <w:pPr>
        <w:pStyle w:val="Normal"/>
        <w:ind w:firstLine="420"/>
        <w:jc w:val="center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 xml:space="preserve">1 </w:t>
      </w:r>
      <w:r>
        <w:rPr>
          <w:rFonts w:ascii="华文仿宋;仿宋" w:hAnsi="华文仿宋;仿宋" w:cs="华文仿宋;仿宋" w:eastAsia="华文仿宋;仿宋"/>
          <w:sz w:val="24"/>
        </w:rPr>
        <w:t>简述沈从文的创作思想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 沈从文把创作看成是自我生命意识的自由表现。在小说中表现真实地自我，自由地写自己所经历的题材与所经历的磨难，以及心灵的真切感受，其作品几乎可以看成是他的“自叙传”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 对人性的讴歌与表现，是沈从文在创作中一以贯之的审美思想。这种创造思想是受到“五四”新文化运动与思潮的积极影响。沈从文把表现人性看成是美的至极，把它当作文学表现的终极的理想。他笔下的各种劳动者都表现出真、善、美的人性。生命、人性、自然三者的统一，构成了“一种爱与美的新的宗教”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2 </w:t>
      </w:r>
      <w:r>
        <w:rPr>
          <w:rFonts w:ascii="华文仿宋;仿宋" w:hAnsi="华文仿宋;仿宋" w:cs="华文仿宋;仿宋" w:eastAsia="华文仿宋;仿宋"/>
          <w:sz w:val="24"/>
        </w:rPr>
        <w:t>分析评价《边城》中的“边城世界”的特点和意义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《边城》是沈从文的一部优秀的中篇小说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一、《边城》用人性描绘了一个瑰丽而温馨的“边城”世界，一个充满“爱”与“美”的天国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 这里人性皆真、善、美。人人勤劳，为他人作奉献。如老船夫忠于职守，对过河人分文不收，实在难却的则买了烟茶再招待乡亲。船总顺顺虽是富人，但常常体恤穷苦人，老船夫死后，他资助并组织安排料理丧事。商客、妓女等各式人均待人以诚，表现出仁厚、纯朴的土性乡风。加上美丽的自然环境，俨然是如诗如画的世外桃源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 集中表现“边城”世界人性美的，是发生在这里的一个爱情悲剧，这个故事也同样建立在人性思想的基础之上。船总的两个儿子天保、傩送同时爱上了老船夫的外孙女翠翠，而翠翠却是心属傩送。天保求婚未成，失望之下驾船外出而以外溺水而死。船总在大儿子死后，一时未答应傩送娶翠翠的要求，使傩送与其父发生争吵而远走他乡。这种种的“不巧”，使翠翠与傩送的爱情终成“善”的悲剧。天保与傩送，对翠翠展开自由竞争，未伤同胞之情。作者所表现的似乎是一个“谁也没有错”的悲剧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二、浓厚的悲剧意识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以翠翠为中心人物的恋爱悲剧，其实并非完全是“谁也没有错”的悲剧。苗、汉两个民族婚俗的对立与矛盾，是悲剧产生的一个根本原因。苗族的婚俗，是青年男女自由恋爱成婚。傩送以“马路”求婚，是苗族的习俗。他相信唱山歌能使翠翠心领神会。所谓“车路”，是汉族的婚俗观念。这种观念在作品中通过天保及其父得以表现。两种婚俗观念冲突的结果，使热恋中的翠翠与傩送生生分离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三、认识这个民族的过去伟大处与目前堕落处。作者把一对男女自由恋爱的故事处理成悲剧，以次引起读者对“美”的毁灭的深沉思考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茶峒地区历史上过着原始、自由自在的牧歌生活。</w:t>
      </w:r>
      <w:r>
        <w:rPr>
          <w:rFonts w:eastAsia="华文仿宋;仿宋" w:cs="华文仿宋;仿宋" w:ascii="华文仿宋;仿宋" w:hAnsi="华文仿宋;仿宋"/>
          <w:sz w:val="24"/>
        </w:rPr>
        <w:t>20</w:t>
      </w:r>
      <w:r>
        <w:rPr>
          <w:rFonts w:ascii="华文仿宋;仿宋" w:hAnsi="华文仿宋;仿宋" w:cs="华文仿宋;仿宋" w:eastAsia="华文仿宋;仿宋"/>
          <w:sz w:val="24"/>
        </w:rPr>
        <w:t>世纪</w:t>
      </w:r>
      <w:r>
        <w:rPr>
          <w:rFonts w:eastAsia="华文仿宋;仿宋" w:cs="华文仿宋;仿宋" w:ascii="华文仿宋;仿宋" w:hAnsi="华文仿宋;仿宋"/>
          <w:sz w:val="24"/>
        </w:rPr>
        <w:t>20</w:t>
      </w:r>
      <w:r>
        <w:rPr>
          <w:rFonts w:ascii="华文仿宋;仿宋" w:hAnsi="华文仿宋;仿宋" w:cs="华文仿宋;仿宋" w:eastAsia="华文仿宋;仿宋"/>
          <w:sz w:val="24"/>
        </w:rPr>
        <w:t>年代国民党实行黑暗的统治。非人性、非人道的现实生活，为满目疮痍的现实所感发，呼唤着自由、美好的、“牧歌”式社会的回归，并以次对当时湘西封建宗法社会进行批判。这种建立在人性、人道主义思想上的批判，是独特的、理想主义的，也是苍白无力的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3 </w:t>
      </w:r>
      <w:r>
        <w:rPr>
          <w:rFonts w:ascii="华文仿宋;仿宋" w:hAnsi="华文仿宋;仿宋" w:cs="华文仿宋;仿宋" w:eastAsia="华文仿宋;仿宋"/>
          <w:sz w:val="24"/>
        </w:rPr>
        <w:t>简析《边城》中的翠翠形象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翠翠是作者倾注“爱”与“美”的理想的艺术形象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翠翠来到人间，便是爱的天使与爱的精灵。她爷爷把她领大，一老一少相依为命。自然即长养她且教育她，为人天真活泼。她既是爱情的女儿，又是大自然的女儿。在她身上“天人合一”，她是美的精灵与化身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翠翠身上的“美”，是通过她的爱情故事逐步表现出来的：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第一阶段：翠翠爱情萌生阶段。她在小镇看龙舟初遇傩送，爱情的种子就萌芽了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第二阶段：翠翠爱情的觉悟阶段。两年后又进城看龙舟，她的爱情意识已完全觉醒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第三阶段：翠翠对爱情执着的阶段。她在爱上傩送后，没想到傩送的哥哥也爱上了她。出于对爱情的忠贞，她明确向爷爷表示拒绝。然而，她与傩送的爱情却忽然受到严重挫折，傩送远走他乡、爷爷也死了使她一夜之间“长成大人”。最后，她像爷爷那样守住摆渡的岗位，苦恋并等待着傩送的归来，这些充分表现了翠翠性格坚强的一面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在爱情挫折中翠翠的性格展现着柔中有刚的美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4 </w:t>
      </w:r>
      <w:r>
        <w:rPr>
          <w:rFonts w:ascii="华文仿宋;仿宋" w:hAnsi="华文仿宋;仿宋" w:cs="华文仿宋;仿宋" w:eastAsia="华文仿宋;仿宋"/>
          <w:sz w:val="24"/>
        </w:rPr>
        <w:t>简析《边城》中的老船夫形象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老船夫是“善”的化身，主要表现在两个方面：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 他是“边城”世界里的公仆，五十年如一日的摆渡，把它看成是自己的天职，任劳任怨，从不计较个人得失。他质朴憨厚、狭义心肠，不仅拘收过客的钱财，而且还善待乡亲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 老船夫的“善”，主要通过对外孙女翠翠的呵护、关爱充分地表现出来。他是一位慈祥、仁爱，为孙女可以付出一切的爷爷。最大的心愿是翠翠能得到自由幸福的爱情。为此他遵循苗族婚恋习俗。他见天保对翠翠有意，便指出“马路”和“出路”求爱的途径，引来了天保家正式向他提亲，未料翠翠却把答应，好心办坏事。在明白翠翠心里有傩送之后，又为孙女与傩送的联姻劳碌奔波，受到船总的冷遇，他怕翠翠的自尊受到伤害，不讲实情，以至郁闷离世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作者对老船夫的刻画是围绕着翠翠的婚事种种，特意“放大”了去表现一个平凡老人充满人情美、伦理美的宽大的胸襟，即一个纯真、至善、完美的人性的生命个体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5 </w:t>
      </w:r>
      <w:r>
        <w:rPr>
          <w:rFonts w:ascii="华文仿宋;仿宋" w:hAnsi="华文仿宋;仿宋" w:cs="华文仿宋;仿宋" w:eastAsia="华文仿宋;仿宋"/>
          <w:sz w:val="24"/>
        </w:rPr>
        <w:t>分析沈从文《边城》的艺术特色与风格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《边城》在艺术表现方面具有鲜明、独特的个性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作者擅长将人物的语言、行动描写与心理描写结合起来，以揭示人物的个性特征和丰富的内心世界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如对翠翠的描写，作者静观、揣摩少女在青春发育期性心理所表现的各种情态，通过粗线条的外部刻画与细腻入微的心理描写，从而把羞涩、温柔的个性突现出来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小说结构寓严谨于疏放。全篇围绕翠翠的爱情故事这一中心逐步展开，情节集中、单纯；作品以傩送、天保两人钟情与翠翠为纬线，以老船夫关心、撮合孙女的婚事为纬线，推动故事有节奏地向前发展。又以翠翠与傩送、天保的爱情纠葛为明线，以王团总想傩送当女婿为暗线。经纬交织，明暗结合，将情节的单纯性与复杂性完美结合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、作者特意在故事的发展中穿插了对歌、提亲、赛龙舟等苗族风俗的描写。特别是关于端午节风俗的描写，来展示边城的自然环境、人文环境，既是“边城”乡土性的诗意揭示，又是扑朔迷离的诗意烘托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4</w:t>
      </w:r>
      <w:r>
        <w:rPr>
          <w:rFonts w:ascii="华文仿宋;仿宋" w:hAnsi="华文仿宋;仿宋" w:cs="华文仿宋;仿宋" w:eastAsia="华文仿宋;仿宋"/>
          <w:sz w:val="24"/>
        </w:rPr>
        <w:t>、《边城》的艺术风格，是一首抒情的诗，一曲浪漫主义的牧歌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翠翠与傩送的爱情故事成为诗情的载体，抒情才是小说的“本事”与目的。作者叙事的笔端，倾泻着、流动着作者对“爱”与“美”的诗性的讴歌与咏叹。作者还在艺术上追求诗意化的表现。以关于动作、对话的白描与韵味发掘翠翠内心丰富的“潜台词”；情节结构方面，以经纬交织、明暗结合的手法，烘托内在的情绪节奏；在乡土风俗描写方面，将人物的活动置于一副副风俗风情画面上，形成了诗情画意的意境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《边城》的故事基本上建筑在梦幻的基础上。运用的是浪漫主义的创作方法，一半是“梦”，一半是理想的“现实”，并非对当时社会的写真。人物与故事是当时社会真实的超脱与超越。作者在“边城”世界里有意识地消解了种种对立因素。作品的结尾采用了比较平和、并非绝望结局，结尾更与余味袅袅的牧歌的情韵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5 </w:t>
      </w:r>
      <w:r>
        <w:rPr>
          <w:rFonts w:ascii="华文仿宋;仿宋" w:hAnsi="华文仿宋;仿宋" w:cs="华文仿宋;仿宋" w:eastAsia="华文仿宋;仿宋"/>
          <w:sz w:val="24"/>
        </w:rPr>
        <w:t>简析《长河》的思想和艺术特点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《长河》是沈从文的一部长篇小说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思想：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作品思想上的突出之点，是敢于对国民党反动统治进行揭露与批判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 作者嘲讽批判蒋介石提倡的所谓“新生活运动”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 小说通过吕家坪保安队长与滕长顺一家的矛盾，揭露与批判国民党地方势力的罪恶。同时，作者还写到苗民对国民党地方罪恶势力的反抗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艺术特色：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《长河》依然写人性美与风俗美，尤其对橘林秋色、农家摘果等乡土风俗风情，写得绚丽多彩，诗意盎然，颇具乡土气息。从人性美的表现看，滕长顺和夭夭的身上，保留着《边城》中老船夫与翠翠的影子，作者试图通过这两个人物，表现湘西的自古不变的“常”，即人性永恒的美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6 </w:t>
      </w:r>
      <w:r>
        <w:rPr>
          <w:rFonts w:ascii="华文仿宋;仿宋" w:hAnsi="华文仿宋;仿宋" w:cs="华文仿宋;仿宋" w:eastAsia="华文仿宋;仿宋"/>
          <w:sz w:val="24"/>
        </w:rPr>
        <w:t>分析沈从文短篇小说的思想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一、对湘西劳动人民悲惨命运的关注、同情，揭露旧社会的黑暗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如《丈夫》描写一个青年农民进城看望当船妓的妻子，目睹妻子被人蹂躏，自己被人凌辱，麻木的灵魂终于有了人的自尊和初步觉醒，带着妻子回乡下去了。小说揭示了在经济压迫下和金钱魔力下人性畸形，批判了造成这种现象的社会根源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二、对现代都市文明的嘲讽与批判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如《绅士的太太》流露了上流社会人物的假道学、假文明内质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《八骏图》是讽刺知识分子的代表作，八位专家学者都是假正经假道学，他们奢谈文明而压制自己的人性形成性</w:t>
      </w:r>
      <w:r>
        <w:rPr>
          <w:rFonts w:eastAsia="华文仿宋;仿宋" w:cs="华文仿宋;仿宋" w:ascii="华文仿宋;仿宋" w:hAnsi="华文仿宋;仿宋"/>
          <w:sz w:val="24"/>
        </w:rPr>
        <w:t>**.</w:t>
      </w:r>
      <w:r>
        <w:rPr>
          <w:rFonts w:ascii="华文仿宋;仿宋" w:hAnsi="华文仿宋;仿宋" w:cs="华文仿宋;仿宋" w:eastAsia="华文仿宋;仿宋"/>
          <w:sz w:val="24"/>
        </w:rPr>
        <w:t>这是作者对传统文化和现代文明的“阉寺性”问题的嘲讽和批判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三、对湘西完美人性的表现与思考。短篇小说中，表现的是“优美、自然”的人性思想，而又以表现青年男女的性爱作为切入视角与中心话题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如《柏子》写船夫柏子与妇人之间男欢女爱的故事。两人共同创造了食色和爱情的传奇，其中包含着人的自然性与人性本真的哲学思考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四、重建民族文化心理结构的创作用意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沈从文的小说里有湘西人性世界和都市世界两个并存的世界，他用湘西人性世界反观和批判都市文明世界，而统一于完美人性的思考、表现和重建民族文化心理结构的创作用意。作者追求的完美人性，是一种未被都市文明扭曲、纯朴自然的人性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7 </w:t>
      </w:r>
      <w:r>
        <w:rPr>
          <w:rFonts w:ascii="华文仿宋;仿宋" w:hAnsi="华文仿宋;仿宋" w:cs="华文仿宋;仿宋" w:eastAsia="华文仿宋;仿宋"/>
          <w:sz w:val="24"/>
        </w:rPr>
        <w:t>简析沈从文短篇小说的文体形态和文体结构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沈从文创造了三种基本文体形态：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 描述湘西与都市下层人物日常生活与命运的写实故事。运用的温情的现实主义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 根据民间、宗教故事创作的浪漫传奇。运用的是浪漫主义的手法；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、 嘲讽、抨击现代都市“上等人”所谓“文明”的讽刺小说。运用的批判现实主义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文体结构：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在文体创造上沈从文追求文体结构的千变万化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结构上是自然、流畅和千姿百态；文体上则使他的小说打破各种文体间的界限，产生了明显的边缘性：有些运用散文笔致，似抒情散文，有的带有童话色彩，似民间故事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8 </w:t>
      </w:r>
      <w:r>
        <w:rPr>
          <w:rFonts w:ascii="华文仿宋;仿宋" w:hAnsi="华文仿宋;仿宋" w:cs="华文仿宋;仿宋" w:eastAsia="华文仿宋;仿宋"/>
          <w:sz w:val="24"/>
        </w:rPr>
        <w:t>简析《湘行散记》、《湘西》的思想特色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《湘行散记》、《湘西》两本散文集，是文化的散文，充满了深厚的文化底蕴，涉及湘西地区的政治、经济等地域文化。但并非作纯客观的介绍，而是从中融入作者强烈的主观评价和鲜明的审美感情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两本散文集表现了作者炽热的本土性。反复抒写着他的一颗“湘西”之心，他书写湘西的历史与现实，因她是作者心中永存的一方热土。同时，作者还揭露与批判了贪官污吏的腐败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、鲜明的本族性。湘西民族问题，一直是作者的内衷隐痛，因此他很自觉地在散文中流露出其民族倾向，反复贯串着这样的思想：为苗族人民仗义执言，洗雪强加在他们头上“苗蛮土匪”的罪名和耻辱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9 </w:t>
      </w:r>
      <w:r>
        <w:rPr>
          <w:rFonts w:ascii="华文仿宋;仿宋" w:hAnsi="华文仿宋;仿宋" w:cs="华文仿宋;仿宋" w:eastAsia="华文仿宋;仿宋"/>
          <w:sz w:val="24"/>
        </w:rPr>
        <w:t>简析《湘行散记》、《湘西》的艺术特色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《湘行散记》、《湘西》在艺术上有着显著的特色：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 作者以“我”的见闻与行动作为叙写线索，一方面叙述现实的人与事，一方面将湘西历史、地理等地域文化的背景资料加以穿插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 沈从文的散文融进小说的人物对话与细节、情节的描写，形成小说的情节性有情境氛围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、 作者的抒情呈现出多种多样的姿态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a</w:t>
      </w:r>
      <w:r>
        <w:rPr>
          <w:rFonts w:ascii="华文仿宋;仿宋" w:hAnsi="华文仿宋;仿宋" w:cs="华文仿宋;仿宋" w:eastAsia="华文仿宋;仿宋"/>
          <w:sz w:val="24"/>
        </w:rPr>
        <w:t>） 描绘山川风景、民风民俗时，多采用融情入景的手法形成诗一般的意境；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b</w:t>
      </w:r>
      <w:r>
        <w:rPr>
          <w:rFonts w:ascii="华文仿宋;仿宋" w:hAnsi="华文仿宋;仿宋" w:cs="华文仿宋;仿宋" w:eastAsia="华文仿宋;仿宋"/>
          <w:sz w:val="24"/>
        </w:rPr>
        <w:t>） 叙述、评述湘西的历史与现实时，往往是议论与抒情的结合；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>c</w:t>
      </w:r>
      <w:r>
        <w:rPr>
          <w:rFonts w:ascii="华文仿宋;仿宋" w:hAnsi="华文仿宋;仿宋" w:cs="华文仿宋;仿宋" w:eastAsia="华文仿宋;仿宋"/>
          <w:sz w:val="24"/>
        </w:rPr>
        <w:t>） 涉及敏感的政治性问题时，作者则采用曲笔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（</w:t>
    </w:r>
    <w:r>
      <w:rPr>
        <w:color w:val="0000FF"/>
        <w:sz w:val="24"/>
        <w:szCs w:val="24"/>
        <w:lang w:val="en-US" w:eastAsia="zh-CN"/>
      </w:rPr>
      <w:t>www.jsve.cn</w:t>
    </w:r>
    <w:r>
      <w:rPr>
        <w:sz w:val="24"/>
        <w:szCs w:val="24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1:00Z</dcterms:created>
  <dc:creator>Administrator</dc:creator>
  <dc:description/>
  <dc:language>en-US</dc:language>
  <cp:lastModifiedBy>Administrator</cp:lastModifiedBy>
  <dcterms:modified xsi:type="dcterms:W3CDTF">2018-11-23T03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