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二十一、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李大钊——《新旧思潮之激战》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蔡元培——《致林君琴南函》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批驳林纾，蔡元培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申述了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思想自由原则”和“兼容并包主义”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二十二、分析评价文学革命的主要内容、成就及历史意义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　　主要内容：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反对封建旧文学，提倡新文学——人的文学、平民文学；反对文言，提倡白话，介绍外国文学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　　成就：</w:t>
      </w:r>
      <w:r>
        <w:rPr>
          <w:rFonts w:eastAsia="华文仿宋;仿宋" w:cs="宋体" w:ascii="华文仿宋;仿宋" w:hAnsi="华文仿宋;仿宋"/>
          <w:b/>
          <w:bCs/>
          <w:color w:val="FF0000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批判了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文以载道”、“代圣贤立言”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等旧文学观念，宣传了现实主义文学思想；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新文学浸透了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民主主义、人道主义、个性主义等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近代思想，并具有社会主义思想因素，出现了新的主题、新的题材、新的人物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3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文学革命提出了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小说，戏剧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的地位，引进了话剧等新的文学体裁，进行了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新诗的创建和小说形式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的革新，特别是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以白话代替文言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，使白话文学立于正宗地位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4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文学革命在理论上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破旧立新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，在创作上显示了实绩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　历史意义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：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它是中国文学历史上从未有过的彻底反对旧文学的革命，是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文学观念、文学思想内容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文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学语言形式的大解放大革命；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文学革命使中国文学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从禁锢束缚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状态走向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自由开放，从闭关锁国状态面向世界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，开创了中国文学一个崭新的时代；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3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文学革命批判旧传统的革命精神，面向世界文学勇于吸收的开放意识，冲破旧框框的自由创造精神，对新文学发展具有重要意义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二十三、文学革命的某些偏颇：（五四时期）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2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——对中国古代文学否定过多，而对外国文学则多加肯定，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缺乏分析批判。</w:t>
      </w:r>
    </w:p>
    <w:p>
      <w:pPr>
        <w:pStyle w:val="Normal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2"/>
          <w:position w:val="-2"/>
          <w:sz w:val="24"/>
        </w:rPr>
      </w:pP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2"/>
          <w:position w:val="-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51:00Z</dcterms:created>
  <dc:creator>Administrator</dc:creator>
  <dc:description/>
  <dc:language>en-US</dc:language>
  <cp:lastModifiedBy>Administrator</cp:lastModifiedBy>
  <dcterms:modified xsi:type="dcterms:W3CDTF">2018-11-23T03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