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华文仿宋;仿宋" w:hAnsi="华文仿宋;仿宋" w:eastAsia="华文仿宋;仿宋" w:cs="宋体"/>
          <w:b/>
          <w:b/>
          <w:bCs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十一、了解胡适的《建设的文学革命论》、《易卜生主义》、《谈新诗》的主要内容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《建设的文学革命论》：“国语的文学，文学的国语”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《易卜生主义》：介绍了易卜生的现实主义思想和个性主义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《谈新诗》：主张“诗体的大解放”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十二、《终身大事》（胡适）——现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代最早的白话新剧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十三、陈独秀的《文学革命论》的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主要内容及其历史意义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三大主义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：推倒雕琢的、阿谀的贵族文学，建设平易的、抒情的国民文学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推倒陈腐的、铺张的古典文学，建设新鲜的、立诚的写实文学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推倒迂晦的、艰涩的山林文学，建设明了的、通俗的社会文学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从内容和形式两个方面提出文学改革主张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　　内容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：反对“文以载道”，“代圣贤立言”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形式：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以白话为文学正宗之说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还从政治革命、伦理道德革命角度论述了文学革命的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必要性、必然性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历史意义：对推进文学革命发生重大影响，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陈独秀是当之无愧的文学革命的主将和急先锋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十四、陈独秀：《本志罪案之答辩书》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十五、周作人的《人的文学》的主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要内容及其影响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提出新文学是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人的文学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，以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人道主义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为本，从理论上反对违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反人性的那种表现礼法制度和兽性遗留的旧文学，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把它作为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“非人的文学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加以排斥。要求新文学在思想内容上从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礼法制度和兽性遗留中解放出来，表现人性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“人的文学”的主张，对新文学第一个十年理论建设和文学创作，产生重要影响，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成为这一时期文学创作的主要内容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胡适：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A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活的文学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：文字工具的革新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B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人的文学”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：文学内容的革新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十六、周作人《平民文学》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的主要内容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提出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普遍”和“真挚”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的原则，强调应以普遍的真挚的文体，写普遍的真挚的思想与事实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应着眼于写世间普通男女的悲欢成败，提出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以真为主，美即在其中”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的主张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十七、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李大钊《什么是新文学》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的主要主张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针对文学革命中的改良主义的倾向，提出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光是用白话写的文学，算不得新文学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主张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我们所要求的新文学，是为社会写实的文学”，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他提出既要批判新文学中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科举的旧毒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，也要注意反对新文学中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商贾的新毒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要求新文学应建筑在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宏深的思想、学理、坚信的主义”和“优美的文艺”的“土壤根基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上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十八、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918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年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5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月，新青年出版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易卜生专号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十九、五四时期新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文学的文学思潮特点：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1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现实主义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是文学主潮，文学革命倡导者的基本倾向是主张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为人生”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的写实文学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2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、浪漫主义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也是这时期一股强大的文学思潮，代表人物：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郭沫若；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</w:t>
      </w: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  <w:t>3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、现代主义文学也有所介绍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FF0000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二十、林纾（琴南）——五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四时期封建复古主义思潮代表人物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《致蔡鹤卿书》：攻击新文化运动和文学革命的大本营北京大学“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覆孔孟，铲伦常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”，“尽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废古书，行用土话为文字。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《</w:t>
      </w:r>
      <w:r>
        <w:rPr>
          <w:rFonts w:ascii="华文仿宋;仿宋" w:hAnsi="华文仿宋;仿宋" w:cs="宋体" w:eastAsia="华文仿宋;仿宋"/>
          <w:b/>
          <w:bCs/>
          <w:color w:val="FF0000"/>
          <w:spacing w:val="-18"/>
          <w:kern w:val="0"/>
          <w:position w:val="-2"/>
          <w:sz w:val="24"/>
        </w:rPr>
        <w:t>荆生》</w:t>
      </w: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：假托伟丈夫荆生以武力痛击田其美、金心异、狄莫（影射陈独秀、钱玄同、</w:t>
      </w:r>
    </w:p>
    <w:p>
      <w:pPr>
        <w:pStyle w:val="Normal"/>
        <w:widowControl/>
        <w:spacing w:before="280" w:after="280"/>
        <w:jc w:val="left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ascii="华文仿宋;仿宋" w:hAnsi="华文仿宋;仿宋" w:cs="宋体" w:eastAsia="华文仿宋;仿宋"/>
          <w:b/>
          <w:bCs/>
          <w:color w:val="333333"/>
          <w:spacing w:val="-18"/>
          <w:kern w:val="0"/>
          <w:position w:val="-2"/>
          <w:sz w:val="24"/>
        </w:rPr>
        <w:t>　　胡适三人），暗示北洋政府头子出来当荆生。</w:t>
      </w:r>
    </w:p>
    <w:p>
      <w:pPr>
        <w:pStyle w:val="Normal"/>
        <w:rPr>
          <w:rFonts w:ascii="华文仿宋;仿宋" w:hAnsi="华文仿宋;仿宋" w:eastAsia="华文仿宋;仿宋" w:cs="宋体"/>
          <w:b/>
          <w:b/>
          <w:bCs/>
          <w:color w:val="333333"/>
          <w:spacing w:val="-18"/>
          <w:kern w:val="0"/>
          <w:position w:val="-2"/>
          <w:sz w:val="24"/>
        </w:rPr>
      </w:pPr>
      <w:r>
        <w:rPr>
          <w:rFonts w:eastAsia="华文仿宋;仿宋" w:cs="宋体" w:ascii="华文仿宋;仿宋" w:hAnsi="华文仿宋;仿宋"/>
          <w:b/>
          <w:bCs/>
          <w:color w:val="333333"/>
          <w:spacing w:val="-18"/>
          <w:kern w:val="0"/>
          <w:position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1:00Z</dcterms:created>
  <dc:creator>Administrator</dc:creator>
  <dc:description/>
  <dc:language>en-US</dc:language>
  <cp:lastModifiedBy>Administrator</cp:lastModifiedBy>
  <dcterms:modified xsi:type="dcterms:W3CDTF">2018-11-23T02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