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eastAsia="华文仿宋;仿宋" w:cs="宋体" w:ascii="华文仿宋;仿宋" w:hAnsi="华文仿宋;仿宋"/>
          <w:b/>
          <w:bCs/>
          <w:color w:val="333333"/>
          <w:kern w:val="0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文学革命的兴起（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917——1920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一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、晚清文学改良运动的主要内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容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诗界革命：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黄遵宪（反对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拟古复古、提倡“我手写我口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小说界革命：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梁启超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（重视小说的社会地位和社会作用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文界革命：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梁启超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（“报章体”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4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白话文运动：裘廷梁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　　二、“五四”文学革命发生的历史背景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晚清文学改良运动在新的历史条件下的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发展</w:t>
      </w:r>
    </w:p>
    <w:p>
      <w:pPr>
        <w:pStyle w:val="Normal"/>
        <w:widowControl/>
        <w:spacing w:before="280" w:after="280"/>
        <w:ind w:firstLine="735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适应以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思想革命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为主要内容的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新文化运动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而发生的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三、《新青年》（第一卷名《青年杂志》）——标志着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新文化运动的开始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创刊时间：</w:t>
      </w: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  <w:t>1915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年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主编姓名：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陈独秀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四、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五四”新文化运动与文学革命的关系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、文学革命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是适应以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思想革命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为主要内容的新文化运动而发生的，因为旧文学中充斥着封建礼教道德的思想内容，思想革命的深入，必然要求反对旧文学的文学革命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而文学革命的开展，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批判旧文学观念和旧文学中封建思想道德观念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新文学以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民主主义、人道主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义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、个性主义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为内容，也大大推动了思想革命更深入地开展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思想革命和文学革命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相辅相成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使新文化运动蓬勃发展，成为自有中国以来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最彻底反对封建文化和封建旧文学的革命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五、文学革命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的发生过程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、</w:t>
      </w: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  <w:t>1917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年</w:t>
      </w: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月，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《文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学改良刍议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》（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胡适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）——倡导文学革命的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第一篇理论文章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917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年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月，《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文学革命论》（陈独秀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）——正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式举起文学革命的大旗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钱玄同、刘半农等撰文响应，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周作人发表《人的文学》、《平民文学》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六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、鲁迅：《狂人日记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》（发表于《新青年》）——第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一篇现代白话小说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（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918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年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七、十月革命后马克思主义在中国的传播和“五四”爱国运动的爆发对文学革命的影响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李大钊：《什么是新文学》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：用白话写的文章，算不得新文学；新文学应建立在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宏深的思想、学理，坚信的主义，从思想和艺术两个方面对新文学提出的要求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鲁迅：《狂人日记》小说对封建主义揭露、批判所达到的高度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郭沫若的新诗，体现了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五四”反抗叛逆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破旧创新的精神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八、了解文学革命在创作上的初步成绩和白话文运动的胜利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《新青年》上胡适、刘半农、沈尹默等的白话新诗，《新潮》上叶绍钧、汪敬熙、杨振声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等的白话新小说和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康白情、俞平伯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的新诗，都是文学革命的最初实绩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白话文运动取得了胜利，各种新旧报刊相继采用白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话文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。</w:t>
      </w: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  <w:t>1920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年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北洋政府教育部也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终于承认白话为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国语”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通令国民学校采用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九、《文学改良刍议》（胡适）的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主要内容及历史作用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主要内容：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提出文学改良“须从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八事入手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侧重文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学语言形式的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改革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推崇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白话小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说，同时也表现了对内容的重视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历史作用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：胡适的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白话文学之为中国文学之正宗”说，旗帜鲜明，目标明确，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对建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设有中国现代文学具有重要意义。比之晚清白话文运动主要着眼于把白话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作为向群众宣传的语言工具，以及在古诗文的框架内添加一些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俗字俗语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是大为进步，对文学革命在理论主张上作出了重要贡献，产生了重大影响。</w:t>
      </w:r>
    </w:p>
    <w:p>
      <w:pPr>
        <w:pStyle w:val="Normal"/>
        <w:spacing w:before="280" w:after="280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《尝试集》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（胡适）——中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国现代第一部白话新诗集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1:00Z</dcterms:created>
  <dc:creator>Administrator</dc:creator>
  <dc:description/>
  <dc:language>en-US</dc:language>
  <cp:lastModifiedBy>Administrator</cp:lastModifiedBy>
  <dcterms:modified xsi:type="dcterms:W3CDTF">2018-11-23T02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