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学号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ab/>
      </w:r>
      <w:r>
        <w:rPr/>
        <w:tab/>
        <w:tab/>
        <w:tab/>
        <w:tab/>
        <w:tab/>
        <w:tab/>
        <w:t xml:space="preserve">              </w:t>
      </w:r>
      <w:r>
        <w:rPr/>
        <w:t>材料之二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方正行楷简体;宋体"/>
          <w:sz w:val="44"/>
        </w:rPr>
      </w:pPr>
      <w:r>
        <w:rPr>
          <w:rFonts w:eastAsia="方正行楷简体;宋体"/>
          <w:sz w:val="44"/>
        </w:rPr>
        <w:t>XXXX</w:t>
      </w:r>
      <w:r>
        <w:rPr>
          <w:rFonts w:eastAsia="方正行楷简体;宋体"/>
          <w:sz w:val="44"/>
        </w:rPr>
        <w:t>大学</w:t>
      </w:r>
    </w:p>
    <w:p>
      <w:pPr>
        <w:pStyle w:val="Normal"/>
        <w:spacing w:lineRule="exact" w:line="9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研究生学位毕业论文选题报告审批表</w:t>
      </w:r>
    </w:p>
    <w:p>
      <w:pPr>
        <w:pStyle w:val="Normal"/>
        <w:spacing w:lineRule="exact" w:line="52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1738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名：</w:t>
      </w:r>
      <w:r>
        <w:rPr>
          <w:sz w:val="28"/>
          <w:u w:val="single"/>
        </w:rPr>
        <w:tab/>
        <w:tab/>
        <w:t xml:space="preserve">       </w:t>
        <w:tab/>
        <w:tab/>
        <w:t xml:space="preserve">           </w:t>
      </w:r>
    </w:p>
    <w:p>
      <w:pPr>
        <w:pStyle w:val="Normal"/>
        <w:spacing w:lineRule="exact" w:line="520"/>
        <w:ind w:firstLine="1738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业：</w:t>
      </w:r>
      <w:r>
        <w:rPr>
          <w:sz w:val="28"/>
          <w:u w:val="single"/>
        </w:rPr>
        <w:tab/>
        <w:tab/>
        <w:t xml:space="preserve">     </w:t>
        <w:tab/>
        <w:tab/>
        <w:t xml:space="preserve"> </w:t>
      </w:r>
    </w:p>
    <w:p>
      <w:pPr>
        <w:pStyle w:val="Normal"/>
        <w:spacing w:lineRule="exact" w:line="520"/>
        <w:ind w:firstLine="1738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sz w:val="28"/>
          <w:u w:val="single"/>
        </w:rPr>
        <w:tab/>
        <w:tab/>
        <w:t xml:space="preserve">         </w:t>
        <w:tab/>
        <w:tab/>
      </w:r>
    </w:p>
    <w:p>
      <w:pPr>
        <w:pStyle w:val="Normal"/>
        <w:spacing w:lineRule="exact" w:line="520"/>
        <w:ind w:firstLine="1738"/>
        <w:rPr>
          <w:sz w:val="28"/>
          <w:u w:val="single"/>
        </w:rPr>
      </w:pPr>
      <w:r>
        <w:rPr>
          <w:sz w:val="28"/>
        </w:rPr>
        <w:t>导师姓名及职称：</w:t>
      </w:r>
      <w:r>
        <w:rPr>
          <w:sz w:val="28"/>
          <w:u w:val="single"/>
        </w:rPr>
        <w:tab/>
        <w:t xml:space="preserve">     </w:t>
        <w:tab/>
        <w:tab/>
        <w:t xml:space="preserve"> </w:t>
      </w:r>
    </w:p>
    <w:p>
      <w:pPr>
        <w:pStyle w:val="Normal"/>
        <w:spacing w:lineRule="exact" w:line="520"/>
        <w:ind w:firstLine="173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1738"/>
        <w:rPr>
          <w:sz w:val="28"/>
        </w:rPr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</w:p>
    <w:p>
      <w:pPr>
        <w:pStyle w:val="Normal"/>
        <w:spacing w:lineRule="exact" w:line="520"/>
        <w:ind w:firstLine="1738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sz w:val="28"/>
          <w:u w:val="single"/>
        </w:rPr>
        <w:tab/>
        <w:tab/>
        <w:t xml:space="preserve">       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  <w:u w:val="single"/>
        </w:rPr>
        <w:t>.3-201</w:t>
      </w:r>
      <w:r>
        <w:rPr>
          <w:sz w:val="28"/>
          <w:u w:val="single"/>
          <w:lang w:val="en-US" w:eastAsia="zh-CN"/>
        </w:rPr>
        <w:t>8</w:t>
      </w:r>
      <w:r>
        <w:rPr>
          <w:sz w:val="28"/>
          <w:u w:val="single"/>
        </w:rPr>
        <w:t>.5</w:t>
        <w:tab/>
        <w:tab/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写</w:t>
      </w:r>
    </w:p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jc w:val="center"/>
        <w:rPr>
          <w:sz w:val="21"/>
        </w:rPr>
      </w:pPr>
      <w:r>
        <w:rPr>
          <w:sz w:val="21"/>
        </w:rPr>
        <w:t>此表存研究生处、院（所），研究生答辩后进入其学籍档案。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112"/>
      </w:tblGrid>
      <w:tr>
        <w:trPr>
          <w:trHeight w:val="114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或选题方向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706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b/>
                <w:b/>
                <w:bCs/>
                <w:color w:val="2B2B2B"/>
                <w:sz w:val="28"/>
                <w:szCs w:val="28"/>
                <w:shd w:fill="F8F8F8" w:val="clear"/>
              </w:rPr>
            </w:pPr>
            <w:r>
              <w:rPr/>
              <w:t>一、文献综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B2B2B"/>
                <w:sz w:val="28"/>
                <w:szCs w:val="28"/>
                <w:shd w:fill="F8F8F8" w:val="clear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28"/>
                <w:szCs w:val="28"/>
                <w:shd w:fill="F8F8F8" w:val="clear"/>
              </w:rPr>
            </w:r>
          </w:p>
          <w:p>
            <w:pPr>
              <w:pStyle w:val="TextBodyIndent"/>
              <w:spacing w:lineRule="auto" w:line="360"/>
              <w:ind w:left="525" w:right="288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525" w:right="288" w:hanging="52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405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选题背景及其意义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一）选题背景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选题意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研究内容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4231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四、工作特色及其难点，拟采取的解决措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可能遇到的问题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解决办法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五、研究方法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预期进度如下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课题选择与准备阶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16.3-2016.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文献收集整理阶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16.4-2016.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数据收集研究阶段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016.6-2016.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论文写作阶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16.7-2016.10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论文的修改和申请结题鉴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17.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51"/>
      </w:tblGrid>
      <w:tr>
        <w:trPr>
          <w:trHeight w:val="6334" w:hRule="atLeast"/>
          <w:cantSplit w:val="true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六、预期成果及其可能的创新点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意见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导师签名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25"/>
        <w:gridCol w:w="7322"/>
      </w:tblGrid>
      <w:tr>
        <w:trPr>
          <w:trHeight w:val="65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评议小组意见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论文选题：</w:t>
            </w:r>
            <w:r>
              <w:rPr>
                <w:rFonts w:ascii="宋体" w:hAnsi="宋体" w:cs="宋体"/>
                <w:sz w:val="21"/>
              </w:rPr>
              <w:t>□有理论意义；□有工程背景；□有实用价值；□意义不大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论文的难度：</w:t>
            </w:r>
            <w:r>
              <w:rPr>
                <w:rFonts w:ascii="宋体" w:hAnsi="宋体" w:cs="宋体"/>
                <w:sz w:val="21"/>
              </w:rPr>
              <w:t>□偏高；□适当；□偏低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论文的工作量：□偏大；□适当；□偏小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研究方案的可行性：□好；□较好；□一般；□不可行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研究生对文献资料及课题的了解程度：□好；□较好；□一般；□较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研究生在论文选题报告中反映出的综合能力和表达能力：</w:t>
            </w:r>
          </w:p>
          <w:p>
            <w:pPr>
              <w:pStyle w:val="Normal"/>
              <w:spacing w:lineRule="exact" w:line="320"/>
              <w:ind w:firstLine="336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好；□较好；□一般；□较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研究生在论文选题报告中反映出的创新能力：</w:t>
            </w:r>
            <w:r>
              <w:rPr>
                <w:rFonts w:ascii="宋体" w:hAnsi="宋体" w:cs="宋体"/>
                <w:sz w:val="21"/>
              </w:rPr>
              <w:t>□好；□较好；□一般；□较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对论文选题报告的总体评价：</w:t>
            </w:r>
            <w:r>
              <w:rPr>
                <w:rFonts w:ascii="宋体" w:hAnsi="宋体" w:cs="宋体"/>
                <w:sz w:val="21"/>
              </w:rPr>
              <w:t>□好；□较好；□一般；□较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（在相应的方块内作记号“√”）</w:t>
            </w:r>
          </w:p>
        </w:tc>
      </w:tr>
      <w:tr>
        <w:trPr>
          <w:trHeight w:val="21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、系、所确定评议小组名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-5</w:t>
            </w:r>
            <w:r>
              <w:rPr>
                <w:sz w:val="21"/>
              </w:rPr>
              <w:t>人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长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</w:t>
            </w:r>
            <w:r>
              <w:rPr>
                <w:color w:val="FFFFFF"/>
                <w:sz w:val="21"/>
              </w:rPr>
              <w:t>、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both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组员：</w:t>
            </w:r>
            <w:r>
              <w:rPr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             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                 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  <w:u w:val="single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单位盖章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主管领导签名：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1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议结论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议小组组长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评议小组组员签名：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00000000000000000000000000000002">
    <w:name w:val="_00000000-0000-0000-0000-000000000002_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tLeast" w:line="0"/>
      <w:ind w:firstLine="210"/>
      <w:jc w:val="both"/>
    </w:pPr>
    <w:rPr>
      <w:kern w:val="2"/>
      <w:sz w:val="21"/>
      <w:szCs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Verdana" w:hAnsi="Verdana" w:eastAsia="宋体" w:cs="Verdana"/>
      <w:color w:val="auto"/>
      <w:sz w:val="24"/>
      <w:szCs w:val="24"/>
      <w:lang w:eastAsia="zh-CN" w:bidi="ar-SA"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0000000000000000000000000000010">
    <w:name w:val="_00000000-0000-0000-0000-000000000010_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07:00Z</dcterms:created>
  <dc:creator>Administrator</dc:creator>
  <dc:description>NE.Ref</dc:description>
  <dc:language>en-US</dc:language>
  <cp:lastModifiedBy>Administrator</cp:lastModifiedBy>
  <cp:lastPrinted>2001-12-13T11:08:00Z</cp:lastPrinted>
  <dcterms:modified xsi:type="dcterms:W3CDTF">2018-11-22T07:54:02Z</dcterms:modified>
  <cp:revision>2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NE.Ref{011F18A1-094C-4A73-915B-415A64F54FBF}">
    <vt:lpwstr>NE.Ref{011F18A1-094C-4A73-915B-415A64F54FBF}</vt:lpwstr>
  </property>
  <property fmtid="{D5CDD505-2E9C-101B-9397-08002B2CF9AE}" pid="4" name="NE.Ref{03596FB8-1DA8-43EC-8E1B-7F8216CE580A}">
    <vt:lpwstr>NE.Ref{03596FB8-1DA8-43EC-8E1B-7F8216CE580A}</vt:lpwstr>
  </property>
  <property fmtid="{D5CDD505-2E9C-101B-9397-08002B2CF9AE}" pid="5" name="NE.Ref{0BE4A149-28FC-43F5-9949-664A5ED028F4}">
    <vt:lpwstr>NE.Ref{0BE4A149-28FC-43F5-9949-664A5ED028F4}</vt:lpwstr>
  </property>
  <property fmtid="{D5CDD505-2E9C-101B-9397-08002B2CF9AE}" pid="6" name="NE.Ref{0D296352-F735-453C-A9E5-90675B939017}">
    <vt:lpwstr>NE.Ref{0D296352-F735-453C-A9E5-90675B939017}</vt:lpwstr>
  </property>
  <property fmtid="{D5CDD505-2E9C-101B-9397-08002B2CF9AE}" pid="7" name="NE.Ref{12DAFE64-41E4-4494-8144-B915BB381173}">
    <vt:lpwstr>NE.Ref{12DAFE64-41E4-4494-8144-B915BB381173}</vt:lpwstr>
  </property>
  <property fmtid="{D5CDD505-2E9C-101B-9397-08002B2CF9AE}" pid="8" name="NE.Ref{1668D7F2-8928-4DA3-AD1C-C3943D46DD47}">
    <vt:lpwstr>NE.Ref{1668D7F2-8928-4DA3-AD1C-C3943D46DD47}</vt:lpwstr>
  </property>
  <property fmtid="{D5CDD505-2E9C-101B-9397-08002B2CF9AE}" pid="9" name="NE.Ref{17F78EE7-9233-44B8-8B45-ABEA75313504}">
    <vt:lpwstr>NE.Ref{17F78EE7-9233-44B8-8B45-ABEA75313504}</vt:lpwstr>
  </property>
  <property fmtid="{D5CDD505-2E9C-101B-9397-08002B2CF9AE}" pid="10" name="NE.Ref{19CC208C-FCE0-44E0-A363-976C264DCFB1}">
    <vt:lpwstr>NE.Ref{19CC208C-FCE0-44E0-A363-976C264DCFB1}</vt:lpwstr>
  </property>
  <property fmtid="{D5CDD505-2E9C-101B-9397-08002B2CF9AE}" pid="11" name="NE.Ref{1D6CEBC8-01D7-4799-81FC-F67DAF1D3A6A}">
    <vt:lpwstr>NE.Ref{1D6CEBC8-01D7-4799-81FC-F67DAF1D3A6A}</vt:lpwstr>
  </property>
  <property fmtid="{D5CDD505-2E9C-101B-9397-08002B2CF9AE}" pid="12" name="NE.Ref{1FD13CFB-172E-441A-8764-3050A6B098A7}">
    <vt:lpwstr>NE.Ref{1FD13CFB-172E-441A-8764-3050A6B098A7}</vt:lpwstr>
  </property>
  <property fmtid="{D5CDD505-2E9C-101B-9397-08002B2CF9AE}" pid="13" name="NE.Ref{208A2F3E-AD35-4869-AF44-A31BDB85BD29}">
    <vt:lpwstr>NE.Ref{208A2F3E-AD35-4869-AF44-A31BDB85BD29}</vt:lpwstr>
  </property>
  <property fmtid="{D5CDD505-2E9C-101B-9397-08002B2CF9AE}" pid="14" name="NE.Ref{2406480F-8A01-4252-A9F2-A2682E1ACF12}">
    <vt:lpwstr>NE.Ref{2406480F-8A01-4252-A9F2-A2682E1ACF12}</vt:lpwstr>
  </property>
  <property fmtid="{D5CDD505-2E9C-101B-9397-08002B2CF9AE}" pid="15" name="NE.Ref{2A2CFC1B-C04C-4DB4-9A60-0D67A1A26FB3}">
    <vt:lpwstr>NE.Ref{2A2CFC1B-C04C-4DB4-9A60-0D67A1A26FB3}</vt:lpwstr>
  </property>
  <property fmtid="{D5CDD505-2E9C-101B-9397-08002B2CF9AE}" pid="16" name="NE.Ref{2E50A409-0B94-4BAC-9F0F-0F3BF7418FF3}">
    <vt:lpwstr>NE.Ref{2E50A409-0B94-4BAC-9F0F-0F3BF7418FF3}</vt:lpwstr>
  </property>
  <property fmtid="{D5CDD505-2E9C-101B-9397-08002B2CF9AE}" pid="17" name="NE.Ref{3478173E-CF88-4A7B-ACAD-323FCC6E3886}">
    <vt:lpwstr>NE.Ref{3478173E-CF88-4A7B-ACAD-323FCC6E3886}</vt:lpwstr>
  </property>
  <property fmtid="{D5CDD505-2E9C-101B-9397-08002B2CF9AE}" pid="18" name="NE.Ref{34BF91A2-2B2A-4CF3-9174-93E2C93FB983}">
    <vt:lpwstr>NE.Ref{34BF91A2-2B2A-4CF3-9174-93E2C93FB983}</vt:lpwstr>
  </property>
  <property fmtid="{D5CDD505-2E9C-101B-9397-08002B2CF9AE}" pid="19" name="NE.Ref{34E8B874-D4FB-4ABB-B6F3-6C4BC2E942E9}">
    <vt:lpwstr>NE.Ref{34E8B874-D4FB-4ABB-B6F3-6C4BC2E942E9}</vt:lpwstr>
  </property>
  <property fmtid="{D5CDD505-2E9C-101B-9397-08002B2CF9AE}" pid="20" name="NE.Ref{3A84EDC5-7628-44C7-A01A-85027CAA9D10}">
    <vt:lpwstr>NE.Ref{3A84EDC5-7628-44C7-A01A-85027CAA9D10}</vt:lpwstr>
  </property>
  <property fmtid="{D5CDD505-2E9C-101B-9397-08002B2CF9AE}" pid="21" name="NE.Ref{3A9152A3-F85D-4B95-B522-696D0D8B7304}">
    <vt:lpwstr>NE.Ref{3A9152A3-F85D-4B95-B522-696D0D8B7304}</vt:lpwstr>
  </property>
  <property fmtid="{D5CDD505-2E9C-101B-9397-08002B2CF9AE}" pid="22" name="NE.Ref{3ABCF3BA-85F4-4B34-98F9-0AD9150D72B5}">
    <vt:lpwstr>NE.Ref{3ABCF3BA-85F4-4B34-98F9-0AD9150D72B5}</vt:lpwstr>
  </property>
  <property fmtid="{D5CDD505-2E9C-101B-9397-08002B2CF9AE}" pid="23" name="NE.Ref{519A92C0-3FDF-44C5-AF97-A730EB36DBDA}">
    <vt:lpwstr>NE.Ref{519A92C0-3FDF-44C5-AF97-A730EB36DBDA}</vt:lpwstr>
  </property>
  <property fmtid="{D5CDD505-2E9C-101B-9397-08002B2CF9AE}" pid="24" name="NE.Ref{5A1B5C98-1440-4C70-9E21-3163D69C4E05}">
    <vt:lpwstr>NE.Ref{5A1B5C98-1440-4C70-9E21-3163D69C4E05}</vt:lpwstr>
  </property>
  <property fmtid="{D5CDD505-2E9C-101B-9397-08002B2CF9AE}" pid="25" name="NE.Ref{5F95DF4F-608D-4679-A2D0-7BEE18DE9AD7}">
    <vt:lpwstr>NE.Ref{5F95DF4F-608D-4679-A2D0-7BEE18DE9AD7}</vt:lpwstr>
  </property>
  <property fmtid="{D5CDD505-2E9C-101B-9397-08002B2CF9AE}" pid="26" name="NE.Ref{6332C603-D311-40D4-8FAF-A2EEC16C9FAA}">
    <vt:lpwstr>NE.Ref{6332C603-D311-40D4-8FAF-A2EEC16C9FAA}</vt:lpwstr>
  </property>
  <property fmtid="{D5CDD505-2E9C-101B-9397-08002B2CF9AE}" pid="27" name="NE.Ref{766CCD3C-E7DB-484D-A3DB-FB5198BFB8CD}">
    <vt:lpwstr>NE.Ref{766CCD3C-E7DB-484D-A3DB-FB5198BFB8CD}</vt:lpwstr>
  </property>
  <property fmtid="{D5CDD505-2E9C-101B-9397-08002B2CF9AE}" pid="28" name="NE.Ref{78EBA4C2-AFE9-4977-912B-9A53C54D4118}">
    <vt:lpwstr>NE.Ref{78EBA4C2-AFE9-4977-912B-9A53C54D4118}</vt:lpwstr>
  </property>
  <property fmtid="{D5CDD505-2E9C-101B-9397-08002B2CF9AE}" pid="29" name="NE.Ref{7B07B61E-54F5-42A8-A219-ABFC6169CD92}">
    <vt:lpwstr>NE.Ref{7B07B61E-54F5-42A8-A219-ABFC6169CD92}</vt:lpwstr>
  </property>
  <property fmtid="{D5CDD505-2E9C-101B-9397-08002B2CF9AE}" pid="30" name="NE.Ref{7F1EDDC8-7B66-48DC-BC1B-07AD0FA3FB5E}">
    <vt:lpwstr>NE.Ref{7F1EDDC8-7B66-48DC-BC1B-07AD0FA3FB5E}</vt:lpwstr>
  </property>
  <property fmtid="{D5CDD505-2E9C-101B-9397-08002B2CF9AE}" pid="31" name="NE.Ref{7F560FCD-A5EF-462B-B367-48E3B4E17A5D}">
    <vt:lpwstr>NE.Ref{7F560FCD-A5EF-462B-B367-48E3B4E17A5D}</vt:lpwstr>
  </property>
  <property fmtid="{D5CDD505-2E9C-101B-9397-08002B2CF9AE}" pid="32" name="NE.Ref{82BE5F15-403D-4061-B083-02CAB32B9DF6}">
    <vt:lpwstr>NE.Ref{82BE5F15-403D-4061-B083-02CAB32B9DF6}</vt:lpwstr>
  </property>
  <property fmtid="{D5CDD505-2E9C-101B-9397-08002B2CF9AE}" pid="33" name="NE.Ref{84FA57F2-C960-4B3E-B4AB-75A207A1EF49}">
    <vt:lpwstr>NE.Ref{84FA57F2-C960-4B3E-B4AB-75A207A1EF49}</vt:lpwstr>
  </property>
  <property fmtid="{D5CDD505-2E9C-101B-9397-08002B2CF9AE}" pid="34" name="NE.Ref{8CCA1021-E3C5-48EB-B8A8-0AB4973E310E}">
    <vt:lpwstr>NE.Ref{8CCA1021-E3C5-48EB-B8A8-0AB4973E310E}</vt:lpwstr>
  </property>
  <property fmtid="{D5CDD505-2E9C-101B-9397-08002B2CF9AE}" pid="35" name="NE.Ref{904F454D-8C25-4822-8886-DEFAD5866082}">
    <vt:lpwstr>NE.Ref{904F454D-8C25-4822-8886-DEFAD5866082}</vt:lpwstr>
  </property>
  <property fmtid="{D5CDD505-2E9C-101B-9397-08002B2CF9AE}" pid="36" name="NE.Ref{910D94B0-D953-4FF9-82ED-FA200FB4229E}">
    <vt:lpwstr>NE.Ref{910D94B0-D953-4FF9-82ED-FA200FB4229E}</vt:lpwstr>
  </property>
  <property fmtid="{D5CDD505-2E9C-101B-9397-08002B2CF9AE}" pid="37" name="NE.Ref{985DB8B5-AEAC-4D21-BA5A-FC4B15F7B33D}">
    <vt:lpwstr>NE.Ref{985DB8B5-AEAC-4D21-BA5A-FC4B15F7B33D}</vt:lpwstr>
  </property>
  <property fmtid="{D5CDD505-2E9C-101B-9397-08002B2CF9AE}" pid="38" name="NE.Ref{9B4BD721-8B8F-47AD-8039-F9EAAF27FA3F}">
    <vt:lpwstr>NE.Ref{9B4BD721-8B8F-47AD-8039-F9EAAF27FA3F}</vt:lpwstr>
  </property>
  <property fmtid="{D5CDD505-2E9C-101B-9397-08002B2CF9AE}" pid="39" name="NE.Ref{9E43CAE5-165B-47DF-BF31-1F7178A1EB88}">
    <vt:lpwstr>NE.Ref{9E43CAE5-165B-47DF-BF31-1F7178A1EB88}</vt:lpwstr>
  </property>
  <property fmtid="{D5CDD505-2E9C-101B-9397-08002B2CF9AE}" pid="40" name="NE.Ref{9FAF2026-4509-4CD2-94EC-06DC77A921D2}">
    <vt:lpwstr>NE.Ref{9FAF2026-4509-4CD2-94EC-06DC77A921D2}</vt:lpwstr>
  </property>
  <property fmtid="{D5CDD505-2E9C-101B-9397-08002B2CF9AE}" pid="41" name="NE.Ref{A05CB3DE-6886-42DF-9531-7B2C38221585}">
    <vt:lpwstr>NE.Ref{A05CB3DE-6886-42DF-9531-7B2C38221585}</vt:lpwstr>
  </property>
  <property fmtid="{D5CDD505-2E9C-101B-9397-08002B2CF9AE}" pid="42" name="NE.Ref{A75E3211-0D19-42C8-A483-D4F834A6C4C7}">
    <vt:lpwstr>NE.Ref{A75E3211-0D19-42C8-A483-D4F834A6C4C7}</vt:lpwstr>
  </property>
  <property fmtid="{D5CDD505-2E9C-101B-9397-08002B2CF9AE}" pid="43" name="NE.Ref{A8C1098F-405A-40AE-9C69-C43404D8BD7A}">
    <vt:lpwstr>NE.Ref{A8C1098F-405A-40AE-9C69-C43404D8BD7A}</vt:lpwstr>
  </property>
  <property fmtid="{D5CDD505-2E9C-101B-9397-08002B2CF9AE}" pid="44" name="NE.Ref{AAF92E19-8F5F-48E7-A218-D6A38DC5BA03}">
    <vt:lpwstr>NE.Ref{AAF92E19-8F5F-48E7-A218-D6A38DC5BA03}</vt:lpwstr>
  </property>
  <property fmtid="{D5CDD505-2E9C-101B-9397-08002B2CF9AE}" pid="45" name="NE.Ref{AC1554C6-0852-4A7A-B374-710693818762}">
    <vt:lpwstr>NE.Ref{AC1554C6-0852-4A7A-B374-710693818762}</vt:lpwstr>
  </property>
  <property fmtid="{D5CDD505-2E9C-101B-9397-08002B2CF9AE}" pid="46" name="NE.Ref{B7D31603-9298-4512-B235-52206937C7D3}">
    <vt:lpwstr>NE.Ref{B7D31603-9298-4512-B235-52206937C7D3}</vt:lpwstr>
  </property>
  <property fmtid="{D5CDD505-2E9C-101B-9397-08002B2CF9AE}" pid="47" name="NE.Ref{BBF012A8-54BF-46EE-B2CE-AA28710E9499}">
    <vt:lpwstr>NE.Ref{BBF012A8-54BF-46EE-B2CE-AA28710E9499}</vt:lpwstr>
  </property>
  <property fmtid="{D5CDD505-2E9C-101B-9397-08002B2CF9AE}" pid="48" name="NE.Ref{BC9DFDEA-A6EB-4608-B4AB-2EFEB346E853}">
    <vt:lpwstr>NE.Ref{BC9DFDEA-A6EB-4608-B4AB-2EFEB346E853}</vt:lpwstr>
  </property>
  <property fmtid="{D5CDD505-2E9C-101B-9397-08002B2CF9AE}" pid="49" name="NE.Ref{BCCE8872-F121-42BE-8EB8-7DBD49F7E866}">
    <vt:lpwstr>NE.Ref{BCCE8872-F121-42BE-8EB8-7DBD49F7E866}</vt:lpwstr>
  </property>
  <property fmtid="{D5CDD505-2E9C-101B-9397-08002B2CF9AE}" pid="50" name="NE.Ref{C7A60869-5608-415F-8EEC-5CF3B4143C4D}">
    <vt:lpwstr>NE.Ref{C7A60869-5608-415F-8EEC-5CF3B4143C4D}</vt:lpwstr>
  </property>
  <property fmtid="{D5CDD505-2E9C-101B-9397-08002B2CF9AE}" pid="51" name="NE.Ref{CE5C92E7-4531-4B46-A426-2DFACF7C8920}">
    <vt:lpwstr>NE.Ref{CE5C92E7-4531-4B46-A426-2DFACF7C8920}</vt:lpwstr>
  </property>
  <property fmtid="{D5CDD505-2E9C-101B-9397-08002B2CF9AE}" pid="52" name="NE.Ref{D3D77F74-0D5A-4DCA-8FBC-5325F3E71F5F}">
    <vt:lpwstr>NE.Ref{D3D77F74-0D5A-4DCA-8FBC-5325F3E71F5F}</vt:lpwstr>
  </property>
  <property fmtid="{D5CDD505-2E9C-101B-9397-08002B2CF9AE}" pid="53" name="NE.Ref{D43E45CA-CD3F-4185-95A4-A8A26F54A71B}">
    <vt:lpwstr>NE.Ref{D43E45CA-CD3F-4185-95A4-A8A26F54A71B}</vt:lpwstr>
  </property>
  <property fmtid="{D5CDD505-2E9C-101B-9397-08002B2CF9AE}" pid="54" name="NE.Ref{DC08FC66-83B5-4B4D-A04F-360CFA36492B}">
    <vt:lpwstr>NE.Ref{DC08FC66-83B5-4B4D-A04F-360CFA36492B}</vt:lpwstr>
  </property>
  <property fmtid="{D5CDD505-2E9C-101B-9397-08002B2CF9AE}" pid="55" name="NE.Ref{DDE49770-2CC1-4207-B0C4-AEAD2CFCB0E2}">
    <vt:lpwstr>NE.Ref{DDE49770-2CC1-4207-B0C4-AEAD2CFCB0E2}</vt:lpwstr>
  </property>
  <property fmtid="{D5CDD505-2E9C-101B-9397-08002B2CF9AE}" pid="56" name="NE.Ref{E734F0D3-E414-46E0-9741-A1C4EB57CC7E}">
    <vt:lpwstr>NE.Ref{E734F0D3-E414-46E0-9741-A1C4EB57CC7E}</vt:lpwstr>
  </property>
  <property fmtid="{D5CDD505-2E9C-101B-9397-08002B2CF9AE}" pid="57" name="NE.Ref{FAC85519-C151-4DE3-89EF-3B1B08C39E38}">
    <vt:lpwstr>NE.Ref{FAC85519-C151-4DE3-89EF-3B1B08C39E38}</vt:lpwstr>
  </property>
  <property fmtid="{D5CDD505-2E9C-101B-9397-08002B2CF9AE}" pid="58" name="NE.Ref{FEF757DB-EEEF-4045-9C5D-D139BD311575}">
    <vt:lpwstr>NE.Ref{FEF757DB-EEEF-4045-9C5D-D139BD311575}</vt:lpwstr>
  </property>
  <property fmtid="{D5CDD505-2E9C-101B-9397-08002B2CF9AE}" pid="59" name="NE.Ref{FF99DB52-D2E3-47AF-A46F-59743F8B0196}">
    <vt:lpwstr>NE.Ref{FF99DB52-D2E3-47AF-A46F-59743F8B0196}</vt:lpwstr>
  </property>
  <property fmtid="{D5CDD505-2E9C-101B-9397-08002B2CF9AE}" pid="60" name="ne_docsoft">
    <vt:lpwstr>ne_docsoft</vt:lpwstr>
  </property>
  <property fmtid="{D5CDD505-2E9C-101B-9397-08002B2CF9AE}" pid="61" name="ne_docversion">
    <vt:lpwstr>ne_docversion</vt:lpwstr>
  </property>
  <property fmtid="{D5CDD505-2E9C-101B-9397-08002B2CF9AE}" pid="62" name="ne_stylename">
    <vt:lpwstr>ne_stylename</vt:lpwstr>
  </property>
</Properties>
</file>