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四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中信息的表示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数制的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制也称计数制，是指用一组固定的符号和统一的规则来表示数值的方法。计算机中采用二进制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数。在一种数制中，一组固定不变的不重复数字的个数称为基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权。某个位置上的数代表的数量大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十进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十个不同的数码符号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二进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两个不同的数码符号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八进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八个不同的数码符号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六进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十六个不同的数码符号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各进制之间的转换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这个是重点，笔记习题已发给你们，自己下去总结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存储容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存储器可容纳的二进制信息量称为存储容量。度量存储容量的基本单位是字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Byte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此外，常用的存储容量单位还有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B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千字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,MB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兆字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千兆字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它们之的关系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Byte)=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二进制位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bits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 K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24 B;1MB=1024KB;1G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24MB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9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