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三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应用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媒体定义：指信息表示和传播的载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常用的媒体主要有以下几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)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感觉媒体。感觉媒体直接作用于人的感官，使人能直接产生感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)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示媒体。表示媒体是指各种编码，如语音编码、文本编码、图像编码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3)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现媒体。表现媒体是感觉媒体与计算机之间的界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4)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存储媒体。存储媒体用于存放表示媒体，即存放感觉媒体数字化后的代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5)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传输媒体。传输媒体是用来将媒体从一处传送到另一处的物理载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多媒体技术定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利用计算机交互方式综合处理多种媒体信息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多种信息建立逻辑连接并集成为一个具有交互性的系统的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多媒体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本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图形、图像、动画、声音、视频影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多媒体技术的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集成性、多样性、交互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输入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键盘、数码相机、扫描仪、话筒、手写板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笔、触摸式屏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输出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显示器、打印机、相片冲洗仪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多媒体信息的存储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盘、硬盘、移动硬盘、光盘、软盘、内存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D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卡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F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卡、相机存储卡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多媒体技术的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①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教育与培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②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办公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③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家用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④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电子出版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⑤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种咨询服务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⑥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广告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⑦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现场监测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⑧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通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多媒体技术的发展趋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①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分辨化，提高显示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②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速度化，缩短处理时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③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简单化，便于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④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维化，三维、四维或更高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⑤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智能化，提高信息识别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⑥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标准化，便于信息交换和资源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多媒体计算机硬件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)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主机，如微型机、工作站、超级微机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)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输入设备，如话筒、录像机、录音机、视盘、扫描仪、摄像机、电视机、光驱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3)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输出设备，如打印机、绘图仪、音响、电视机、录音机、录像机、高分辨率监视器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4)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存储设备，如硬盘、移动硬盘、光盘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盘、声像磁带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5)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适配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卡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如视频卡、声卡、压缩卡、家电控制卡、调制解调器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6)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纵控制设备，如鼠标、操纵杆、键盘、触摸屏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多媒体计算机软件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计算机的软件系统是以操作系统为基础的。除此之外，还有多媒体数据库管理系统、多媒体压缩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解压缩软件、多媒体声像同步软件、多媒体通信软件等。多媒体系统在不同的应用领域，需要多种开发工具，而多媒体开发和创作工具为多媒体系统提供了方便直观的创作途径，一些多媒体开发软件包提供了图形、色彩板、声音、图像及各种媒体文件的转换与编辑手段。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zh-CN"/>
      </w:rPr>
      <w:t>来源：江苏自考网</w:t>
    </w:r>
    <w:r>
      <w:rPr>
        <w:color w:val="0000FF"/>
        <w:sz w:val="28"/>
        <w:szCs w:val="28"/>
        <w:lang w:val="en-US" w:eastAsia="zh-CN"/>
      </w:rPr>
      <w:t>www.jsve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0T10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