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病毒与防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定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病毒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omputer Virus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指：能通过某种途径隐藏在计算机的存储介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程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，本身具有传染性，对计算机系统具有破坏作用的一组程序或指令的集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病毒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传染性、潜伏性、破坏性、隐蔽性、可激发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传播途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软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硬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光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网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病毒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引导型病毒、文件型病毒、混合型病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算机病毒防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使用来历不明的磁盘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外来软件时应先查毒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程序及数据备份，尤其是系统软件的备份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装杀毒软件，定期检查系统，查杀病毒和定期升级。平时上网的时候一定要打开防病毒软件的实时监控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良好的安全习惯，不打开可疑邮件和可疑网站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闭或删除系统中不需要的服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很多病毒利用漏洞传播，一定要及时给系统打补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10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