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章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4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世界上第一台电子计算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NIAC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埃尼阿克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美国宾州大学研制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发展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代：电子管计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电子管为基本元件，设计使用机器语言或汇编语言。要用于科学和工程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代：晶体管计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晶体管为基本元件，程序设计采用高级语言，出现了操作系统，应用到数据和事物处理及工业控制等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代：中小规模集成电路计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集成电路为基本元件，应用到文字处理、企业管理和自动控制等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四代：大规模、超大规模集成电路计算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大规模集成电路为主要功能元件，在办公自动化、电子编辑排版等领域大显身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算速度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算精度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能力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逻辑判断能力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靠性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的应用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学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信息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设计与计算机辅助制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D/CAM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教学与计算机管理教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I/CMI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6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子商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的发展趋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能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巨型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型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络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硬件系统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冯。诺伊曼机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硬件系统由五个基本部分组成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算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括算术运算和逻辑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放程序和数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入设备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键盘、鼠标、扫描仪、数码相机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设备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器、打印机、绘图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器和运算器构成了计算机硬件系统的核心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央处理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U(Central Processing Unit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常把控制器、运算器和内存储器称为主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指令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令是对计算机进行程序控制的最小单元，是一种采用二进制表示的命令语言。一条指令通常由两个部分组成，即操作码和操作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令的执行过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取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析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执行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形成下一条指令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什么是计算机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软件是计算机系统中与硬件相互依存的另一部分，它是包括程序，数据及其相关文档的完整集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软件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软件一般可以分为系统软件和应用软件两大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系统软件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操作系统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windows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inux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unix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编程软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汇编语言、高级语言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器语言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语言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+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av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#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数据库软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QL Server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racle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isual FoxPro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应用软件分类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软件名称自己总结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公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面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频编辑与后期制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站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辅助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维制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相关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是最基本最重要的系统软件，用来管理和控制计算机系统中硬件和软件资源的大型程序，是其他软件运行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据库管理系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BMS(DataBase Management System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数据库系统的核心，由一组用以管理、维护和访问数据的程序构成，提供了一个可以方便地、有效地存取数据库信息的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组成由五部分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机、显示器、键盘、鼠标、外部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主机的组成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U INTER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M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存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存储器和外存储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RO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区别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硬件正常运行的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硬盘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笔记本硬盘、台式机硬盘、服务器硬盘。转速、硬盘的三个接口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DE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T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CSI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光驱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D-ROM DVD-ROM DVD+-RW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卡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独立显卡和集成显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硬盘、光盘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都属于外部存储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随机存储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RAM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随机存储器也叫读写存储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特点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的信息既可以读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又可以向内写入信息，断电后信息全部丢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读存储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ROM)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读存储器的特点：存储的信息只能读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能写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断电后信息也不丢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衡量一台微型计算机的主要性能指标包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频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字长内存容量和存取周期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速缓冲存储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che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总线速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键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点：四个区自己整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鼠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类：无线、有线、蓝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：选择、单击、双击、拖动、右键单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辅助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设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D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制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M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集成制造系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IMS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求解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AE 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辅助工艺过程设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APP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数据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：数据库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Database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按照数据结构来组织、存储和管理数据的仓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展阶段：人工管理阶段、文件系统阶段、数据库系统阶段、高级数据库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编程语言的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代语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器语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代语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汇编语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代语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向过程的高级语言。如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语言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ascal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四代语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向对象的高级语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如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#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av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isual Basi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来源：江苏自考网</w:t>
    </w:r>
    <w:r>
      <w:rPr>
        <w:color w:val="0000FF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1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