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关于</w:t>
      </w:r>
      <w:r>
        <w:rPr/>
        <w:t>影响国际会计形成和发展的因素分析</w:t>
      </w:r>
    </w:p>
    <w:p>
      <w:pPr>
        <w:pStyle w:val="Normal"/>
        <w:jc w:val="left"/>
        <w:rPr/>
      </w:pPr>
      <w:r>
        <w:rPr/>
        <w:t>会计是应用经济学的一个分支，其产生与发展离不开一定的社会环境。近一个世纪以来，尤其是第二次世界大战之后，由于国际贸易的大量增加、国际资本市场的形成以及跨国公司的不断涌现，经济日益趋向全球化。会计作为一种国际通用的商业语言，也不再局限于一国范围之内反映和监督某一经济主体的财务状况、经营成果和现金流量，而是跨越国界，就国际间的经济交易活动进行反映和监督，在更大的范围内提供财务信息，国际会计应运而生。这一划时代的变化给会计理论和实务带来了深远的影响。国际会计是会计的一个新的分支，是会计的一个新领域。对国际会计的研究并不在于取代目前业已存在的会计思想和会计实务，而应顺应经济发展日益国际化的趋势，使会计具有更大的精确性和有用性。国际会计是在</w:t>
      </w:r>
      <w:r>
        <w:rPr/>
        <w:t>20</w:t>
      </w:r>
      <w:r>
        <w:rPr/>
        <w:t>世纪</w:t>
      </w:r>
      <w:r>
        <w:rPr/>
        <w:t>70</w:t>
      </w:r>
      <w:r>
        <w:rPr/>
        <w:t>年代形成并逐渐发展的，会计先天具有国际性，各国对会计的传播和影响是与工业革命后现代企业组织和现代市场的发展相关联的。随着现代管理科学的形成和发展，会计也形成和发展了其严谨的科学理论和方法体系。基于商品经济的共性，会计一方面在发达国家之间相互渗透；另一方面在世界各地逐渐传播扩散，二战后，尽管各国相继独立，但其历史影响和会计影响仍然存在，因此说，会计从一开始就是国际化的。在长期的历史进程中，会计的理论和方法都有一种国际间渗透的趋向。促进国际会计作为一个独立学科发展的主导因素是经济方面，</w:t>
      </w:r>
      <w:r>
        <w:rPr/>
        <w:t>20</w:t>
      </w:r>
      <w:r>
        <w:rPr/>
        <w:t>世纪后期经济的飞速发展是国际会计形成的重要背景。综观会计发展史，可以说是一个与世界经济发展相结合并具有浓厚国际色彩的过程。促进国际会计形成和发展的因素主要有内因和外因两个方面。</w:t>
      </w:r>
    </w:p>
    <w:p>
      <w:pPr>
        <w:pStyle w:val="Normal"/>
        <w:jc w:val="left"/>
        <w:rPr/>
      </w:pPr>
      <w:r>
        <w:rPr/>
      </w:r>
    </w:p>
    <w:p>
      <w:pPr>
        <w:pStyle w:val="Normal"/>
        <w:jc w:val="left"/>
        <w:rPr/>
      </w:pPr>
      <w:r>
        <w:rPr/>
        <w:t>　　一、促进国际会计形成和发展的内因分析</w:t>
      </w:r>
    </w:p>
    <w:p>
      <w:pPr>
        <w:pStyle w:val="Normal"/>
        <w:jc w:val="left"/>
        <w:rPr/>
      </w:pPr>
      <w:r>
        <w:rPr/>
      </w:r>
    </w:p>
    <w:p>
      <w:pPr>
        <w:pStyle w:val="Normal"/>
        <w:jc w:val="left"/>
        <w:rPr/>
      </w:pPr>
      <w:r>
        <w:rPr/>
        <w:t>　　</w:t>
      </w:r>
      <w:r>
        <w:rPr/>
        <w:t>(</w:t>
      </w:r>
      <w:r>
        <w:rPr/>
        <w:t>一</w:t>
      </w:r>
      <w:r>
        <w:rPr/>
        <w:t>)</w:t>
      </w:r>
      <w:r>
        <w:rPr/>
        <w:t>各国会计理论和实务的比较需要</w:t>
      </w:r>
    </w:p>
    <w:p>
      <w:pPr>
        <w:pStyle w:val="Normal"/>
        <w:jc w:val="left"/>
        <w:rPr/>
      </w:pPr>
      <w:r>
        <w:rPr/>
      </w:r>
    </w:p>
    <w:p>
      <w:pPr>
        <w:pStyle w:val="Normal"/>
        <w:jc w:val="left"/>
        <w:rPr/>
      </w:pPr>
      <w:r>
        <w:rPr/>
        <w:t>　　不同的社会经济环境要求做出与之相适应的决策，因而也需要不同的会计标准和会计程序。产生这些差别的主要原因是由于外界环境，特别是经济的不同发展速度造成的。会计标准是从它所服务的外界环境中逐渐形成的，然后反映它所服务的环境。世界的现实是外界环境不能统一地或同步地发展，世界上所有国家是分别处于发展中国家、发达的资本主义经济国家和社会主义市场经济国家的不同阶段。有些国家几乎没有工业，有些国家经济发展停滞不前，有些国家的通货膨胀率高达三位数，这样，对一家家庭规模的独资企业的会计与一家大型跨国公司的会计在要求上是不同的，发展中国家的会计职能与工业高度发达国家的会计职能也是不同的。因此，分析各国会计的差异，求同存异，努力减少各国会计实务之间的差异，是促进国际会计发展的因素之一。</w:t>
      </w:r>
    </w:p>
    <w:p>
      <w:pPr>
        <w:pStyle w:val="Normal"/>
        <w:jc w:val="left"/>
        <w:rPr/>
      </w:pPr>
      <w:r>
        <w:rPr/>
      </w:r>
    </w:p>
    <w:p>
      <w:pPr>
        <w:pStyle w:val="Normal"/>
        <w:jc w:val="left"/>
        <w:rPr/>
      </w:pPr>
      <w:r>
        <w:rPr/>
        <w:t>　　</w:t>
      </w:r>
      <w:r>
        <w:rPr/>
        <w:t>(</w:t>
      </w:r>
      <w:r>
        <w:rPr/>
        <w:t>二</w:t>
      </w:r>
      <w:r>
        <w:rPr/>
        <w:t>)</w:t>
      </w:r>
      <w:r>
        <w:rPr/>
        <w:t>各国会计理论和实务的协调需要</w:t>
      </w:r>
    </w:p>
    <w:p>
      <w:pPr>
        <w:pStyle w:val="Normal"/>
        <w:jc w:val="left"/>
        <w:rPr/>
      </w:pPr>
      <w:r>
        <w:rPr/>
      </w:r>
    </w:p>
    <w:p>
      <w:pPr>
        <w:pStyle w:val="Normal"/>
        <w:jc w:val="left"/>
        <w:rPr/>
      </w:pPr>
      <w:r>
        <w:rPr/>
        <w:t>　　各国会计之间暂时无法消除的差异，在国际经济交流中应进行协调；对跨国公司的财务报告进行分析时，由于语言、货币、术语的不同，信息形式和数量的不同，都迫使跨国公司在一定程度上协调会计上的这种差异，也需要进行会计的国际协调。因此，对各国会计进行国际间的协调，是促进国际会计发展的因素之一。</w:t>
      </w:r>
    </w:p>
    <w:p>
      <w:pPr>
        <w:pStyle w:val="Normal"/>
        <w:jc w:val="left"/>
        <w:rPr/>
      </w:pPr>
      <w:r>
        <w:rPr/>
      </w:r>
    </w:p>
    <w:p>
      <w:pPr>
        <w:pStyle w:val="Normal"/>
        <w:jc w:val="left"/>
        <w:rPr/>
      </w:pPr>
      <w:r>
        <w:rPr/>
        <w:t>　　</w:t>
      </w:r>
      <w:r>
        <w:rPr/>
        <w:t>(</w:t>
      </w:r>
      <w:r>
        <w:rPr/>
        <w:t>三</w:t>
      </w:r>
      <w:r>
        <w:rPr/>
        <w:t>)</w:t>
      </w:r>
      <w:r>
        <w:rPr/>
        <w:t>各国对会计成果借鉴和分享的需要</w:t>
      </w:r>
    </w:p>
    <w:p>
      <w:pPr>
        <w:pStyle w:val="Normal"/>
        <w:jc w:val="left"/>
        <w:rPr/>
      </w:pPr>
      <w:r>
        <w:rPr/>
      </w:r>
    </w:p>
    <w:p>
      <w:pPr>
        <w:pStyle w:val="Normal"/>
        <w:jc w:val="left"/>
        <w:rPr/>
      </w:pPr>
      <w:r>
        <w:rPr/>
        <w:t>　　会计是一种技术，其技术成果可为世界各国所共用。不同经济发展水平的国家，可能从彼此的经验中获益，同一经济发展水平国家的会计经验在一定程度上可以借鉴和分享。因此，各国对会计成果的借鉴和分享，也是促进国际会计发展的因素之一。</w:t>
      </w:r>
    </w:p>
    <w:p>
      <w:pPr>
        <w:pStyle w:val="Normal"/>
        <w:jc w:val="left"/>
        <w:rPr/>
      </w:pPr>
      <w:r>
        <w:rPr/>
      </w:r>
    </w:p>
    <w:p>
      <w:pPr>
        <w:pStyle w:val="Normal"/>
        <w:jc w:val="left"/>
        <w:rPr/>
      </w:pPr>
      <w:r>
        <w:rPr/>
        <w:t>　　</w:t>
      </w:r>
      <w:r>
        <w:rPr/>
        <w:t>(</w:t>
      </w:r>
      <w:r>
        <w:rPr/>
        <w:t>四</w:t>
      </w:r>
      <w:r>
        <w:rPr/>
        <w:t>)</w:t>
      </w:r>
      <w:r>
        <w:rPr/>
        <w:t>新的会计问题的处理需要</w:t>
      </w:r>
    </w:p>
    <w:p>
      <w:pPr>
        <w:pStyle w:val="Normal"/>
        <w:jc w:val="left"/>
        <w:rPr/>
      </w:pPr>
      <w:r>
        <w:rPr/>
      </w:r>
    </w:p>
    <w:p>
      <w:pPr>
        <w:pStyle w:val="Normal"/>
        <w:jc w:val="left"/>
        <w:rPr/>
      </w:pPr>
      <w:r>
        <w:rPr/>
        <w:t>　　跨国公司是现代经济发展的产物，蓬勃发展的跨国公司带来了国际商业的重大发展，这种发展以及国际投资规模的大幅度增长，使国与国之间在原料、商品和自然资源方面的相互依赖性大大增强。这种情况的出现，各国跨国公司从事国外经营活动就逐渐增多，它们在国外经营活动中的收益也就迅速增长。为了把这些规模巨大的跨国公司在世界范围内经营活动的成果一览无余地体现出来，就需要熟悉外国通货的使用、转换和外币报表折算，就需要编制一套合并财务报表；由于各国物价的变动差别较大，还存在如何调整物价变动对国际财务报表的影响；为了了解经营所在国的财务会计准则和税法，就需要对财务会计准则及其制定方法加以比较和研究；由于在国际金融市场中融资，金融工具日益凸现，就要研究制定金融工具的会计规则；互联网和内联网的发展，就要研究和制定互联网的财务报告规则和内联网的管理报告等问题，这就给会计这门学科带来了一系列新的问题。因此，对国际性的新会计问题的处理，也是促进国际会计发展的因素之一。</w:t>
      </w:r>
    </w:p>
    <w:p>
      <w:pPr>
        <w:pStyle w:val="Normal"/>
        <w:jc w:val="left"/>
        <w:rPr/>
      </w:pPr>
      <w:r>
        <w:rPr/>
      </w:r>
    </w:p>
    <w:p>
      <w:pPr>
        <w:pStyle w:val="Normal"/>
        <w:jc w:val="left"/>
        <w:rPr/>
      </w:pPr>
      <w:r>
        <w:rPr/>
        <w:t>　　</w:t>
      </w:r>
      <w:r>
        <w:rPr/>
        <w:t>20</w:t>
      </w:r>
      <w:r>
        <w:rPr/>
        <w:t>世纪</w:t>
      </w:r>
      <w:r>
        <w:rPr/>
        <w:t>80</w:t>
      </w:r>
      <w:r>
        <w:rPr/>
        <w:t>年代以后，英、美等国有关国际会计问题的专著和教材逐渐增多，丰富和完善了国际会计的理论和方法，促进了国际会计的进一步发展。</w:t>
      </w:r>
    </w:p>
    <w:p>
      <w:pPr>
        <w:pStyle w:val="Normal"/>
        <w:jc w:val="left"/>
        <w:rPr/>
      </w:pPr>
      <w:r>
        <w:rPr/>
      </w:r>
    </w:p>
    <w:p>
      <w:pPr>
        <w:pStyle w:val="Normal"/>
        <w:jc w:val="left"/>
        <w:rPr/>
      </w:pPr>
      <w:r>
        <w:rPr/>
        <w:t>　　二、促进国际会计形成和发展的外因分析</w:t>
      </w:r>
    </w:p>
    <w:p>
      <w:pPr>
        <w:pStyle w:val="Normal"/>
        <w:jc w:val="left"/>
        <w:rPr/>
      </w:pPr>
      <w:r>
        <w:rPr/>
      </w:r>
    </w:p>
    <w:p>
      <w:pPr>
        <w:pStyle w:val="Normal"/>
        <w:jc w:val="left"/>
        <w:rPr/>
      </w:pPr>
      <w:r>
        <w:rPr/>
        <w:t>　　</w:t>
      </w:r>
      <w:r>
        <w:rPr/>
        <w:t>(</w:t>
      </w:r>
      <w:r>
        <w:rPr/>
        <w:t>一</w:t>
      </w:r>
      <w:r>
        <w:rPr/>
        <w:t>)</w:t>
      </w:r>
      <w:r>
        <w:rPr/>
        <w:t>经济全球化和资本运动国际化</w:t>
      </w:r>
    </w:p>
    <w:p>
      <w:pPr>
        <w:pStyle w:val="Normal"/>
        <w:jc w:val="left"/>
        <w:rPr/>
      </w:pPr>
      <w:r>
        <w:rPr/>
      </w:r>
    </w:p>
    <w:p>
      <w:pPr>
        <w:pStyle w:val="Normal"/>
        <w:jc w:val="left"/>
        <w:rPr/>
      </w:pPr>
      <w:r>
        <w:rPr/>
        <w:t>　　当今世界经济发展的重要趋向之一就是市场已突破了时空界限，形成全球性的统一大市场。随着国与国之间的超越，各种经济资源互相流动，在世界范围内形成了市场国际化、资本国际化、生产国际化、消费国际化、投资国际化与金融国际化等综合的世界经济一体化的格局。目前，经济全球化和万维网的发展，资本的国际流动，金融工具层出不穷，投资融资日趋复杂，跨国公司已从早期的“寻求资源型”向“寻求市场型”和“寻求效率型”转变。在这样一个全球化经济的大背景下，当今及未来的国际会计的研究对象与目标是整个世界经济的反映。唯其如此，国际会计才能跟上时代的步伐，为国际经济提供决策所需的信息。正如每个国家都有自行制定的会计准则，其目的是为了维护一国之内的经济正常合理地发展，这也是会计与经济的本质关联所决定的；同样，国际会计既是国际经济的产物，又影响国际经济的发展。既然经济全球化大势已定，我们不妨将眼光从国内扩展到国际，站在一个更高更广的角度来考虑，即要求做到管理的国际化，而其中的会计操作尤为重要，它既是经济信息的表现，又是管理决策的依据。因此，制定与推行规范化的国际会计准则，是经济全球化健康有序发展的重要保障。</w:t>
      </w:r>
    </w:p>
    <w:p>
      <w:pPr>
        <w:pStyle w:val="Normal"/>
        <w:jc w:val="left"/>
        <w:rPr/>
      </w:pPr>
      <w:r>
        <w:rPr/>
      </w:r>
    </w:p>
    <w:p>
      <w:pPr>
        <w:pStyle w:val="Normal"/>
        <w:jc w:val="left"/>
        <w:rPr/>
      </w:pPr>
      <w:r>
        <w:rPr/>
        <w:t>　　会计直接承担了管理和监督微观经济实体的有关重要职责，因而对国际金融和经济全球化具有基础性和战略性的重大影响。经济和金融越发展，会计越重要。资本市场发展已成为推动各国会计向国际接轨的最主要动力，会计是在经济和金融的发展过程中发展，也就是在适应和满足经济生活的客观需要和</w:t>
      </w:r>
    </w:p>
    <w:p>
      <w:pPr>
        <w:pStyle w:val="Normal"/>
        <w:jc w:val="left"/>
        <w:rPr/>
      </w:pPr>
      <w:r>
        <w:rPr/>
      </w:r>
    </w:p>
    <w:p>
      <w:pPr>
        <w:pStyle w:val="Normal"/>
        <w:jc w:val="left"/>
        <w:rPr/>
      </w:pPr>
      <w:r>
        <w:rPr/>
        <w:t>　　金融业务的实际要求的曲折和进步中发展。与其他的国际经济活动相比，国际金融活动更为突出和集中地体现资本运动、资本社会化和资本运动全球化的实质性要求，更加需要准确、真实、可靠、可比的会计信息。由此可以看出，在经济全球化和资本运动全球化的过程中，国际金融的发展对于国际会计的发展有更为直接的需求，是国际会计发展的更为直接的推动力。国际会计可以一方面减少国际经济生活和国际金融活动的风险和曲折；一方面促进国际经济运行和国际金融活动的发展和效益，从而保障和促进国际经济、国际金融和经济全球化的发展，即国际会计业务活动的发展，必须适应和服务于国际经济、国际金融和国际资本运动的客观需要。</w:t>
      </w:r>
    </w:p>
    <w:p>
      <w:pPr>
        <w:pStyle w:val="Normal"/>
        <w:jc w:val="left"/>
        <w:rPr/>
      </w:pPr>
      <w:r>
        <w:rPr/>
      </w:r>
    </w:p>
    <w:p>
      <w:pPr>
        <w:pStyle w:val="Normal"/>
        <w:jc w:val="left"/>
        <w:rPr/>
      </w:pPr>
      <w:r>
        <w:rPr/>
        <w:t>　　</w:t>
      </w:r>
      <w:r>
        <w:rPr/>
        <w:t>(</w:t>
      </w:r>
      <w:r>
        <w:rPr/>
        <w:t>二</w:t>
      </w:r>
      <w:r>
        <w:rPr/>
        <w:t>)</w:t>
      </w:r>
      <w:r>
        <w:rPr/>
        <w:t>国际贸易的发展及跨国公司的兴起</w:t>
      </w:r>
    </w:p>
    <w:p>
      <w:pPr>
        <w:pStyle w:val="Normal"/>
        <w:jc w:val="left"/>
        <w:rPr/>
      </w:pPr>
      <w:r>
        <w:rPr/>
      </w:r>
    </w:p>
    <w:p>
      <w:pPr>
        <w:pStyle w:val="Normal"/>
        <w:jc w:val="left"/>
        <w:rPr/>
      </w:pPr>
      <w:r>
        <w:rPr/>
        <w:t>　　跨国公司就是在两个或更多的国家中生产产品或提供劳务的公司；是一种超越国界，在世界各国从事生产经营活动的大型企业集团。随着世界贸易的扩大，跨国公司的产生成为必然。跨国公司是现代经济发展的产物，因其具有相对优势的交易成本和政府政策的鼓励而蓬勃发展起来。跨国公司的跨国经营以及向国际间筹资的需要，是推动会计国际化的重要力量。可以说，企业发展成跨国公司的每一进程中，对会计是有深刻影响的。企业实施跨国经营，必须了解其他国家的有关政策特别是会计政策；母公司为了加强各子公司间的经济联系和实施国际经营，需要了解公司整体及其子公司的财务状况和经营业绩，以利于公司内部各国之间对比分析，业绩考核；而跨国公司的股东和债权人等为维护自身利益，进行投资评价，也要求跨国公司按国际惯例提供会计信息和处理利润分配等会计事务，这些都要求会计国际化。总之，当代经济活动的高度发展使跨国公司得以大规模兴起，跨国公司的兴起，国际间商业活动和投资活动的频繁，产生了国际会计，国际会计是随着经济发展和商业的日益国际化而产生和发展的。</w:t>
      </w:r>
    </w:p>
    <w:p>
      <w:pPr>
        <w:pStyle w:val="Normal"/>
        <w:jc w:val="left"/>
        <w:rPr/>
      </w:pPr>
      <w:r>
        <w:rPr/>
      </w:r>
    </w:p>
    <w:p>
      <w:pPr>
        <w:pStyle w:val="Normal"/>
        <w:jc w:val="left"/>
        <w:rPr/>
      </w:pPr>
      <w:r>
        <w:rPr/>
        <w:t>　　</w:t>
      </w:r>
      <w:r>
        <w:rPr/>
        <w:t>(</w:t>
      </w:r>
      <w:r>
        <w:rPr/>
        <w:t>三</w:t>
      </w:r>
      <w:r>
        <w:rPr/>
        <w:t>)</w:t>
      </w:r>
      <w:r>
        <w:rPr/>
        <w:t>区域性经济组织的形成</w:t>
      </w:r>
    </w:p>
    <w:p>
      <w:pPr>
        <w:pStyle w:val="Normal"/>
        <w:jc w:val="left"/>
        <w:rPr/>
      </w:pPr>
      <w:r>
        <w:rPr/>
      </w:r>
    </w:p>
    <w:p>
      <w:pPr>
        <w:pStyle w:val="Normal"/>
        <w:jc w:val="left"/>
        <w:rPr/>
      </w:pPr>
      <w:r>
        <w:rPr/>
        <w:t>　　世界经济的发展推动了区域性经济组织的形成，从而使国际会计的研究更为急需。目前在世界范围内影响最大、发展最快的有</w:t>
      </w:r>
      <w:r>
        <w:rPr/>
        <w:t>4</w:t>
      </w:r>
      <w:r>
        <w:rPr/>
        <w:t>个区域性经济组织：欧洲联盟、经济合作与发展组织、北美自由贸易区、亚太经济合作组织。区域性经济组织的发展必然引起对会计的重视，因为反映和处理这些经济活动必须有共同的标准，必须能及时提供可靠的信息，必须加强协调。时至世纪之交，区域经济合作的纵深发展及国际资本市场的繁荣，使得国际社会对国际资本市场运转起关键作用的会计及其国际协调活动密切关注起来，由此促进了国际会计的进一步发展。</w:t>
      </w:r>
    </w:p>
    <w:p>
      <w:pPr>
        <w:pStyle w:val="Normal"/>
        <w:jc w:val="left"/>
        <w:rPr/>
      </w:pPr>
      <w:r>
        <w:rPr/>
      </w:r>
    </w:p>
    <w:p>
      <w:pPr>
        <w:pStyle w:val="Normal"/>
        <w:jc w:val="left"/>
        <w:rPr/>
      </w:pPr>
      <w:r>
        <w:rPr/>
        <w:t>　　</w:t>
      </w:r>
      <w:r>
        <w:rPr/>
        <w:t>(</w:t>
      </w:r>
      <w:r>
        <w:rPr/>
        <w:t>四</w:t>
      </w:r>
      <w:r>
        <w:rPr/>
        <w:t>)</w:t>
      </w:r>
      <w:r>
        <w:rPr/>
        <w:t>为投资者提供真实可靠的会计资料、避免资源的浪费</w:t>
      </w:r>
    </w:p>
    <w:p>
      <w:pPr>
        <w:pStyle w:val="Normal"/>
        <w:jc w:val="left"/>
        <w:rPr/>
      </w:pPr>
      <w:r>
        <w:rPr/>
      </w:r>
    </w:p>
    <w:p>
      <w:pPr>
        <w:pStyle w:val="Normal"/>
        <w:jc w:val="left"/>
        <w:rPr/>
      </w:pPr>
      <w:r>
        <w:rPr/>
        <w:t>　　不同的会计准则所产生的财务资料是不同的。投资者的资金是有限的，而市场需要的资金是无限的，怎样把稀缺的资源配置到效率更高的地方，这就需要为社会各方</w:t>
      </w:r>
      <w:r>
        <w:rPr/>
        <w:t>(</w:t>
      </w:r>
      <w:r>
        <w:rPr/>
        <w:t>如投资者、债权人、债务人、金融机构、往来客户、政府机关等都要为各自的利益分析财务报表</w:t>
      </w:r>
      <w:r>
        <w:rPr/>
        <w:t>)</w:t>
      </w:r>
      <w:r>
        <w:rPr/>
        <w:t>提供真实可靠的会计资料，方便他们做出投资选择。因此，会计信息本身的可信性与可比性直接影响到方方面面的决策正误。而在经济全球化的大环境之下，随着国际交往的日趋频繁，国际商业活动和国际投资的增长，跨国公司的蓬勃发展，国际会计的推行必将大大降低交易成本，更好地满足相关各方的信息需求，推动着世界经济的发展。</w:t>
      </w:r>
    </w:p>
    <w:p>
      <w:pPr>
        <w:pStyle w:val="Normal"/>
        <w:jc w:val="left"/>
        <w:rPr/>
      </w:pPr>
      <w:r>
        <w:rPr/>
      </w:r>
    </w:p>
    <w:p>
      <w:pPr>
        <w:pStyle w:val="Normal"/>
        <w:jc w:val="left"/>
        <w:rPr/>
      </w:pPr>
      <w:r>
        <w:rPr/>
        <w:t>　　综上所述，</w:t>
      </w:r>
      <w:r>
        <w:rPr/>
        <w:t>20</w:t>
      </w:r>
      <w:r>
        <w:rPr/>
        <w:t>世纪经济大发展的最初形式是那些超越国境由多国合作开展业务的跨国公司，正是由于这类公司的产生和发展，开辟了会计发展的新领域——国际会计。而后，区域性经济集团的产生、发展又使处于形成过程中的国际会计面临着新的挑战。当市场国际化、金融国际化、生产与消费国际化，以及投资国际化，跨国资本循环格局已然形成，经济全球化发展大势已定的情况下，国际会计便已面临着一个以全球化经济为背景的宏观经济世界，必然推动着国际会计的不断完善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3: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