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关于</w:t>
      </w:r>
      <w:r>
        <w:rPr/>
        <w:t>高职会计专业职业能力体系研究</w:t>
      </w:r>
    </w:p>
    <w:p>
      <w:pPr>
        <w:pStyle w:val="Normal"/>
        <w:jc w:val="left"/>
        <w:rPr/>
      </w:pPr>
      <w:r>
        <w:rPr/>
        <w:t>摘要：随着信息化、智能化的发展，现代企业对会计人员的职业能力要求也在不断地转变，高职会计专业职业能力培养应该紧随市场需求。本文在会计职业能力界定的基础上，分析高职会计专业适应工作岗位的市场需求，并构建以需求导向的高职会计专业职业能力体系。</w:t>
      </w:r>
    </w:p>
    <w:p>
      <w:pPr>
        <w:pStyle w:val="Normal"/>
        <w:jc w:val="left"/>
        <w:rPr/>
      </w:pPr>
      <w:r>
        <w:rPr/>
      </w:r>
    </w:p>
    <w:p>
      <w:pPr>
        <w:pStyle w:val="Normal"/>
        <w:jc w:val="left"/>
        <w:rPr/>
      </w:pPr>
      <w:r>
        <w:rPr/>
        <w:t>关键词：职业能力；高职会计专业；需求导向</w:t>
      </w:r>
    </w:p>
    <w:p>
      <w:pPr>
        <w:pStyle w:val="Normal"/>
        <w:jc w:val="left"/>
        <w:rPr/>
      </w:pPr>
      <w:r>
        <w:rPr/>
      </w:r>
    </w:p>
    <w:p>
      <w:pPr>
        <w:pStyle w:val="Normal"/>
        <w:jc w:val="left"/>
        <w:rPr/>
      </w:pPr>
      <w:r>
        <w:rPr/>
        <w:t>　　“大众创业、万众创新”和“一带一路”等国家重大战略为高等职业教育培养技术型人才提出了新的要求。教育部在《高等职业教育创新发展行动计划》中明确指出，通过提高高等职业教育实力，为“中国制造</w:t>
      </w:r>
      <w:r>
        <w:rPr/>
        <w:t>2025</w:t>
      </w:r>
      <w:r>
        <w:rPr>
          <w:rFonts w:cs="宋体" w:ascii="宋体" w:hAnsi="宋体"/>
        </w:rPr>
        <w:t>”</w:t>
      </w:r>
      <w:r>
        <w:rPr/>
        <w:t>培养更多优秀的技能型人才。提高职业能力素质，重点在于提高学生的学习、实践和创新能力，不仅要让学生学习专业知识，而且也要注重培养学生的动手实践能力。让学生在懂得如何做人、做事的基础上，能够找到一个好的工作，有一个良好的职业发展前景，能够更好地适应社会的发展。</w:t>
      </w:r>
    </w:p>
    <w:p>
      <w:pPr>
        <w:pStyle w:val="Normal"/>
        <w:jc w:val="left"/>
        <w:rPr/>
      </w:pPr>
      <w:r>
        <w:rPr/>
      </w:r>
    </w:p>
    <w:p>
      <w:pPr>
        <w:pStyle w:val="Normal"/>
        <w:jc w:val="left"/>
        <w:rPr/>
      </w:pPr>
      <w:r>
        <w:rPr/>
        <w:t>　　一、职业能力的界定与分析</w:t>
      </w:r>
    </w:p>
    <w:p>
      <w:pPr>
        <w:pStyle w:val="Normal"/>
        <w:jc w:val="left"/>
        <w:rPr/>
      </w:pPr>
      <w:r>
        <w:rPr/>
      </w:r>
    </w:p>
    <w:p>
      <w:pPr>
        <w:pStyle w:val="Normal"/>
        <w:jc w:val="left"/>
        <w:rPr/>
      </w:pPr>
      <w:r>
        <w:rPr/>
        <w:t>　　根据相关书籍的解释，能力是指成功地完成某件事情所必须具备的心理特征。结合工作的实际，能力是在获得知识的基础上，加上经验的累积，在实践的过程中积蓄的可以判断、抉择和实践的力量。职业能力包含的要素，学者们众说纷纭，意见不一。有学者认为，职业能力包含基本职业能力和综合职业能力两大类。基本能力主要指从业者能胜任某一岗位所必须具备的专业水平，只有具备了这种能力，才能从事该活动。综合职业能力是指除基本职业能力之外，从事相应工作所需要拥有的其他职业能力。另一些学者认为，职业能力是由职业基础能力、专业能力和社会能力三个要素构成。职业能力指任职资格，即本专业应该具备的基础知识。例如，会计专业填写记账凭证、编制报表等专业技能。专业能力是指完成职业活动所需要的工作和学习方法，包括分析和解决问题的能力和方法，如对账能够发现错误并进行更正等。职业社会能力是指从事职业活动所需要的行为能力，包括与人的沟通交流能力和团队协作能力以及个人的抗压能力。根据我国会计实务的发展状况以及高职教育的特点，本研究认为职业能力是干好某个工作所必须具备的能力，主要由专业能力、社会能力以及管理和学习能力三方面要素。其中，专业能力是指从业应具备的最基本的能力，包括掌握并运用专业基础知识和相关技能知识的能力。这方面能力主要是在接受教育的过程中，通过学习获得的。社会能力是指在社会交往中与人合作、沟通协调的能力。管理和学习能力是在工作岗位中能够，快速适应新的环境和生活以及工作中能够不断学习，有持续学习的想法和能力。专业能力是基础，社会能力是关键，管理和学习能力是重点。只有培养学生综合发展三种能力，使其形成合力才能让学生在高速发展的社会中不仅能站住脚还能站稳脚。</w:t>
      </w:r>
    </w:p>
    <w:p>
      <w:pPr>
        <w:pStyle w:val="Normal"/>
        <w:jc w:val="left"/>
        <w:rPr/>
      </w:pPr>
      <w:r>
        <w:rPr/>
      </w:r>
    </w:p>
    <w:p>
      <w:pPr>
        <w:pStyle w:val="Normal"/>
        <w:jc w:val="left"/>
        <w:rPr/>
      </w:pPr>
      <w:r>
        <w:rPr/>
        <w:t>　　二、高职会计专业工作岗位的要求</w:t>
      </w:r>
    </w:p>
    <w:p>
      <w:pPr>
        <w:pStyle w:val="Normal"/>
        <w:jc w:val="left"/>
        <w:rPr/>
      </w:pPr>
      <w:r>
        <w:rPr/>
      </w:r>
    </w:p>
    <w:p>
      <w:pPr>
        <w:pStyle w:val="Normal"/>
        <w:jc w:val="left"/>
        <w:rPr/>
      </w:pPr>
      <w:r>
        <w:rPr/>
        <w:t>　　调查发现，高职会计专业毕业生主要从事出纳、会计、审计助理等工作，表</w:t>
      </w:r>
      <w:r>
        <w:rPr/>
        <w:t>1</w:t>
      </w:r>
      <w:r>
        <w:rPr/>
        <w:t>是对河南省近三年高职会计专业毕业生就业情况的调查统计。通过调查我们发现：首先，扎实的理论知识和良好的沟通协作能力是财会类专业学生找工作的立足本领。另外，除了通过学生毕业院校来关注学生的专业能力外，很多企业对会计专业的资格证书比较认可，在会计从业资格证书取消后，初级会计职称成了会计行业新的门槛认证。因此，建议高级职业教育应该鼓励学生考取相关资格证书，并增设相关课程，让学生学有所获，学有所得。其次，开阔的专业视野也至关重要。财务不仅仅是收付款、算账、记账，每个单位都要定期向税务机关申报纳税，有时单位的重大决策要依据公司的财务状况来决定，这些更加复杂性高、难度大的工作要求财务人员对相关的税务政策和公司管理决策等都要相当熟悉。因此，建议会计专业学生除了学好会计专业核心课程外，还要跳出会计的小圈子，以开阔的视野来学习有关税收、金融、经济、财政、管理等多领域各学科的知识，争取成为复合型的会计人才。再次，实践经验也是就业中的法宝。建议会计专业学生充分利用假期等时间积极参加到模拟训练和实习工作中去，在实践中运用理论知识，在实践中提高自己的实操水平。最后，会计所特有的职业判断能力也是大家应该多多培养的。由于会计工作的特殊性，有些业务和事项需要会计人员运用职业判断在符合会计准则和规范的情况下进行合理的处理，这种专业素养需要大家从平时工作和生活中不断训练和培养。随着信息化、智能化的发展，传统的记账、编制财务报表工作被大大简化，而管理型的会计人才缺乏且难以被智能化取代，所以应该培养学生站在更高的层面来看会计，来做会计。不仅要培养传统的财务会计，更要注重财务会计向管理会计过渡。时代的发展对财务岗位工作者提出了更多更高的要求，为了适应时代，适应社会，我们需要不断提高自身的能力和素质，注重提高个人的竞争优势。</w:t>
      </w:r>
    </w:p>
    <w:p>
      <w:pPr>
        <w:pStyle w:val="Normal"/>
        <w:jc w:val="left"/>
        <w:rPr/>
      </w:pPr>
      <w:r>
        <w:rPr/>
      </w:r>
    </w:p>
    <w:p>
      <w:pPr>
        <w:pStyle w:val="Normal"/>
        <w:jc w:val="left"/>
        <w:rPr/>
      </w:pPr>
      <w:r>
        <w:rPr/>
        <w:t>　　三、需求导向的高职会计专业职业能力体系构建</w:t>
      </w:r>
    </w:p>
    <w:p>
      <w:pPr>
        <w:pStyle w:val="Normal"/>
        <w:jc w:val="left"/>
        <w:rPr/>
      </w:pPr>
      <w:r>
        <w:rPr/>
      </w:r>
    </w:p>
    <w:p>
      <w:pPr>
        <w:pStyle w:val="Normal"/>
        <w:jc w:val="left"/>
        <w:rPr/>
      </w:pPr>
      <w:r>
        <w:rPr/>
        <w:t>　　正如由供求决定的生产的市场经济一样，高职教育不仅是为了让学生接受教育而进行的教育，而是为市场培养所需人才，以市场为导向，培养就有专业知识的人才，培养有较强实践能力的人才，培养社会交际能力强的人才，培养具有管理和持续学习能力的人才，培养具备较高职业道德的人才。（</w:t>
      </w:r>
      <w:r>
        <w:rPr/>
        <w:t>1</w:t>
      </w:r>
      <w:r>
        <w:rPr/>
        <w:t>）加强以职业能力为核心的专业知识培养。要求高职会计专业开设所有会计相关核心课程，要求学生掌握会计基本核算、资金筹集与投资，审计监督的原理和方法等基本知识和技能。在学好核心课程基础上，对于税收政策、经济法规、金融政策都要有所了解和把握。使高职会计专业学生具备过硬的专业能力，能够很好地处理会计、税务和财务决策等事务，真正能够担得起一个企业会计而非出纳的重任。为了适应传统会计的变革，对于传统会计向管理会计的转型，我们在高职会计专业知识培养方面也要适量加入管理会计的知识，使学生能够发展为一名懂管理的高级会计人才。（</w:t>
      </w:r>
      <w:r>
        <w:rPr/>
        <w:t>2</w:t>
      </w:r>
      <w:r>
        <w:rPr/>
        <w:t>）提高实践动手能力。高等职业教育区别于普通高等教育主要是其在应用型方面的特色，为了使高职教育的特色更加鲜明突出，高职会计专业应该注重培养学生的实践操作能力。可以建立沙盘模拟实验室、仿真实训中心等，让实践走进课堂，让学生在实训中体验职业角色，培养职业技能。模拟实训课可以让学生从申请设立企业开始，进行银行开户、物资采购、生产核算、销售记录，税务登记等模拟整套业务流程，学生可以轮流体验不同的工作岗位，体验每个岗位的职责。另外，增加带领学生进行校外实训的次数也是必要的。尽可能地让学生到企业的财务部门实习，真正接触财务的实际工作，在工作中把理论运用到实践，提高专业实践能力。学校应该进一步加强实习基地的建设，大力推进学生到对口岗位中期甚至长期实习，只有实实在在的接触，学生才能将所有理论知识切实运用于实践，并在实践中更好的理解相关理论。（</w:t>
      </w:r>
      <w:r>
        <w:rPr/>
        <w:t>3</w:t>
      </w:r>
      <w:r>
        <w:rPr/>
        <w:t>）培养社会交际能力。现在社会越来越强调情商的重要性，而交际能力的高低很大程度上决定了一个人情商的高低。无论哪个职业都需要具备良好的沟通交流能力，会计更是如此。在实际工作岗位中，财务人员不仅要与公司内部员工打交道，还要经常与银行、税局等的工作人员进行沟通协调，办理相关业务，所以良好的社交能力是财务人员的必备技能。高职教育应该鼓励学生更多地参与到学校社团活动和技能比赛中去，充分利用各种途径有效提高学生的语言表达能力。高职会计职业能力培养可以将口语测试、语言表达等的考察纳入考核机制，以此来推动学生这方面能力的培养，实实在在的提高学生的语言沟通能力。（</w:t>
      </w:r>
      <w:r>
        <w:rPr/>
        <w:t>4</w:t>
      </w:r>
      <w:r>
        <w:rPr/>
        <w:t>）注重提高管理和学习能力。高职教育教学生的知识是有限的，但培养他们良好的自我管理、自我约束能力，在以后的工作岗位中会使其在职业发展中受益终生。良好的时间管理能力，不仅能让我们在工作中有条不紊，而且还能以更高的效率和质量完成我们的工作，真正实现事半功倍的效果。正如“授之以鱼不如授之以渔”，培养学生良好的学习能力使其能够树立终身学习的正确观念，才能使其在工作岗位中与时俱进，开拓创新。无论在哪个工作岗位，学习能力都是非常关键的，尤其是在技术发展日新月异的当下，所有作为高等职业教育，我们更应该培养学生自主学习能力，作为个人我们也要有意识地提高自身的学习能力。良好的学习能力是我们每个人一辈子的宝贵财富，是我们的核心竞争力。（</w:t>
      </w:r>
      <w:r>
        <w:rPr/>
        <w:t>5</w:t>
      </w:r>
      <w:r>
        <w:rPr/>
        <w:t>）职业道德必须牢记于心。职业道德是对每一位会计从业人员最基本的要求，所以高职会计职业能力培养也应将其作为一个必不可少的组成部分。由于财务工作性质的特殊性，对相关从业人员的道德与人格提出了更高的要求。要求会计专业学生时刻牢记职业道德，工作中保持职业操守和底线，决不能在利益面前舍生取义，触碰道德红线。会计从业人员应当时刻保持职业谨慎和敏锐的职业怀疑。诚实守信、廉洁自律是所有从业者的宝贵品质，对于财务人员这仅仅是不能突破的底线，我们应当时刻为自己敲响警钟，面对再多的金钱也不能动了私心。</w:t>
      </w:r>
    </w:p>
    <w:p>
      <w:pPr>
        <w:pStyle w:val="Normal"/>
        <w:jc w:val="left"/>
        <w:rPr/>
      </w:pPr>
      <w:r>
        <w:rPr/>
      </w:r>
    </w:p>
    <w:p>
      <w:pPr>
        <w:pStyle w:val="Normal"/>
        <w:jc w:val="left"/>
        <w:rPr/>
      </w:pPr>
      <w:r>
        <w:rPr/>
        <w:t>四、结语</w:t>
      </w:r>
    </w:p>
    <w:p>
      <w:pPr>
        <w:pStyle w:val="Normal"/>
        <w:jc w:val="left"/>
        <w:rPr/>
      </w:pPr>
      <w:r>
        <w:rPr/>
      </w:r>
    </w:p>
    <w:p>
      <w:pPr>
        <w:pStyle w:val="Normal"/>
        <w:jc w:val="left"/>
        <w:rPr/>
      </w:pPr>
      <w:r>
        <w:rPr/>
        <w:t>　　专业能力是会计专业学生就职时的必备技能，是工作的基础和前提；社会能力是作为一个社会人应该具备的素质，社会能力越强职业发展中的优势将越突出，职业道路会越顺利；管理和学习能力是会计人员更高的追求和目标，一个具有不断学习，持续学习能力的人才能始终保持自己的核心竞争力。以需求为导向的高职会计专业职业能力体系从职业道德、专业能力、实践能力、社交能力、管理和学习能力等五个方面对社会所需人才进行了把关和规范，高职会计不仅要为市场培养所需目前所需人才，更重要的是要培养出能长时间立足工作岗位，随着技术发展进步也不断发展而不致被淘汰的持久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5: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