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关于我国会计及国际会计的协调化分析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国际会计协调工作发生于多个国家之间，以统一的会计准则为指导，向各个国家推行能普遍接受的会计实务，从而促使各国会计准则和会计实务，达到协调化、统一化标准。国际会计协调是对各国会计差异进行缩小的一种表现，以更好地实现会计实务的可比性，从而推动国际贸易的不断朝着规范化、有序化方向发展，以形成合理的国际会计发展结构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一、国际会计协调的意义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国际会计协调的最终目的，并不是为了实现各国会计制度的同一化，而是在差异化的基础上，进行有效的协调，在具体实务中，增加会计报表、披露制度的可比性，以适应国际经济发展的提出的新要求。所以说，国际会计协调具有重要的意义。随着世界经济格局的变化，各国之间形成了密不可分的贸易联系，但会计之间的显著差异，会导致较大矛盾的产生。国际会计的协调发展，作为世界经济全球化发展的必然趋势和必然结果，有助于推动各国经济的健康、可持续发展，对于我国而言也具有重要的价值，具体表现在以下几个方面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有助于对外贸易的发展。这也是会计协调化最为直接的价值。会计准则以及实务的协调化，预示着会计报表、信息披露的协调一致性，这有利于增强国际贸易双方的沟通与了解，有利于促进双方之间展开良好的合作。而双方倘若在会计实务方面能够达到协调性，则有利于国际交易的顺利发展，降低发生贸易纠纷事件的概率，促进国际贸易的有序化进行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有利于吸引国际投资。国际会计协调能够提升会计报表以及企业信息的可靠性，为投资者提供更加真实、可靠、有价值的信息，使得投资者能够加强对投资对象的了解，并且还能够增强对投资领域的关注与把握程度，从而有效推动国际投资贸易的发展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有利于跨国公司的管理。跨国公司的母公司和子公司，通常会分设于多个国家。子公司在编制财务报表时，会以当地的会计准则为依据，因而与母公司存在差异。而实现国际会计的协调化发展，则有助于解决母公司与子公司财务报表编制依据不同的问题，对跨国公司管理工作效率的提高有利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二、我国会计与国际会计协调过程中存在的问题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我国一直注重参与和配合国际会计协调工作，并根据实际发展情况，不断进行立法方面的完善，以健全行业规范。但我国会计协调工作目前仍存在一些不足之处，具体表现在以下几个方面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第一，我国对国际会计协调的认识并不统一。学术界中，有部分学者认为，会计工作应该坚持中国特色，注重考虑我国实际，而有些学者则认为，应该顺应全球发展趋势，参考他国相关规定，推动我国会计改革；第二，我国会计的国际协调发展中过于偏向借鉴和参考，过于依赖其他国家，难以将我国会计中，科学、合理的规定推广到国外，导致我国会计制度缺乏先进性；第三，在会计协调发展中存在片面性，首先，过于注重对发达国家相关经验的借鉴，忽视了我国国情；其次，忽视了宏观会计等领域的协调发展。另外，我国目前推行的会计制度，并不健全，有待进一步采取措施加以完善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三、优化我国会计协调能力的主要措施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积极参与国际会计协调。要想有效推进我国会计协调工作，就需要我国积极参与国际会计协调工作，从相关国际活动以及其他国家的做法中，吸取大量成功的经验，并且在与其他国家的交流和合作中，更好的了解其他国家的会计实践工作，同时立足于我国国情，对国外经验进行合理借鉴，真正做到为我所用，以此推动我国会计协调工作顺利进行。同时，在沟通交流中增强彼此的了解，从而吸引更多的国际投资，推动我国贸易获得更大的发展；最后，通过对国际会计协调工作的参与，及时了解国际会计工作的最新发展动态，并积极配合国际会计协调工作，以此推动我国会计工作效率得以提升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完善我国会计准则。我国会计协调是一项长期而又艰巨的任务，在此期间，不仅要加强对我国会计准则的完善，形成规范化的管理机制，为会计协调奠定基础。还要根据我国经济发展的实际情况，对国际上会计协调的经验进行有选择的吸收与借鉴，形成真正适合我国发展，同时又能够与国际保持一定协调性的会计制度规范体系，形成长效的管理机制。总而言之，应该根据国内以及国外市场的发展需求，建立全面性、系统化和科学化的会计工作制度管理体系，注重降低会计实务操作的难度和风险性，建立健全的会计概念框架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提升会计人员素质。我国应该注重提升会计工作人员的专业素质和执业能力，提升其实践操作水平，建立专业化、高素质的会计团队。加强对会计新理念、新技术以及先进管理方式的学习与借鉴，不断向国际相关标准靠拢。并注重提升会计人员的创新能力，有效推动会计改革进程，形成会计发展人才优势，提升我国会计发展的国际化水平和专业化水平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四、结束语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总之，我国应该注重与国际贸易的接轨，有效推动我国社会经济的进一步发展。国际会计协调是国际会计的重要内容，在国际经济交流和合作中，发挥着愈发重要的作用，我国应该注重会计的协调化发展，针对目前在国际会计协调化发展中存在的问题，采取有效的措施，积极参与国际会计协调工作，努力完善我国会计准则，提升会计人员素质，从而提高我国会计的国际化水平和专业化水平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0T03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