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关于</w:t>
      </w:r>
      <w:r>
        <w:rPr/>
        <w:t>任务驱动教学法与会计专业教学改革</w:t>
      </w:r>
    </w:p>
    <w:p>
      <w:pPr>
        <w:pStyle w:val="Normal"/>
        <w:jc w:val="left"/>
        <w:rPr/>
      </w:pPr>
      <w:r>
        <w:rPr/>
        <w:t>【内容摘要】任务驱动教学法是适合会计实践性教学的教学方法。分析了任务驱动教学法内涵，阐述了任务驱动教学法特征，基于任务驱动教学法高职会计专业教学改革进行了探索与实践，旨在提升学生技能操作能力，培养学生创新能力，培育学生就业能力，真正实现学生毕业零距离就业。</w:t>
      </w:r>
    </w:p>
    <w:p>
      <w:pPr>
        <w:pStyle w:val="Normal"/>
        <w:jc w:val="left"/>
        <w:rPr/>
      </w:pPr>
      <w:r>
        <w:rPr/>
      </w:r>
    </w:p>
    <w:p>
      <w:pPr>
        <w:pStyle w:val="Normal"/>
        <w:jc w:val="left"/>
        <w:rPr/>
      </w:pPr>
      <w:r>
        <w:rPr/>
        <w:t>【关键词】高职教育</w:t>
      </w:r>
      <w:r>
        <w:rPr/>
        <w:t>;</w:t>
      </w:r>
      <w:r>
        <w:rPr/>
        <w:t>会计专业</w:t>
      </w:r>
      <w:r>
        <w:rPr/>
        <w:t>;</w:t>
      </w:r>
      <w:r>
        <w:rPr/>
        <w:t>任务驱动教学法</w:t>
      </w:r>
    </w:p>
    <w:p>
      <w:pPr>
        <w:pStyle w:val="Normal"/>
        <w:jc w:val="left"/>
        <w:rPr/>
      </w:pPr>
      <w:r>
        <w:rPr/>
      </w:r>
    </w:p>
    <w:p>
      <w:pPr>
        <w:pStyle w:val="Normal"/>
        <w:jc w:val="left"/>
        <w:rPr/>
      </w:pPr>
      <w:r>
        <w:rPr/>
        <w:t>　　高职院校会计专业人才培养目标以就业为导向、以能力为本位，为企业事业单位培养一线会计从业人员，人才培养目标就决定了培养学生解决实际问题和技能操作能力是教学核心内容。高职会计专业在教学过程中要实施理工一体化教学，强调做中学、学中做，任务驱动教学法突出学生综合职业能力的培养，能够较好地培养学生技能操作能力。</w:t>
      </w:r>
    </w:p>
    <w:p>
      <w:pPr>
        <w:pStyle w:val="Normal"/>
        <w:jc w:val="left"/>
        <w:rPr/>
      </w:pPr>
      <w:r>
        <w:rPr/>
      </w:r>
    </w:p>
    <w:p>
      <w:pPr>
        <w:pStyle w:val="Normal"/>
        <w:jc w:val="left"/>
        <w:rPr/>
      </w:pPr>
      <w:r>
        <w:rPr/>
        <w:t>　　一、任务驱动教学法内涵</w:t>
      </w:r>
    </w:p>
    <w:p>
      <w:pPr>
        <w:pStyle w:val="Normal"/>
        <w:jc w:val="left"/>
        <w:rPr/>
      </w:pPr>
      <w:r>
        <w:rPr/>
      </w:r>
    </w:p>
    <w:p>
      <w:pPr>
        <w:pStyle w:val="Normal"/>
        <w:jc w:val="left"/>
        <w:rPr/>
      </w:pPr>
      <w:r>
        <w:rPr/>
        <w:t>　　任务驱动教学法是构建主义教学理论一种教学方法，是打破传统教学方法的一种探究式先进教学模式。任务驱动教学法是教师根据人才培养方案，围绕教学目标和教学内容，创设项目任务，学生根据项目任务，在教师指导下开展探究式学习，通过利用教学条件、查阅教学资源，完成教学任务实现的构建主义的教学方法。任务驱动教学法分为两个方面含义</w:t>
      </w:r>
      <w:r>
        <w:rPr/>
        <w:t>:</w:t>
      </w:r>
      <w:r>
        <w:rPr/>
        <w:t>一是任务含义，任务不是教师在课堂上布置练习题或课后作业，练习题和作业只是在上课知识的巩固。而任务驱动教学法中的任务是贯穿在整个教学过程中，教师讲解知识框架后提出项目任务，学生根据项目任务进行探究式、合作式学习，最后完成项目任务。二是驱动含义，驱动从动机理论分析为外部诱因产生动机和内在因素产生动机，任务驱动教学法中的驱动是激发学生内在因素产生动机，包含认知驱动和自我提高驱动，认知内驱力是教师创设一种教学情境，使学生认识到该知识价值，主动学习完成任务的欲望与动机，自我提高内驱力为今后适应社会的需要而产生内在动力和欲望。</w:t>
      </w:r>
    </w:p>
    <w:p>
      <w:pPr>
        <w:pStyle w:val="Normal"/>
        <w:jc w:val="left"/>
        <w:rPr/>
      </w:pPr>
      <w:r>
        <w:rPr/>
      </w:r>
    </w:p>
    <w:p>
      <w:pPr>
        <w:pStyle w:val="Normal"/>
        <w:jc w:val="left"/>
        <w:rPr/>
      </w:pPr>
      <w:r>
        <w:rPr/>
        <w:t>　　二、任务驱动教学法特征</w:t>
      </w:r>
    </w:p>
    <w:p>
      <w:pPr>
        <w:pStyle w:val="Normal"/>
        <w:jc w:val="left"/>
        <w:rPr/>
      </w:pPr>
      <w:r>
        <w:rPr/>
      </w:r>
    </w:p>
    <w:p>
      <w:pPr>
        <w:pStyle w:val="Normal"/>
        <w:jc w:val="left"/>
        <w:rPr/>
      </w:pPr>
      <w:r>
        <w:rPr/>
        <w:t>　　</w:t>
      </w:r>
      <w:r>
        <w:rPr/>
        <w:t>(</w:t>
      </w:r>
      <w:r>
        <w:rPr/>
        <w:t>一</w:t>
      </w:r>
      <w:r>
        <w:rPr/>
        <w:t>)</w:t>
      </w:r>
      <w:r>
        <w:rPr/>
        <w:t>任务驱动教学法是以学生为主体教学方法。传统教学方法是为教师为主体，教师讲授专业知识学生记笔记或者教师演示技能操作方法学生按照教师示范技能训练，学生被动学习。会计专业是一项繁琐的程序和枯燥单调的数据，传统教学让学生厌烦，影响学习积极性。而驱动教学是教师为主导、学生为主体，教师只对知识关键点和知识框架讲解，用问题作为导向以项目驱动，使学生体现个人知识价值，主动解决问题以致能顺利完成任务，学生学习积极性提高，在完成任务同时主动获取专业知识，教学效果非常好。</w:t>
      </w:r>
    </w:p>
    <w:p>
      <w:pPr>
        <w:pStyle w:val="Normal"/>
        <w:jc w:val="left"/>
        <w:rPr/>
      </w:pPr>
      <w:r>
        <w:rPr/>
      </w:r>
    </w:p>
    <w:p>
      <w:pPr>
        <w:pStyle w:val="Normal"/>
        <w:jc w:val="left"/>
        <w:rPr/>
      </w:pPr>
      <w:r>
        <w:rPr/>
        <w:t>　　</w:t>
      </w:r>
      <w:r>
        <w:rPr/>
        <w:t>(</w:t>
      </w:r>
      <w:r>
        <w:rPr/>
        <w:t>二</w:t>
      </w:r>
      <w:r>
        <w:rPr/>
        <w:t>)</w:t>
      </w:r>
      <w:r>
        <w:rPr/>
        <w:t>任务驱动教学法着重培养学生创新能力。高职学生对会计理论学习兴趣不大、动力不足，但接受新事物能力较强，好奇心和好胜心较强，动手能力较强。任务驱动教学法是教师根据教学知识点创设项目任务，让学生在仿真实训条件下进行操作，按照教师布置项目任务可以以小组协作方式进行探究，在这一过程中需要学生思考完成任务方法，将所学知识运用到实践中去，在综合项目任务中不仅是单一岗位任务，还需要完成不同会计岗位工作任务，培养了学生不同会计岗位能力，在解决问题过程中培养了学生创新能力。</w:t>
      </w:r>
    </w:p>
    <w:p>
      <w:pPr>
        <w:pStyle w:val="Normal"/>
        <w:jc w:val="left"/>
        <w:rPr/>
      </w:pPr>
      <w:r>
        <w:rPr/>
      </w:r>
    </w:p>
    <w:p>
      <w:pPr>
        <w:pStyle w:val="Normal"/>
        <w:jc w:val="left"/>
        <w:rPr/>
      </w:pPr>
      <w:r>
        <w:rPr/>
        <w:t>　　</w:t>
      </w:r>
      <w:r>
        <w:rPr/>
        <w:t>(</w:t>
      </w:r>
      <w:r>
        <w:rPr/>
        <w:t>三</w:t>
      </w:r>
      <w:r>
        <w:rPr/>
        <w:t>)</w:t>
      </w:r>
      <w:r>
        <w:rPr/>
        <w:t>任务驱动教学法着重培养学生就业能力。高职会计专业学生就业最大瓶颈是不能适应会计各个岗位要求，所学知识不能运用到工作岗位。任务驱动教学法能实现学生“零距离”就业，在教学过程中教师将真实案例作为项目任务布置给学生，并且在仿真实训条件下操作，学生通过思考、协作、查阅相关完成项目任务，较为扎实地掌握了知识点，特别是技能操作与真实案例紧密联系，达到了就业就能符合上岗要求，真正实现了零距离就业。</w:t>
      </w:r>
    </w:p>
    <w:p>
      <w:pPr>
        <w:pStyle w:val="Normal"/>
        <w:jc w:val="left"/>
        <w:rPr/>
      </w:pPr>
      <w:r>
        <w:rPr/>
      </w:r>
    </w:p>
    <w:p>
      <w:pPr>
        <w:pStyle w:val="Normal"/>
        <w:jc w:val="left"/>
        <w:rPr/>
      </w:pPr>
      <w:r>
        <w:rPr/>
        <w:t>　　三、基于任务驱动教学法高职会计专业教学改革探析</w:t>
      </w:r>
    </w:p>
    <w:p>
      <w:pPr>
        <w:pStyle w:val="Normal"/>
        <w:jc w:val="left"/>
        <w:rPr/>
      </w:pPr>
      <w:r>
        <w:rPr/>
      </w:r>
    </w:p>
    <w:p>
      <w:pPr>
        <w:pStyle w:val="Normal"/>
        <w:jc w:val="left"/>
        <w:rPr/>
      </w:pPr>
      <w:r>
        <w:rPr/>
        <w:t>　　</w:t>
      </w:r>
      <w:r>
        <w:rPr/>
        <w:t>(</w:t>
      </w:r>
      <w:r>
        <w:rPr/>
        <w:t>一</w:t>
      </w:r>
      <w:r>
        <w:rPr/>
        <w:t>)</w:t>
      </w:r>
      <w:r>
        <w:rPr/>
        <w:t>加强硬软件建设，创设高仿真实训教学情境。任务驱动教学法关键是需要真实或高仿真实训条件，建设实训场地时要求标准高，软件要具有高仿真性，如税务实训系统平台、高职会计技能全真模拟训练平台、财务信息化竞赛平台、会计</w:t>
      </w:r>
      <w:r>
        <w:rPr/>
        <w:t>VBSE</w:t>
      </w:r>
      <w:r>
        <w:rPr/>
        <w:t>实训平台，既有</w:t>
      </w:r>
      <w:r>
        <w:rPr/>
        <w:t>ERP</w:t>
      </w:r>
      <w:r>
        <w:rPr/>
        <w:t>－</w:t>
      </w:r>
      <w:r>
        <w:rPr/>
        <w:t>U8(V8.72)</w:t>
      </w:r>
      <w:r>
        <w:rPr/>
        <w:t>、金蝶等功能齐全、安全性高的大型通用软件，也应有中小企业运用较多的软件金算盘、管家婆、速达等财务软件，在教学情境设置上可以设置主管会计、成本会计、核算会计、总账会计、出纳员等岗位角色，每一个岗位设置相对应的会计工作任务，学生在校期间应在不同岗位上实习，担任不同会计岗位角色，熟悉不同岗位技能，全面掌握会计操作技能。</w:t>
      </w:r>
    </w:p>
    <w:p>
      <w:pPr>
        <w:pStyle w:val="Normal"/>
        <w:jc w:val="left"/>
        <w:rPr/>
      </w:pPr>
      <w:r>
        <w:rPr/>
      </w:r>
    </w:p>
    <w:p>
      <w:pPr>
        <w:pStyle w:val="Normal"/>
        <w:jc w:val="left"/>
        <w:rPr/>
      </w:pPr>
      <w:r>
        <w:rPr/>
        <w:t>　　</w:t>
      </w:r>
      <w:r>
        <w:rPr/>
        <w:t>(</w:t>
      </w:r>
      <w:r>
        <w:rPr/>
        <w:t>二</w:t>
      </w:r>
      <w:r>
        <w:rPr/>
        <w:t>)</w:t>
      </w:r>
      <w:r>
        <w:rPr/>
        <w:t>以项目任务为中心，实施任务驱动教学。任务驱动教学最核心内容是设置好项目任务，项目任务主要来源有企业提供，需要学院与企业进行校企合作，学生在教学环节中安排到企业和会计事务所实习，企业和会计事务所提供真实会计不同岗位真实工作任务，学生进行项目任务实施，企业也通过提供项目给教师，教师将项目分解到各个单元中，教师在创设项目任务时要考虑学生实际学习情况，既要能完成又要有一定难度，发挥学生学习的主动性、能动性。在教学中学生组建模拟团队，如组建模拟会计事务所，与一些校企合作企业达成合作，开展相应的业务，使学生了解不同类型企业经营环境和不同会计操作方式。</w:t>
      </w:r>
    </w:p>
    <w:p>
      <w:pPr>
        <w:pStyle w:val="Normal"/>
        <w:jc w:val="left"/>
        <w:rPr/>
      </w:pPr>
      <w:r>
        <w:rPr/>
      </w:r>
    </w:p>
    <w:p>
      <w:pPr>
        <w:pStyle w:val="Normal"/>
        <w:jc w:val="left"/>
        <w:rPr/>
      </w:pPr>
      <w:r>
        <w:rPr/>
        <w:t>　　</w:t>
      </w:r>
      <w:r>
        <w:rPr/>
        <w:t>(</w:t>
      </w:r>
      <w:r>
        <w:rPr/>
        <w:t>三</w:t>
      </w:r>
      <w:r>
        <w:rPr/>
        <w:t>)</w:t>
      </w:r>
      <w:r>
        <w:rPr/>
        <w:t>加强团队训练，发挥评价效果作用。会计任务驱动教学需要学生团队协作完成，根据会计工作流程各个学生担任不同会计岗位，虽然不同岗位任务不同，需要各个岗位通力协作才能完成项目任务，完成项目任务后学生不同岗位需要互换，学生既可以掌握不同岗位技能，又可以担任不同角色，理解各个岗位工作性质，有利于团队精神培养。实施项目任务驱动教学法要充分发挥评价激励作用，教师对任务完成情况、团队合作情况、工作岗位表现情况进行点评，也可以由学生自己点评、学生互评等方式，有利于学生找出完成任务中存在差距和掌握知识点程度，不断提高自己实践操作能力。随着高职教育发展，用人单位对高职会计人才要求越来越高，会计教学应打破传统教学模式，提高学生技能操作水平。任务驱动教学法是适合会计实践性教学的教学方法，将会计项目任务融入到教学内容中去，提高完成会计项目任务提升学生技能操作能力，培养学生创新能力，培育学生就业能力，真正实现学生毕业零距离就业。</w:t>
      </w:r>
    </w:p>
    <w:p>
      <w:pPr>
        <w:pStyle w:val="Normal"/>
        <w:jc w:val="left"/>
        <w:rPr/>
      </w:pPr>
      <w:r>
        <w:rPr/>
      </w:r>
    </w:p>
    <w:p>
      <w:pPr>
        <w:pStyle w:val="Normal"/>
        <w:jc w:val="left"/>
        <w:rPr/>
      </w:pPr>
      <w:r>
        <w:rPr/>
        <w:t>【参考文献】</w:t>
      </w:r>
    </w:p>
    <w:p>
      <w:pPr>
        <w:pStyle w:val="Normal"/>
        <w:jc w:val="left"/>
        <w:rPr/>
      </w:pPr>
      <w:r>
        <w:rPr/>
      </w:r>
    </w:p>
    <w:p>
      <w:pPr>
        <w:pStyle w:val="Normal"/>
        <w:jc w:val="left"/>
        <w:rPr/>
      </w:pPr>
      <w:r>
        <w:rPr/>
        <w:t>　［</w:t>
      </w:r>
      <w:r>
        <w:rPr/>
        <w:t>1</w:t>
      </w:r>
      <w:r>
        <w:rPr/>
        <w:t>］张靖．任务驱动法在高职会计电算化教学中的实践与探索［</w:t>
      </w:r>
      <w:r>
        <w:rPr/>
        <w:t>J</w:t>
      </w:r>
      <w:r>
        <w:rPr/>
        <w:t>］．科教导刊，</w:t>
      </w:r>
      <w:r>
        <w:rPr/>
        <w:t>2015</w:t>
      </w:r>
      <w:r>
        <w:rPr/>
        <w:t>，</w:t>
      </w:r>
      <w:r>
        <w:rPr/>
        <w:t>8</w:t>
      </w:r>
    </w:p>
    <w:p>
      <w:pPr>
        <w:pStyle w:val="Normal"/>
        <w:jc w:val="left"/>
        <w:rPr/>
      </w:pPr>
      <w:r>
        <w:rPr/>
      </w:r>
    </w:p>
    <w:p>
      <w:pPr>
        <w:pStyle w:val="Normal"/>
        <w:jc w:val="left"/>
        <w:rPr/>
      </w:pPr>
      <w:r>
        <w:rPr/>
        <w:t>　［</w:t>
      </w:r>
      <w:r>
        <w:rPr/>
        <w:t>2</w:t>
      </w:r>
      <w:r>
        <w:rPr/>
        <w:t>］朱燕群．多维互动教学法在高职院校经管类课程中应用［</w:t>
      </w:r>
      <w:r>
        <w:rPr/>
        <w:t>J</w:t>
      </w:r>
      <w:r>
        <w:rPr/>
        <w:t>］．产业与科技论坛，</w:t>
      </w:r>
      <w:r>
        <w:rPr/>
        <w:t>2017</w:t>
      </w:r>
      <w:r>
        <w:rPr/>
        <w:t>，</w:t>
      </w:r>
      <w:r>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3: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