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关于</w:t>
      </w:r>
      <w:r>
        <w:rPr/>
        <w:t>企业经济管理创新策略简析</w:t>
      </w:r>
    </w:p>
    <w:p>
      <w:pPr>
        <w:pStyle w:val="Normal"/>
        <w:jc w:val="left"/>
        <w:rPr/>
      </w:pPr>
      <w:r>
        <w:rPr/>
        <w:t>摘要：随着科技和经济的持续进步，我们国家对于企业的市场经营发展越来越重视。基于当前新形势背景，企业为了能够在激烈的市场竞争中生存，必须不断提升自身竞争力，完成可持续性发展。为此，企业管理人员理应采取创新管理的对策，对原有的管理模式进行革新，以此提升市场的整体占有率。文章阐述了企业经济变革的重要意义，探讨现阶段企业经济管理工作存在的主要问题，并对于具体创新策略方面提出见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关键词：企业经济管理</w:t>
      </w:r>
      <w:r>
        <w:rPr/>
        <w:t>;</w:t>
      </w:r>
      <w:r>
        <w:rPr/>
        <w:t>创新</w:t>
      </w:r>
      <w:r>
        <w:rPr/>
        <w:t>;</w:t>
      </w:r>
      <w:r>
        <w:rPr/>
        <w:t>有效策略</w:t>
      </w:r>
      <w:r>
        <w:rPr/>
        <w:t>;</w:t>
      </w:r>
      <w:r>
        <w:rPr/>
        <w:t>分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引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从现阶段发展而言，我国绝大多数企业都将面临激烈的竞争和挑战。基于这一背景，企业应当在生产、管理以及经营领域方面进行革新，做到与时俱进，依靠有效的策略提升企业的市场价值。单从管理的角度而言，企业需要在经济管理工作方面不断创新，吸取国外企业的经验，以此为基础进行体系创建，进而提升企业的整体竞争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一、企业经济变革的重要意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多数企业缺乏管理理念。企业管理理念是企业发展的先决条件，当市场发展进入新形势之后，企业为了能够做到有所突破，必须从本质上意识到经营管理理念的重要性。而采取创新经济的形式可以有效处理这一问题，促使企业的经济发展能够实现最大化，提升资源使用的整体效率，同时还能大幅度降低资金成本的投入，促使企业长期立于不败之地，进而获得更好的发展①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经济全球化的具体影响。伴随市场经济的快速发展，市场已经逐渐进入了经济全球化的状态，企业的竞争压力将会越来越多。为此，企业必须在管理工作方面进行全面创新，促使其能够做到特色发展，进而提升自身的市场竞争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二、现阶段企业经济管理工作存在的主要问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企业的经济管理创新对于企业的未来发展有着诸多影响，然而根据相关调查可以发现，当前经营管理工作仍然有诸多问题存在，具体表现在以下几个方面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企业自身观念过于落后。观念从一定角度而言可以算作是企业发展的重要先导，企业为了能够完成经营管理工作的全面创新，必然与先进的经营观念有着极为重要的联系。基于当前背景，市场竞争变得越发激烈，管理人员理应做到求真求实，改善自身的思想理念。然而从实际情况而言，多数企业现阶段的经营观念仍然过于陈旧，十分保守，造成企业的经济活动受到了一定程度的影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企业内部制度过于落后。为了确保企业能够更好地进行发展，企业内部往往都会制定多种不同的制度条例，以此对员工的个人行为进行约束和规范，促使企业可以在合理的范围内完成全面发展。然而，尽管许多企业已经完成了制度建设，但却未能将其合理贯彻，导致制度内容流于形式，未能将其本身的作用充分发挥出来。不仅如此，管理人员也未能做到与时俱进，根据时代发展的状况对其进行更新和完善，使得部分制度细则过于陈旧，不能满足现阶段企业的实际需要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企业缺乏内部控制。所谓内部控制，通常主要是指由组织上下共同实施，为了确保企业能够有效运作而提出的一个基本过程。换个角度而言，也就是尽可能确保企业的各项经营活动能够顺利展开，确保资金本身的完整性和安全性，以防有任何舞弊情况出现。然而从现阶段的情况来看，企业当前的控制制度仍然有着诸多缺陷，例如部分工作的分工不够明确，造成一些制约性机制遭到了侵犯；又如一些考核工作原本应当具备突击性的特点，却未能将其长期性的价值体现出来，进而影响了企业的整体发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三、企业采取经济管理创新的主要方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在进入了</w:t>
      </w:r>
      <w:r>
        <w:rPr/>
        <w:t>21</w:t>
      </w:r>
      <w:r>
        <w:rPr/>
        <w:t>世纪之后，我国的经济增长速度越来越快，市场竞争变得越发激烈。企业为了能够继续生存，必须不断进行创新，以此做到持续发展。从上文可以了解，现阶段绝大多数企业在经济管理方面存在诸多不足，只有有效解决这些问题，企业才能更好地进行发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1.</w:t>
      </w:r>
      <w:r>
        <w:rPr/>
        <w:t>更新管理观念。企业为了能够对于经济管理工作进一步创新，首要工作便是在观念以及思想层面进行创新和优化，将其当作为先导理念，尽可能采用先进的经济理念。从当前表现而言，企业之所以会面临如此巨大的管理压力，究其原因主要是自身观念过于陈旧，管理人员心中并没有时刻保持危机意识以及竞争意识。久而久之，企业的发展便会停滞，进而很难满足时代的要求。为此，创新观念是企业发展的先决条件，后期开展的各类活动都需要将其作为主要前提。总体来说，企业理应对原本陈旧的经营观念进行全面更新，尽可能从全局的角度出发进行思考，以此了解企业经济管理活动的方方面面，同时还需要将现阶段的经济形势作为主要指导，坚持贯彻科学发展的基本理念，以此不断提升自我，从而才能够在真正意义上促使企业在良好的经营道路上不断前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优化战略制度。企业的管理人员在针对经营管理模式进行思考的时候，必须从战略角度出发，从宏观角度进行把握，以此控制企业未来发展的整体方向，促使其能够在战略层面上完成全面创新。也就是企业在制定战略政策以及采取战略发展的时候，必须以提升企业整体实力作为主要核心，将全部重心放在企业的全球化竞争方面，从而及时把握企业的发展机遇。从现阶段的发展可以看出，企业之间的竞争其实可以当作成企业市场竞争力的竞争，只有能够对自身整体发展的战略予以有效的明确，企业的经营发展才会更快、更好以及更稳定，进而能够实现企业经营发展的基本目标。不仅如此，企业还需要做好战略的全局性创新，才能够更好地将企业先进生产力的可持续发展体现出来，从而以更好的心态面对未来市场提供的挑战。除此之外，在进行战略创新的时候还能够促使企业的整体实力得到全面增强，以此创建更具价值的企业品牌③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3.</w:t>
      </w:r>
      <w:r>
        <w:rPr/>
        <w:t>完善组织工作。通过相关资料可以了解到，我国部分企业早期的组织结构已经过于陈旧，无法满足时代发展的本质需求，因此在面对市场竞争的时候，往往会显得有些疲软。基于这一情况，企业应当从组织结构层面入手展开更新。首先，企业理应采取扁平化的结构形式，依靠打破原有垂直性结构的方式，尽可能减少企业管理的主要层次，缩减多余的部门数量，提升管理工作的整体效率。同时由于参与人数的减少，企业的信息沟通将会变得更为方便，效率也会更高。其次，企业还需要采取柔性化的结构形式。传统结构模式存在诸多缺陷，对于企业自身的组织结构造成了严重的约束，因此，企业应当建立一些临时性组织打破传统的束缚，促使企业的整体经营形式更具灵活性，从而能够以全新的面貌面对外部市场带来的压力。再者，企业还需要采取虚拟化的结构形式。近些年来，我们国家已经进入了信息化时代，互联网技术逐步渗透到了多个不同的领域之中。企业可以依靠互联网技术完成组织结构的全面创新，在组织工作中将信息资源全面整合，从而形成一个无形的组织形式，创建优良的企业文化，促使企业的管理工作更具创新性价值，进而提升企业整体工作的效率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4.</w:t>
      </w:r>
      <w:r>
        <w:rPr/>
        <w:t>加强人才培养。人力资源同样是企业经济管理工作中非常重要的一个环节，毕竟所有政策和措施都需要员工进行贯彻和实现。传统的人力资源管理模式比较落后，未能将员工的特点充分发挥出来，最终导致整个企业内部的氛围长期处于死气沉沉的状态，缺乏应有的生命力。为此，企业必须坚持以人为本的基础原则，为员工们创设良好的氛围，促使员工们能够感受到企业对自己的尊重和关心，从而能够全身心投入到岗位之中。其次，企业还需做好员工的培训工作，定期开展相关训练，促使其知识能力得到提升，为企业的未来发展提供帮助。再者，为了能够有效调动员工的工作积极性，应当采取一些物质奖励的措施，促使其自我价值能够得以有效实现，进而提升自身工作的积极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5.</w:t>
      </w:r>
      <w:r>
        <w:rPr/>
        <w:t>做好制度创新。制度永远都是企业发展的根本，没有制度，员工们就会犹如无头苍蝇，失去工作的目标。为此，企业必须做好制度创新。首先，管理人员应当在内部建立一些具有约束性的制度，以此对员工的个人行为进行相应的规范，建立一个具有系统性特点的构架，从而使得企业的经营活动更具生命力。其次，企业还需要制定激励制度，以此能够从市场中吸引更多优秀的人才加入到企业之中，将其本身的作用充分发挥出来。再者，企业还需要进行绩效考核，以此了解每个员工工作的实际情况，并对其表现进行打分。表现优异的员工可以成为其他员工的表率，并给予其晋升的空间。而表现不佳的员工应当帮助其改进不足，进而为企业的未来发展不断努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6.</w:t>
      </w:r>
      <w:r>
        <w:rPr/>
        <w:t>坚持内控创新。单从某一角度而言，企业的创新管理工作主要是指为企业的发展提供更为优质的环境。为了能够创设这一条件，必须将内部控制的作用充分发挥出来。由此可知，为了能够有效实现管理工作的创新，还需要创设良好的内控氛围。首先，企业应当做好事前防范的工作，促使员工的职能可以得到全面发挥。其次</w:t>
      </w:r>
      <w:r>
        <w:rPr/>
        <w:t>,</w:t>
      </w:r>
      <w:r>
        <w:rPr/>
        <w:t>还需要将审计部门的力量充分发挥出来，以此对于企业内部工作进行全面审核。如此一来，企业的经营管理效率便会大幅度提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四、结束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综上所述，创新无论对于国家还是企业而言都是非常重要的工作，也是其发展的基础动力。基于新形势背景，企业为了能够在激烈的市场竞争中占有一席之地，必须不断创新，解决当前工作中存在的不足，进而更好地面对未来形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