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关于</w:t>
      </w:r>
      <w:r>
        <w:rPr/>
        <w:t>道路运输经济管理</w:t>
      </w:r>
    </w:p>
    <w:p>
      <w:pPr>
        <w:pStyle w:val="Normal"/>
        <w:jc w:val="left"/>
        <w:rPr/>
      </w:pPr>
      <w:r>
        <w:rPr/>
      </w:r>
    </w:p>
    <w:p>
      <w:pPr>
        <w:pStyle w:val="Normal"/>
        <w:rPr/>
      </w:pPr>
      <w:r>
        <w:rPr/>
        <w:t>摘要：道路运输的主要含义一般是指在陆地上较为快速便捷的运输形式。在我国市场经济集中化水平大幅度上升的背景下，怎样去发展道路运输方面的经济管理就成了相关机构和企业共同需要承担的责任。文章围绕道路运输经济管理的实际操作展开分析，再进一步探究道路运输中经济管理的重要作用，加上经济管理方面的实际工作的支持，提出相应的应对策略，推动道路运输经济管理工作的稳定开展。</w:t>
      </w:r>
    </w:p>
    <w:p>
      <w:pPr>
        <w:pStyle w:val="Normal"/>
        <w:rPr/>
      </w:pPr>
      <w:r>
        <w:rPr/>
      </w:r>
    </w:p>
    <w:p>
      <w:pPr>
        <w:pStyle w:val="Normal"/>
        <w:rPr/>
      </w:pPr>
      <w:r>
        <w:rPr/>
        <w:t>关键词：道路运输；经济管理；问题</w:t>
      </w:r>
    </w:p>
    <w:p>
      <w:pPr>
        <w:pStyle w:val="Normal"/>
        <w:rPr/>
      </w:pPr>
      <w:r>
        <w:rPr/>
      </w:r>
    </w:p>
    <w:p>
      <w:pPr>
        <w:pStyle w:val="Normal"/>
        <w:rPr/>
      </w:pPr>
      <w:r>
        <w:rPr/>
        <w:t>　　一、开展道路运输经济方面控制管理工作的重要性</w:t>
      </w:r>
    </w:p>
    <w:p>
      <w:pPr>
        <w:pStyle w:val="Normal"/>
        <w:rPr/>
      </w:pPr>
      <w:r>
        <w:rPr/>
      </w:r>
    </w:p>
    <w:p>
      <w:pPr>
        <w:pStyle w:val="Normal"/>
        <w:rPr/>
      </w:pPr>
      <w:r>
        <w:rPr/>
        <w:t>　　在我国市场经济飞速发展的背景下，在已有的基础条件上，以前较为传统的经济制度获得了一定的优化与改革。想要紧跟时代市场经济发展的脚步，就必须符合社会经济发展的相关要求。在道路运输企业的常态化生产经营过程中，应该进一步加强所以生产经营机构以及相关组织的控制管理，这样有利于适应高效能生产经营以及安全流畅方面的要求，保证道路运输企业可以稳定健康地开展平常的生产经营活动，逐步完成现阶段道路运输企业科学合理的控制管理的目标。在制度的健全以及施行过程中开展道路运输提前管理的工作，适应社会发展生产的需求。强化道路运输管理，需要从以下几个方面进行</w:t>
      </w:r>
      <w:r>
        <w:rPr/>
        <w:t>:</w:t>
      </w:r>
      <w:r>
        <w:rPr/>
        <w:t>第一，在改革实施环节开展道路运输紧急管理，满足社会生产需求是其核心所在。换言之，道路运输经济管理本身就属于社会生产力得以发展的根本需求，同时也是经济市场发展到一定阶段之后的必然产物。第二，在社会经济发展进程中，经济管理改革离不开道路运输这一组成部分，对于社会发展有着极大的推动作用。道路运输同经济发展之前是相辅相成的，两者缺一不可，良好的道路运输是经济发展的根本核心。</w:t>
      </w:r>
    </w:p>
    <w:p>
      <w:pPr>
        <w:pStyle w:val="Normal"/>
        <w:rPr/>
      </w:pPr>
      <w:r>
        <w:rPr/>
      </w:r>
    </w:p>
    <w:p>
      <w:pPr>
        <w:pStyle w:val="Normal"/>
        <w:rPr/>
      </w:pPr>
      <w:r>
        <w:rPr/>
        <w:t>　　二、道路运输经济方面管理的发展前景的实际探讨</w:t>
      </w:r>
    </w:p>
    <w:p>
      <w:pPr>
        <w:pStyle w:val="Normal"/>
        <w:rPr/>
      </w:pPr>
      <w:r>
        <w:rPr/>
      </w:r>
    </w:p>
    <w:p>
      <w:pPr>
        <w:pStyle w:val="Normal"/>
        <w:rPr/>
      </w:pPr>
      <w:r>
        <w:rPr/>
        <w:t>　　（一）道路运输和经济管理的联系</w:t>
      </w:r>
    </w:p>
    <w:p>
      <w:pPr>
        <w:pStyle w:val="Normal"/>
        <w:rPr/>
      </w:pPr>
      <w:r>
        <w:rPr/>
      </w:r>
    </w:p>
    <w:p>
      <w:pPr>
        <w:pStyle w:val="Normal"/>
        <w:rPr/>
      </w:pPr>
      <w:r>
        <w:rPr/>
        <w:t>　　（</w:t>
      </w:r>
      <w:r>
        <w:rPr/>
        <w:t>1</w:t>
      </w:r>
      <w:r>
        <w:rPr/>
        <w:t>）道路运输是我国社会经济发展的前提条件。从我国每个不同区域的实际发展情况的角度来看，临海近的地方经济更加繁荣，交通方面比较方便，可以给所在区域的人民带来更大的经济收益，但是对于比较偏僻的区域的经济发展情况就不好，就会在一定程度上阻碍经济收益的获取。由此可以看出，道路运输可以有力地推动我国国民经济的稳定健康发展。现阶段，道路运输作为比较常见的传递方式，是具有一定的便捷性、灵活性等特征的。在道路运输的流通过程的健全与改善的背景下，道路运输也有了高水平的地位，切实促进了社会经济的建设。</w:t>
      </w:r>
    </w:p>
    <w:p>
      <w:pPr>
        <w:pStyle w:val="Normal"/>
        <w:rPr/>
      </w:pPr>
      <w:r>
        <w:rPr/>
      </w:r>
    </w:p>
    <w:p>
      <w:pPr>
        <w:pStyle w:val="Normal"/>
        <w:rPr/>
      </w:pPr>
      <w:r>
        <w:rPr/>
        <w:t>　　（</w:t>
      </w:r>
      <w:r>
        <w:rPr/>
        <w:t>2</w:t>
      </w:r>
      <w:r>
        <w:rPr/>
        <w:t>）道路运输可以有效带动周围的社会经济发展。我国很多地区在长时间发展以后得出了一定的经验，比如想要获得财富，就要先搞好道路运输。道路运输是具有一定的便利性的，可以促进各地区与周边的交流沟通。从一些方面考虑，道路运输的建设目的在于开发相关地的产品资源，但是之后的道路建设，同时可以带动周边地区的经济发展。由此可以得出，道路运输需要更加超前的创建设计，这关系到周边不同地区，推动周边区域的经济发展。不过即使有很充足的资源，但是那个区域却趋于稳定，处于封闭的环境，交通很不便捷，它的经济发展就不能紧跟时代脚步。</w:t>
      </w:r>
    </w:p>
    <w:p>
      <w:pPr>
        <w:pStyle w:val="Normal"/>
        <w:rPr/>
      </w:pPr>
      <w:r>
        <w:rPr/>
      </w:r>
    </w:p>
    <w:p>
      <w:pPr>
        <w:pStyle w:val="Normal"/>
        <w:rPr/>
      </w:pPr>
      <w:r>
        <w:rPr/>
        <w:t>　　（</w:t>
      </w:r>
      <w:r>
        <w:rPr/>
        <w:t>3</w:t>
      </w:r>
      <w:r>
        <w:rPr/>
        <w:t>）道路运输的经济管理是我国国民经济的重要组成部分。我国社会主义市场经济中的一个十分重要的成分便是道路运输的经济管理。现阶段的运输交通的网络结构进一步的扩大范围促进了道路运输以一种新的传播方式在每个城市的交流沟通以及融合，使得其发挥其必不可少的作用。道路运输具有一定的特征性，在此基础上，给城市提供了方便快捷的道路运输方式，使得城市的货物的交流与沟通更加方便深入。</w:t>
      </w:r>
    </w:p>
    <w:p>
      <w:pPr>
        <w:pStyle w:val="Normal"/>
        <w:rPr/>
      </w:pPr>
      <w:r>
        <w:rPr/>
      </w:r>
    </w:p>
    <w:p>
      <w:pPr>
        <w:pStyle w:val="Normal"/>
        <w:rPr/>
      </w:pPr>
      <w:r>
        <w:rPr/>
        <w:t>　　（二）道路运输经济方面管理调整改善的应对策略</w:t>
      </w:r>
    </w:p>
    <w:p>
      <w:pPr>
        <w:pStyle w:val="Normal"/>
        <w:rPr/>
      </w:pPr>
      <w:r>
        <w:rPr/>
      </w:r>
    </w:p>
    <w:p>
      <w:pPr>
        <w:pStyle w:val="Normal"/>
        <w:rPr/>
      </w:pPr>
      <w:r>
        <w:rPr/>
        <w:t>　　（</w:t>
      </w:r>
      <w:r>
        <w:rPr/>
        <w:t>1</w:t>
      </w:r>
      <w:r>
        <w:rPr/>
        <w:t>）促进道路运输行业控制管理制度的调整与完善。现阶段，我国的市场经济制度正在发展以及转换形式的重要阶段，在这段时间，道路运输的经济市场同时发生了一系列的改变。针对现在的转型之后的经济模式来看，道路运输的控制管理机构应该完成对于相关政策规定的设定以及解决问题更加有效，也要结合道路运输经济方面管理的实际发展情况，积极地思考以及探讨不同的提议，进一步健全相关政策规划，以此来科学有效地对于道路运输管理制度进行改善，同时推动了道路运输经济的可持续发展目标的实现。</w:t>
      </w:r>
    </w:p>
    <w:p>
      <w:pPr>
        <w:pStyle w:val="Normal"/>
        <w:rPr/>
      </w:pPr>
      <w:r>
        <w:rPr/>
      </w:r>
    </w:p>
    <w:p>
      <w:pPr>
        <w:pStyle w:val="Normal"/>
        <w:rPr/>
      </w:pPr>
      <w:r>
        <w:rPr/>
        <w:t>　　（</w:t>
      </w:r>
      <w:r>
        <w:rPr/>
        <w:t>2</w:t>
      </w:r>
      <w:r>
        <w:rPr/>
        <w:t>）推动道路运输资源改革的合理性，切实促进运输成本的降低。在越来越多的创新性道路运输方式伴随着的风险与挑战的增加，之前的较为传统的道路运输行业应该积极提升抵抗预防风险的水平以及增加竞争力，这就需要相关机构去实现资源的合理分配，进一步促进运输方面成本的降低，切实有效地提升道路运输的利用水平。除此之外，相关道路运输管理机构需要和道路运输行业具有一定良好的沟通与联系方式，以此来进一步激励道路运输行业的合作共赢，谋求发展，逐步实现信息数据资源整合共享，资源的合理配置，进一步推动道路运输行业的可持续发展。</w:t>
      </w:r>
    </w:p>
    <w:p>
      <w:pPr>
        <w:pStyle w:val="Normal"/>
        <w:rPr/>
      </w:pPr>
      <w:r>
        <w:rPr/>
      </w:r>
    </w:p>
    <w:p>
      <w:pPr>
        <w:pStyle w:val="Normal"/>
        <w:rPr/>
      </w:pPr>
      <w:r>
        <w:rPr/>
        <w:t>　　（</w:t>
      </w:r>
      <w:r>
        <w:rPr/>
        <w:t>3</w:t>
      </w:r>
      <w:r>
        <w:rPr/>
        <w:t>）施行预算控制管理制度，促进道路运输业的稳定健康发展。长久以来，道路运输经济方面的控制管理的主要组成成分都少不了预算管理工作，那么就需要研究分析两个角度的内容来完成预算管理工作：首先，以对于成本的控制管理作为前提条件，完成对于收入与支出情况的控制管理，既有助于科学合理的控制道路运输方面的成本，也可以切实促进企业的获益。其次，还需要结合道路运输市场经济的实际发展情况，以此来创定一系列的预算管理体制和规划。除此之外，良好的监督也可以推动工作的开展，将监督管理放到预算管理工作过程中的各个环节中，以此来更精细的依据设定的预算方案来处理支出资金的方案，进一步促进管理体制的实施应用，提升道路运输经济方面管理水平。主要注意以下三点：第一，在预算管理过程中应用货币资金收入与支出的管理。资金流动的管理的中心内容便是全面预算管理，把对于成本的管理作为前提条件，所以如果可以有效地控制管理资金的流动，可以进一步合理的管理控制生产经营收入与支出资金与费用。这就需要去促进资金的收入与支出管理工作，这样才能使得财务资金结算中心作用更好地发挥出来，并且利用资金的利用率的提升以及集中来进一步促进财务风险的降低，尽量符合企业生产经营的资金需求。第二，在企业的全面预算管理过程中结合自身实际发展目标中的成本就行管理。这直接与企业的发展目标的实现以及相关收入相关联，道路运输行业应该结合自身实际发展情况，并进一步加深理解分析，应用现代化的新型管理方式、创新的技术方法来处理企业中的相关问题，推动企业获益目标的实现。第三，保障全面预算管理工作可以科学有效地开展。道路运输企业应该在以企业全面预算为中心内容的基础之上对于每一项控制管理体制能够完成相关任务活动，促进预算管理发挥其真正的效能，相关机构也应该在生产经营的过程中严格地讲预算管理工作合理落实，把得到的效果以及情况在第一时间上报给相关管理机构，以此来推动全面预算管理体制的建设与形成。</w:t>
      </w:r>
    </w:p>
    <w:p>
      <w:pPr>
        <w:pStyle w:val="Normal"/>
        <w:rPr/>
      </w:pPr>
      <w:r>
        <w:rPr/>
      </w:r>
    </w:p>
    <w:p>
      <w:pPr>
        <w:pStyle w:val="Normal"/>
        <w:rPr/>
      </w:pPr>
      <w:r>
        <w:rPr/>
        <w:t>　　（</w:t>
      </w:r>
      <w:r>
        <w:rPr/>
        <w:t>4</w:t>
      </w:r>
      <w:r>
        <w:rPr/>
        <w:t>）积极应用相关现代化技术手段来开展道路运输经济管理工作。我国科技水平的不断提升使得道路运输的经济管理也发生了一定的朝着现代化、信息技术化的方向发展的趋势，在道路运输行业的常态化经济管理工作过程中应该促进管理更加规范以及科学有效，紧跟时代脚步，利用相关先进技术来第一时间掌握市场经济的发展情况，并且综合相关资料来进一步分析现阶段的经济信息，提升管理的质量水平。现代化是道路运输管理的未来发展趋势，信息化电子技术可以促进道路运输的转型发展。现阶段我国大部分道路运输经济管理机构已把现代化电子技术设施应用到了日常经济管理工作中去，进一步促进了管理水平的提升，使得道路运输行业获得了更好的未来发展前景。</w:t>
      </w:r>
    </w:p>
    <w:p>
      <w:pPr>
        <w:pStyle w:val="Normal"/>
        <w:rPr/>
      </w:pPr>
      <w:r>
        <w:rPr/>
      </w:r>
    </w:p>
    <w:p>
      <w:pPr>
        <w:pStyle w:val="Normal"/>
        <w:rPr/>
      </w:pPr>
      <w:r>
        <w:rPr/>
        <w:t>　　三、结语</w:t>
      </w:r>
    </w:p>
    <w:p>
      <w:pPr>
        <w:pStyle w:val="Normal"/>
        <w:rPr/>
      </w:pPr>
      <w:r>
        <w:rPr/>
      </w:r>
    </w:p>
    <w:p>
      <w:pPr>
        <w:pStyle w:val="Normal"/>
        <w:rPr/>
      </w:pPr>
      <w:r>
        <w:rPr/>
        <w:t>　　综上所述，在我国经济飞速发展的过程中，道路运输的经济管理工作时发挥着巨大作用的，它是我国社会经济发展的基本条件，也会带动周边经济的发展，同时它也是我国国民经济的重要组成部分。道路运输行业应该健全道路运输的控制管理制度，不断加强道路运输资源改革的合理性，施行并完善相关的预算管理制度，并应用现代化科技技术来开展道路运输经济管理工作，以此来使得其发挥真正的效能，推动道路运输业的健康稳定发展。</w:t>
      </w:r>
    </w:p>
    <w:p>
      <w:pPr>
        <w:pStyle w:val="Normal"/>
        <w:rPr/>
      </w:pPr>
      <w:r>
        <w:rPr/>
      </w:r>
    </w:p>
    <w:p>
      <w:pPr>
        <w:pStyle w:val="Normal"/>
        <w:rPr/>
      </w:pPr>
      <w:r>
        <w:rPr/>
        <w:t>参考文献</w:t>
      </w:r>
    </w:p>
    <w:p>
      <w:pPr>
        <w:pStyle w:val="Normal"/>
        <w:rPr/>
      </w:pPr>
      <w:r>
        <w:rPr/>
      </w:r>
    </w:p>
    <w:p>
      <w:pPr>
        <w:pStyle w:val="Normal"/>
        <w:rPr/>
      </w:pPr>
      <w:r>
        <w:rPr/>
        <w:t>　　［</w:t>
      </w:r>
      <w:r>
        <w:rPr/>
        <w:t>1</w:t>
      </w:r>
      <w:r>
        <w:rPr/>
        <w:t>］陈青云</w:t>
      </w:r>
      <w:r>
        <w:rPr/>
        <w:t>.</w:t>
      </w:r>
      <w:r>
        <w:rPr/>
        <w:t>市场经济体制下的道路运输管理［</w:t>
      </w:r>
      <w:r>
        <w:rPr/>
        <w:t>J</w:t>
      </w:r>
      <w:r>
        <w:rPr/>
        <w:t>］</w:t>
      </w:r>
      <w:r>
        <w:rPr/>
        <w:t>.</w:t>
      </w:r>
      <w:r>
        <w:rPr/>
        <w:t>中国集体经济</w:t>
      </w:r>
      <w:r>
        <w:rPr/>
        <w:t>,2017</w:t>
      </w:r>
      <w:r>
        <w:rPr/>
        <w:t>（</w:t>
      </w:r>
      <w:r>
        <w:rPr/>
        <w:t>4</w:t>
      </w:r>
      <w:r>
        <w:rPr/>
        <w:t>）</w:t>
      </w:r>
      <w:r>
        <w:rPr/>
        <w:t>.</w:t>
      </w:r>
    </w:p>
    <w:p>
      <w:pPr>
        <w:pStyle w:val="Normal"/>
        <w:rPr/>
      </w:pPr>
      <w:r>
        <w:rPr/>
      </w:r>
    </w:p>
    <w:p>
      <w:pPr>
        <w:pStyle w:val="Normal"/>
        <w:rPr/>
      </w:pPr>
      <w:r>
        <w:rPr/>
        <w:t>　　［</w:t>
      </w:r>
      <w:r>
        <w:rPr/>
        <w:t>2</w:t>
      </w:r>
      <w:r>
        <w:rPr/>
        <w:t>］魏玉清</w:t>
      </w:r>
      <w:r>
        <w:rPr/>
        <w:t>.</w:t>
      </w:r>
      <w:r>
        <w:rPr/>
        <w:t>市场经济体制下的道路运输管理［</w:t>
      </w:r>
      <w:r>
        <w:rPr/>
        <w:t>J</w:t>
      </w:r>
      <w:r>
        <w:rPr/>
        <w:t>］</w:t>
      </w:r>
      <w:r>
        <w:rPr/>
        <w:t>.</w:t>
      </w:r>
      <w:r>
        <w:rPr/>
        <w:t>科技经济市场</w:t>
      </w:r>
      <w:r>
        <w:rPr/>
        <w:t>,2014</w:t>
      </w:r>
      <w:r>
        <w:rPr/>
        <w:t>（</w:t>
      </w:r>
      <w:r>
        <w:rPr/>
        <w:t>9</w:t>
      </w:r>
      <w:r>
        <w:rPr/>
        <w:t>）</w:t>
      </w:r>
      <w:r>
        <w:rPr/>
        <w:t>.</w:t>
      </w:r>
    </w:p>
    <w:p>
      <w:pPr>
        <w:pStyle w:val="Normal"/>
        <w:rPr/>
      </w:pPr>
      <w:r>
        <w:rPr/>
      </w:r>
    </w:p>
    <w:p>
      <w:pPr>
        <w:pStyle w:val="Normal"/>
        <w:rPr/>
      </w:pPr>
      <w:r>
        <w:rPr/>
        <w:t>　　［</w:t>
      </w:r>
      <w:r>
        <w:rPr/>
        <w:t>3</w:t>
      </w:r>
      <w:r>
        <w:rPr/>
        <w:t>］王丽敏</w:t>
      </w:r>
      <w:r>
        <w:rPr/>
        <w:t>.</w:t>
      </w:r>
      <w:r>
        <w:rPr/>
        <w:t>加强道路运输安全管理的思考［</w:t>
      </w:r>
      <w:r>
        <w:rPr/>
        <w:t>J</w:t>
      </w:r>
      <w:r>
        <w:rPr/>
        <w:t>］</w:t>
      </w:r>
      <w:r>
        <w:rPr/>
        <w:t>.</w:t>
      </w:r>
      <w:r>
        <w:rPr/>
        <w:t>商</w:t>
      </w:r>
      <w:r>
        <w:rPr/>
        <w:t>,2015</w:t>
      </w:r>
      <w:r>
        <w:rPr/>
        <w:t>（</w:t>
      </w:r>
      <w:r>
        <w:rPr/>
        <w:t>42</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en-US" w:eastAsia="zh-CN"/>
      </w:rPr>
      <w:t>来源：江苏自考网（</w:t>
    </w:r>
    <w:r>
      <w:rPr>
        <w:color w:val="0000FF"/>
        <w:sz w:val="28"/>
        <w:szCs w:val="28"/>
        <w:lang w:val="en-US" w:eastAsia="zh-CN"/>
      </w:rPr>
      <w:t>www.jsve.cn</w:t>
    </w:r>
    <w:r>
      <w:rPr>
        <w:sz w:val="28"/>
        <w:szCs w:val="2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3: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