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费尔普斯教授和现代宏观经济学的几个问题</w:t>
      </w:r>
    </w:p>
    <w:p>
      <w:pPr>
        <w:pStyle w:val="Normal"/>
        <w:rPr/>
      </w:pPr>
      <w:r>
        <w:rPr/>
        <w:t>摘</w:t>
      </w:r>
      <w:r>
        <w:rPr>
          <w:rFonts w:cs="Calibri" w:eastAsia="Calibri"/>
        </w:rPr>
        <w:t xml:space="preserve"> </w:t>
      </w:r>
      <w:r>
        <w:rPr/>
        <w:t>要：</w:t>
      </w:r>
      <w:r>
        <w:rPr/>
        <w:t>2006</w:t>
      </w:r>
      <w:r>
        <w:rPr/>
        <w:t>年，埃德蒙费尔普斯教授以对“宏观政策跨时权衡”的研究，荣获瑞典皇家科学院颁发的令世人瞩目的诺贝尔经济学奖。长期以来，费尔普斯教授对经济学、尤其是宏观经济学的研究做出了不朽的贡献，取得了非凡的学术成就。</w:t>
      </w:r>
    </w:p>
    <w:p>
      <w:pPr>
        <w:pStyle w:val="Normal"/>
        <w:rPr/>
      </w:pPr>
      <w:r>
        <w:rPr/>
      </w:r>
    </w:p>
    <w:p>
      <w:pPr>
        <w:pStyle w:val="Normal"/>
        <w:rPr/>
      </w:pPr>
      <w:r>
        <w:rPr/>
        <w:t>关键词：费尔普斯</w:t>
      </w:r>
      <w:r>
        <w:rPr>
          <w:rFonts w:cs="Calibri" w:eastAsia="Calibri"/>
        </w:rPr>
        <w:t xml:space="preserve"> </w:t>
      </w:r>
      <w:r>
        <w:rPr/>
        <w:t>孤岛效应</w:t>
      </w:r>
      <w:r>
        <w:rPr>
          <w:rFonts w:cs="Calibri" w:eastAsia="Calibri"/>
        </w:rPr>
        <w:t xml:space="preserve"> </w:t>
      </w:r>
      <w:r>
        <w:rPr/>
        <w:t>自然失业率</w:t>
      </w:r>
      <w:r>
        <w:rPr>
          <w:rFonts w:cs="Calibri" w:eastAsia="Calibri"/>
        </w:rPr>
        <w:t xml:space="preserve"> </w:t>
      </w:r>
      <w:r>
        <w:rPr/>
        <w:t>不完全竞争</w:t>
      </w:r>
      <w:r>
        <w:rPr>
          <w:rFonts w:cs="Calibri" w:eastAsia="Calibri"/>
        </w:rPr>
        <w:t xml:space="preserve"> </w:t>
      </w:r>
      <w:r>
        <w:rPr/>
        <w:t>最优通货膨胀政策商业研究</w:t>
      </w:r>
    </w:p>
    <w:p>
      <w:pPr>
        <w:pStyle w:val="Normal"/>
        <w:rPr/>
      </w:pPr>
      <w:r>
        <w:rPr/>
      </w:r>
    </w:p>
    <w:p>
      <w:pPr>
        <w:pStyle w:val="Normal"/>
        <w:rPr/>
      </w:pPr>
      <w:r>
        <w:rPr/>
        <w:t>　　一、引言</w:t>
      </w:r>
    </w:p>
    <w:p>
      <w:pPr>
        <w:pStyle w:val="Normal"/>
        <w:rPr/>
      </w:pPr>
      <w:r>
        <w:rPr/>
      </w:r>
    </w:p>
    <w:p>
      <w:pPr>
        <w:pStyle w:val="Normal"/>
        <w:rPr/>
      </w:pPr>
      <w:r>
        <w:rPr/>
        <w:t>　　在传统的新古典经济理论中，经济体被假定存在着一个瓦尔拉斯式的“解困人”，它不断且准确无误地发布各种各样的市场信息，使得不同的市场参与者不需花费任何成本就能掌握和消除经济体中的所有波动，从而在瞬时间达到一种总量出清或一般均衡状态。因此，这是一个没有任何摩擦和非均衡的世界。凯恩斯不满于这个理论只研究抽象的“价格和数量”，而对经济现实中人类的知识和努力却无能为力的事实。在“大萧条”的催生下，他创立了现代宏观经济分析庞大的理论框架，极大地改变了人们思考经济问题的方式。</w:t>
      </w:r>
    </w:p>
    <w:p>
      <w:pPr>
        <w:pStyle w:val="Normal"/>
        <w:rPr/>
      </w:pPr>
      <w:r>
        <w:rPr/>
      </w:r>
    </w:p>
    <w:p>
      <w:pPr>
        <w:pStyle w:val="Normal"/>
        <w:rPr/>
      </w:pPr>
      <w:r>
        <w:rPr/>
        <w:t>　　现代宏观经济学一般以就业、通货膨胀以及商业周期和经济增长等为主要研究对象。虽然自</w:t>
      </w:r>
      <w:r>
        <w:rPr/>
        <w:t>20</w:t>
      </w:r>
      <w:r>
        <w:rPr/>
        <w:t>世纪</w:t>
      </w:r>
      <w:r>
        <w:rPr/>
        <w:t>40</w:t>
      </w:r>
      <w:r>
        <w:rPr/>
        <w:t>年代希克斯、汉森和萨缪尔森等新经济学家对所谓的凯恩斯革命和传统的马歇尔微观经济体系作了著名的新古典综合以来，宏观经济学引来了</w:t>
      </w:r>
      <w:r>
        <w:rPr/>
        <w:t>30</w:t>
      </w:r>
      <w:r>
        <w:rPr/>
        <w:t>多年令人瞩目的辉煌发展。但是，各种不同思想流派的宏观经济学家之间从来没有达成真正的共识。以至于有人认为，</w:t>
      </w:r>
      <w:r>
        <w:rPr/>
        <w:t>10</w:t>
      </w:r>
      <w:r>
        <w:rPr/>
        <w:t>个经济学家之间存在着</w:t>
      </w:r>
      <w:r>
        <w:rPr/>
        <w:t>11</w:t>
      </w:r>
      <w:r>
        <w:rPr/>
        <w:t>种不同的见解（其中凯恩斯两种）。到</w:t>
      </w:r>
      <w:r>
        <w:rPr/>
        <w:t>60</w:t>
      </w:r>
      <w:r>
        <w:rPr/>
        <w:t>年代的时候，“凯恩斯主义”及其反对者芝加哥学派“货币主义”之间的论争占据了经济的主题地位。而由英国经济学家</w:t>
      </w:r>
      <w:r>
        <w:rPr/>
        <w:t>A?W?</w:t>
      </w:r>
      <w:r>
        <w:rPr/>
        <w:t>菲利普斯发现的菲利普斯曲线，以及宏观经济政策的作用等问题则一时成了各种不同学派争论的焦点。在这样一个背景下，费尔普斯、卢卡斯、霍尔特和拉宾等一些年轻又有才华的经济学家，开始致力于对宏观经济动态的微观经济基础的理论构建。劳动力市场和产品市场的均衡和波动，显然是任何经济学规范和进一步研究的丰富宝藏。呈现在我们面前的《就业和通胀理论的微观经济基础》一书，正是当时这些年轻有为的经济学家对宏观—微观动态机制极富原创性和深刻洞察力的研究成果。</w:t>
      </w:r>
    </w:p>
    <w:p>
      <w:pPr>
        <w:pStyle w:val="Normal"/>
        <w:rPr/>
      </w:pPr>
      <w:r>
        <w:rPr/>
      </w:r>
    </w:p>
    <w:p>
      <w:pPr>
        <w:pStyle w:val="Normal"/>
        <w:rPr/>
      </w:pPr>
      <w:r>
        <w:rPr/>
        <w:t>　　正如</w:t>
      </w:r>
      <w:r>
        <w:rPr/>
        <w:t>70</w:t>
      </w:r>
      <w:r>
        <w:rPr/>
        <w:t>年代理性预期学派的主要构建者之一，提出消费的随机游走假说、且目前仍然活跃在宏观经济政策研究领域的杰出经济学家罗伯特</w:t>
      </w:r>
      <w:r>
        <w:rPr/>
        <w:t>?</w:t>
      </w:r>
      <w:r>
        <w:rPr/>
        <w:t>霍尔在本书的封底所言，这本书在出版的十八个月之后即被证明是一个经典，影响了整整一代年轻经济学家的研究。费尔普斯教授本人在诺奖得主自传里，也花了许多笔墨不无深情地回忆起他组织</w:t>
      </w:r>
      <w:r>
        <w:rPr/>
        <w:t>1969</w:t>
      </w:r>
      <w:r>
        <w:rPr/>
        <w:t>年费城会议和出版本书这一段难忘的经历：</w:t>
      </w:r>
    </w:p>
    <w:p>
      <w:pPr>
        <w:pStyle w:val="Normal"/>
        <w:rPr/>
      </w:pPr>
      <w:r>
        <w:rPr/>
      </w:r>
    </w:p>
    <w:p>
      <w:pPr>
        <w:pStyle w:val="Normal"/>
        <w:rPr/>
      </w:pPr>
      <w:r>
        <w:rPr/>
        <w:t>　　我并不是唯一从微观角度构建失业决定模型的经济学家。……</w:t>
      </w:r>
      <w:r>
        <w:rPr>
          <w:rFonts w:cs="Calibri" w:eastAsia="Calibri"/>
        </w:rPr>
        <w:t xml:space="preserve"> </w:t>
      </w:r>
      <w:r>
        <w:rPr/>
        <w:t>这么多的学者一时之间汇聚在如此一个新鲜的主题上，是一件十分令人愉悦的事情。它对新思想的开放和包容，使我对经济学研究的职业产生了由衷的敬意。……会议论文集《微观经济基础》在</w:t>
      </w:r>
      <w:r>
        <w:rPr/>
        <w:t>1970</w:t>
      </w:r>
      <w:r>
        <w:rPr/>
        <w:t>年</w:t>
      </w:r>
      <w:r>
        <w:rPr/>
        <w:t>3</w:t>
      </w:r>
      <w:r>
        <w:rPr/>
        <w:t>月的出版给经济学领域带来了巨大的震动，尤其是年轻一代的经济学家。罗伯特</w:t>
      </w:r>
      <w:r>
        <w:rPr/>
        <w:t>·</w:t>
      </w:r>
      <w:r>
        <w:rPr/>
        <w:t>霍尔在书面封底的评论，清楚地表明它试图转向微观经济学分析的典范。直到最近，我还经常听到一些经济学家告诉我他们对于拥有这本书且在此基础之上做出进一步研究的喜悦。这本书的出版是我学术经历中最大的“高度”。虽然我们已经取得了巨大的进步，但是这项艰巨的研究却是刚刚开始。</w:t>
      </w:r>
    </w:p>
    <w:p>
      <w:pPr>
        <w:pStyle w:val="Normal"/>
        <w:rPr/>
      </w:pPr>
      <w:r>
        <w:rPr/>
      </w:r>
    </w:p>
    <w:p>
      <w:pPr>
        <w:pStyle w:val="Normal"/>
        <w:rPr/>
      </w:pPr>
      <w:r>
        <w:rPr/>
        <w:t>　　埃德蒙</w:t>
      </w:r>
      <w:r>
        <w:rPr/>
        <w:t>·</w:t>
      </w:r>
      <w:r>
        <w:rPr/>
        <w:t>费尔普斯教授不仅在</w:t>
      </w:r>
      <w:r>
        <w:rPr/>
        <w:t>20</w:t>
      </w:r>
      <w:r>
        <w:rPr/>
        <w:t>世纪</w:t>
      </w:r>
      <w:r>
        <w:rPr/>
        <w:t>60-70</w:t>
      </w:r>
      <w:r>
        <w:rPr/>
        <w:t>年代就开创了失业和通胀理论微观经济基础的第一代研究模型，而且之后和约翰</w:t>
      </w:r>
      <w:r>
        <w:rPr/>
        <w:t>·</w:t>
      </w:r>
      <w:r>
        <w:rPr/>
        <w:t>泰勒、小罗伯特</w:t>
      </w:r>
      <w:r>
        <w:rPr/>
        <w:t>·</w:t>
      </w:r>
      <w:r>
        <w:rPr/>
        <w:t>卢卡斯等人建立了交叉工资和物价承诺模型、理性预期模型和非货币宏观</w:t>
      </w:r>
      <w:r>
        <w:rPr/>
        <w:t>-</w:t>
      </w:r>
      <w:r>
        <w:rPr/>
        <w:t>微观动态等模型，继续推进和深化了人们对失业和通胀等难题的认识和理解。今天，宏观经济学中人们耳熟能详的自然失业率、储蓄</w:t>
      </w:r>
      <w:r>
        <w:rPr/>
        <w:t>-</w:t>
      </w:r>
      <w:r>
        <w:rPr/>
        <w:t>投资黄金律、效率工资、最优通胀目标以及工资交叉设置的动态失业效应等假说，都直接或间接地出自费尔普斯众多原创性的研究贡献。</w:t>
      </w:r>
    </w:p>
    <w:p>
      <w:pPr>
        <w:pStyle w:val="Normal"/>
        <w:rPr/>
      </w:pPr>
      <w:r>
        <w:rPr/>
      </w:r>
    </w:p>
    <w:p>
      <w:pPr>
        <w:pStyle w:val="Normal"/>
        <w:rPr/>
      </w:pPr>
      <w:r>
        <w:rPr/>
        <w:t>　　二、费尔普斯教授对宏观经济学的主要贡献</w:t>
      </w:r>
    </w:p>
    <w:p>
      <w:pPr>
        <w:pStyle w:val="Normal"/>
        <w:rPr/>
      </w:pPr>
      <w:r>
        <w:rPr/>
      </w:r>
    </w:p>
    <w:p>
      <w:pPr>
        <w:pStyle w:val="Normal"/>
        <w:rPr/>
      </w:pPr>
      <w:r>
        <w:rPr/>
        <w:t>　　</w:t>
      </w:r>
      <w:r>
        <w:rPr/>
        <w:t>1.</w:t>
      </w:r>
      <w:r>
        <w:rPr/>
        <w:t>孤岛效应和“搜寻失业均衡（</w:t>
      </w:r>
      <w:r>
        <w:rPr/>
        <w:t>search unemployment equilibrium</w:t>
      </w:r>
      <w:r>
        <w:rPr/>
        <w:t>）”</w:t>
      </w:r>
    </w:p>
    <w:p>
      <w:pPr>
        <w:pStyle w:val="Normal"/>
        <w:rPr/>
      </w:pPr>
      <w:r>
        <w:rPr/>
      </w:r>
    </w:p>
    <w:p>
      <w:pPr>
        <w:pStyle w:val="Normal"/>
        <w:rPr/>
      </w:pPr>
      <w:r>
        <w:rPr/>
        <w:t>　　众所周知，现代经济学主要研究不同经济主体在既定的约束条件下，如何最大化预期目标函数的决策问题。在一个复杂庞大的现实经济体中，经济学家们很早就意识到劳动力市场深受不完全信息和有限知识的困扰。在导言中，费尔普斯教授即指出：“本书中的论文承载了对公共政策的真切关注。而这点，在某种程度上值得我们引以为豪。因为失业和通货膨胀一直都是社会所面临的重大难题，更是公共知识分子研究的普遍兴趣之所在。”同时，他也坦率地承认：“本书并不旨在为政策措施提供任何可供直接操作的药方，作者们主要致力于对政府干预行为可能产生影响的预期。”</w:t>
      </w:r>
    </w:p>
    <w:p>
      <w:pPr>
        <w:pStyle w:val="Normal"/>
        <w:rPr/>
      </w:pPr>
      <w:r>
        <w:rPr/>
      </w:r>
    </w:p>
    <w:p>
      <w:pPr>
        <w:pStyle w:val="Normal"/>
        <w:rPr/>
      </w:pPr>
      <w:r>
        <w:rPr/>
        <w:t>　　为了修正新古典范式中关于信息和知识完美性的苍白假设，费尔普斯教授提出了孤岛效应假说，从微观层面上分析了搜寻失业的存在。首先，我们不妨把经济体描述成一组岛屿，每个岛屿之间的信息流动存在着成本，即为了解临近岛屿所支付的工资水平，工人们必须花费时间和成本前行取样。其次，假定每个岛屿的生产者在本岛的劳动力市场上和岛际之间的产品市场上满足完全竞争条件，即清晨时，每个岛屿的工人们组成一个拍卖会来决定市场出清的货币工资和就业水平。</w:t>
      </w:r>
    </w:p>
    <w:p>
      <w:pPr>
        <w:pStyle w:val="Normal"/>
        <w:rPr/>
      </w:pPr>
      <w:r>
        <w:rPr/>
      </w:r>
    </w:p>
    <w:p>
      <w:pPr>
        <w:pStyle w:val="Normal"/>
        <w:rPr/>
      </w:pPr>
      <w:r>
        <w:rPr/>
        <w:t>　　如开始的时候，工资水平和预期到的一样，并且人们相信其它没有取样到岛上的工资和自己所在岛屿的工资也是相等的。此时，整个经济体处于一种非瓦尔拉斯式的均衡状态，人们一般可以正确地猜测到工资水平。但是由于岛屿之间存在信息分割，不同岛屿上的均衡工资水平是相当不稳定的。所以，当总需求出现一个突然下降时，不同岛屿上的工人考虑到自己岛上独特的产品组合，可能会认为这种下降是因岛而异的。为了证实这种想法，他们不得不花费更多地时间搜寻其它岛屿工资和就业的相关信息，且凭借观察到的实际工资水平修改自己的先前预期，从而导致了工资出现较为长期的波动。比如，一些工人发现他们目前从事工作的货币工资出现了一个不可忍受的下降（或不令人满意的上升），所以选择辞职以搜寻另外一份预期工资水平更高的工作。当然，如果他们在很长时间内都没能找到一份工作、而财富或收入存量随着不断支出急剧减少的话，那么他们一般会重新调整平均预期可接受的工资水平。所以，如果政府能够操控总需求，使平均货币水平在一个新的更低的水平上保持不变，那么搜寻将会变得不那么具有吸引力，有效的劳动力供给和就业水平都会增加，搜寻失业规模就会缩小。而当货币工资水平被推到工人平均预期可接受水平之上时，则可能出现“过度就业”现象。由此可见，均衡是一个动态概念，费尔普斯教授将它定义为工人观察到的实际工资和预期水平相一致时的状态。显然，工人们会从自己或同事过去的经历中不断地学习和修正他们的预期，从而尽量不出现系统性的偏差和错误。</w:t>
      </w:r>
    </w:p>
    <w:p>
      <w:pPr>
        <w:pStyle w:val="Normal"/>
        <w:rPr/>
      </w:pPr>
      <w:r>
        <w:rPr/>
      </w:r>
    </w:p>
    <w:p>
      <w:pPr>
        <w:pStyle w:val="Normal"/>
        <w:rPr/>
      </w:pPr>
      <w:r>
        <w:rPr/>
        <w:t>　　从上面的讨论中我们不难发现，企业最优工资的设定反过来又要依赖于它们对工人任何特定工资预期的动态反应。通过孤岛效应假说，费尔普斯教授巧妙地把劳动力市场微观行为主体不完全信息的摩擦因素和自我学习的修正性预期引入到宏观经济学中，这不仅成了后来小罗伯特</w:t>
      </w:r>
      <w:r>
        <w:rPr/>
        <w:t>·</w:t>
      </w:r>
      <w:r>
        <w:rPr/>
        <w:t>卢卡斯著名的理性预期商业模型的构建基础，而且成了当前新凯恩斯主义者研究宏观经济波动的微观市场基础的思想渊源之一。</w:t>
      </w:r>
    </w:p>
    <w:p>
      <w:pPr>
        <w:pStyle w:val="Normal"/>
        <w:rPr/>
      </w:pPr>
      <w:r>
        <w:rPr/>
      </w:r>
    </w:p>
    <w:p>
      <w:pPr>
        <w:pStyle w:val="Normal"/>
        <w:rPr/>
      </w:pPr>
      <w:r>
        <w:rPr/>
        <w:t>　　</w:t>
      </w:r>
      <w:r>
        <w:rPr/>
        <w:t>2.</w:t>
      </w:r>
      <w:r>
        <w:rPr/>
        <w:t>自然失业率和“效率工资（</w:t>
      </w:r>
      <w:r>
        <w:rPr/>
        <w:t>efficiency wage</w:t>
      </w:r>
      <w:r>
        <w:rPr/>
        <w:t>）”</w:t>
      </w:r>
    </w:p>
    <w:p>
      <w:pPr>
        <w:pStyle w:val="Normal"/>
        <w:rPr/>
      </w:pPr>
      <w:r>
        <w:rPr/>
      </w:r>
    </w:p>
    <w:p>
      <w:pPr>
        <w:pStyle w:val="Normal"/>
        <w:rPr/>
      </w:pPr>
      <w:r>
        <w:rPr/>
        <w:t>　　失业毫无疑问使得有限的劳动力资源出现闲置，它不仅给社会经济领域造成巨大的损失，对失业者及其家属而言更是一个痛苦的经历。因此，失业在任何时候都是政府政策目标和宏观经济学研究的“宠儿”。但是，费尔普斯教授和阿门</w:t>
      </w:r>
      <w:r>
        <w:rPr/>
        <w:t>·</w:t>
      </w:r>
      <w:r>
        <w:rPr/>
        <w:t>阿尔钦等人却认为，失业和资源闲置并非只有坏的影响，也有好的效应。</w:t>
      </w:r>
    </w:p>
    <w:p>
      <w:pPr>
        <w:pStyle w:val="Normal"/>
        <w:rPr/>
      </w:pPr>
      <w:r>
        <w:rPr/>
      </w:r>
    </w:p>
    <w:p>
      <w:pPr>
        <w:pStyle w:val="Normal"/>
        <w:rPr/>
      </w:pPr>
      <w:r>
        <w:rPr/>
        <w:t>　　另外，从整个国民经济的某种角度分析，费尔普斯认为：“阿尔钦强调失业具有生产性的特征，因而消除失业是无意义的清教徒式的行为，就像严重的时期增加税收一样。今天的失业是对明天的投资，使得任何给定数量的就业人员都能得到一种更好的配置；像其它任何投资一样，它的机会成本是现在牺牲的消费。”</w:t>
      </w:r>
    </w:p>
    <w:p>
      <w:pPr>
        <w:pStyle w:val="Normal"/>
        <w:rPr/>
      </w:pPr>
      <w:r>
        <w:rPr/>
      </w:r>
    </w:p>
    <w:p>
      <w:pPr>
        <w:pStyle w:val="Normal"/>
        <w:rPr/>
      </w:pPr>
      <w:r>
        <w:rPr/>
        <w:t>　　效率工资假说认为，企业为了从士气或精神上激励员工更为卖力地工作，一般会设定一个高于市场出清的货币工资水平。这样做虽然会增加企业的工资成本，但是只要企业从工人提高的工作积极性和劳动生产率中能够获得更大的回报，效率工资既是有利可图的。这个效率工资假说解释了导致名义工资刚性的部分原因，从而成为新凯恩斯主义者研究宏观经济波动的微观市场结构的一个重要成果。而在效率工资假设的提出之前，费尔普斯教授等人就已经建立了一个工资调整或设定的时间交错安排模型。根据这个模型，不同企业在面临货币供给等外部条件的冲击时，会作出不同的反应。一些企业可能会首先提升（或削减）工资和价格，而其它企业却在观察到它们竞争对手的行为之后才作出相应的反应。不同企业的反应并非如理性预期学者所言的那样，在瞬时之间就能完成。存在或长或短的调整时间，这也构成了市场偏离均衡出现周期性波动（繁荣或萧条）的微观基础之一。</w:t>
      </w:r>
    </w:p>
    <w:p>
      <w:pPr>
        <w:pStyle w:val="Normal"/>
        <w:rPr/>
      </w:pPr>
      <w:r>
        <w:rPr/>
      </w:r>
    </w:p>
    <w:p>
      <w:pPr>
        <w:pStyle w:val="Normal"/>
        <w:rPr/>
      </w:pPr>
      <w:r>
        <w:rPr/>
        <w:t>　　有意思的是，单个企业给予员工效率工资可能是有利可图的，而当所有企业都给付效率工资时，由于工人预期到他们在任何地方都能获得相同或相似的收入水平，从而并不能消除工作中的道德风险问题，所以这种高于市场出清水平的效率工资所产生的激励程度也是十分有限的。它不仅可能导致一个中性的通货膨胀而并不促进就业，还可能推升非自愿失业水平。因此，正如当商业不景气的时候，人们由于预期到将来一段时间的收入会下降，从而减少私人消费和投资支出，这种做法对于他们个体而言是理性的行为。但是，考虑到所有人都采取类似的行为后，会导致社会总需求和总投资的更大不足，从而使得经济陷入更为严重的萧条，进一步延长萧条持续时间时，这种个人自以为是的理性决策实际上可能是极不可取的。可见，个人微观行为与宏观经济波动之间其实存在着密切的相关性。</w:t>
      </w:r>
    </w:p>
    <w:p>
      <w:pPr>
        <w:pStyle w:val="Normal"/>
        <w:rPr/>
      </w:pPr>
      <w:r>
        <w:rPr/>
      </w:r>
    </w:p>
    <w:p>
      <w:pPr>
        <w:pStyle w:val="Normal"/>
        <w:rPr/>
      </w:pPr>
      <w:r>
        <w:rPr/>
        <w:t>　　</w:t>
      </w:r>
      <w:r>
        <w:rPr/>
        <w:t>3.</w:t>
      </w:r>
      <w:r>
        <w:rPr>
          <w:rFonts w:cs="宋体" w:ascii="宋体" w:hAnsi="宋体"/>
        </w:rPr>
        <w:t>“</w:t>
      </w:r>
      <w:r>
        <w:rPr/>
        <w:t>市场力量（</w:t>
      </w:r>
      <w:r>
        <w:rPr/>
        <w:t>market power</w:t>
      </w:r>
      <w:r>
        <w:rPr/>
        <w:t>）”和不完全竞争</w:t>
      </w:r>
    </w:p>
    <w:p>
      <w:pPr>
        <w:pStyle w:val="Normal"/>
        <w:rPr/>
      </w:pPr>
      <w:r>
        <w:rPr/>
      </w:r>
    </w:p>
    <w:p>
      <w:pPr>
        <w:pStyle w:val="Normal"/>
        <w:rPr/>
      </w:pPr>
      <w:r>
        <w:rPr/>
        <w:t>　　在凯恩斯主义革命之前，美国经济学家爱德华</w:t>
      </w:r>
      <w:r>
        <w:rPr/>
        <w:t>·</w:t>
      </w:r>
      <w:r>
        <w:rPr/>
        <w:t>张伯伦和英国剑桥大学经济学家琼</w:t>
      </w:r>
      <w:r>
        <w:rPr/>
        <w:t>·</w:t>
      </w:r>
      <w:r>
        <w:rPr/>
        <w:t>罗宾逊夫人在</w:t>
      </w:r>
      <w:r>
        <w:rPr/>
        <w:t>1933</w:t>
      </w:r>
      <w:r>
        <w:rPr/>
        <w:t>年已经分别发表了《垄断竞争理论》和《不完全竞争理论》两本著作，他们论证了市场上垄断竞争和不完全竞争现象的普遍存在，从理论上部分冲击了古典经济理论完全竞争的标准化信条。但是，对现代经济中存在企业或消费者市场力量的发现却可以归功于费尔普斯教授等人的研究。简单而言，市场力量指企业和消费者在市场上自然或不自然地存在着的某种程度的“优势地位”，它有点类似于垄断势力或不完全竞争因素。</w:t>
      </w:r>
    </w:p>
    <w:p>
      <w:pPr>
        <w:pStyle w:val="Normal"/>
        <w:rPr/>
      </w:pPr>
      <w:r>
        <w:rPr/>
      </w:r>
    </w:p>
    <w:p>
      <w:pPr>
        <w:pStyle w:val="Normal"/>
        <w:rPr/>
      </w:pPr>
      <w:r>
        <w:rPr/>
        <w:t>　　</w:t>
      </w:r>
      <w:r>
        <w:rPr/>
        <w:t>4.</w:t>
      </w:r>
      <w:r>
        <w:rPr/>
        <w:t>最优通货膨胀政策和“缓冲储备（</w:t>
      </w:r>
      <w:r>
        <w:rPr/>
        <w:t>buffer-stock</w:t>
      </w:r>
      <w:r>
        <w:rPr/>
        <w:t>）”效应</w:t>
      </w:r>
    </w:p>
    <w:p>
      <w:pPr>
        <w:pStyle w:val="Normal"/>
        <w:rPr/>
      </w:pPr>
      <w:r>
        <w:rPr/>
      </w:r>
    </w:p>
    <w:p>
      <w:pPr>
        <w:pStyle w:val="Normal"/>
        <w:rPr/>
      </w:pPr>
      <w:r>
        <w:rPr/>
        <w:t>　　如上文所述，费尔普斯教授认为，货币工资和一般物价水平等名义因素的变动对实体经济具有真实影响，而并非如新古典主义者认为它们对相对物价和真实产量不产生重要影响那样。由于纳入了经济参与各方的心理因素，费尔普斯教授把通货膨胀预期当作状态变量处理。他认为，总供给和菲利普斯曲线关系是关于实际就业和工资（或产出和价格）水平和对它们的预期水平之间偏离程度的一个函数关系。因而，实行最优通货膨胀目标制的中央银行，在制定政策时，主要应当考虑这些政策可能给人们的预期和短期菲利普斯工资关系带来的影响效应。所以，它最终即等同于一个跨期权衡问题，同时必须考虑到私人部门的动态学习效应，因为这些政策相当于政府对公众的一种“书面承诺”，而关于它们的“可信度”和“信誉”等问题，则仍然需要经历人们对“政府应当做些什么”和“政府实际做了些什么”之间是否存在差距的检验和评估。从而，抑制通货膨胀和降低失业等干预措施和实体经济之间存在着一种类似于“动态博弈”的作用机制。最优通货膨胀政策并不如米尔顿</w:t>
      </w:r>
      <w:r>
        <w:rPr/>
        <w:t>·</w:t>
      </w:r>
      <w:r>
        <w:rPr/>
        <w:t>弗里德曼等货币主义者所设想的那么具有一致性和简易性。</w:t>
      </w:r>
    </w:p>
    <w:p>
      <w:pPr>
        <w:pStyle w:val="Normal"/>
        <w:rPr/>
      </w:pPr>
      <w:r>
        <w:rPr/>
      </w:r>
    </w:p>
    <w:p>
      <w:pPr>
        <w:pStyle w:val="Normal"/>
        <w:rPr/>
      </w:pPr>
      <w:r>
        <w:rPr/>
        <w:t>　　许多年来，所谓“经济学帝国主义”边界的不断拓广，确实使外行和普通的人们感到它甚是狂傲嚣张，但是对于真正的经济学人而言，它其实承载了一种“经世济民”、“经邦济国”的不可遏制的价值标准和现实关怀。对什么样的经济才是一个好的经济以及经济学研究更高取向等问题的追索，他们从未犹豫和退缩。费尔普斯教授在</w:t>
      </w:r>
      <w:r>
        <w:rPr/>
        <w:t>2006</w:t>
      </w:r>
      <w:r>
        <w:rPr/>
        <w:t>年诺奖演说辞中说：“我的结论是，一个有着理想道德水准的经济必须有足够的活力，能够提供大量的工作和丰厚的报酬；不仅如此，它还必须保持其公正性，以确保经济体有足够的包容性。”</w:t>
      </w:r>
    </w:p>
    <w:p>
      <w:pPr>
        <w:pStyle w:val="Normal"/>
        <w:rPr/>
      </w:pPr>
      <w:r>
        <w:rPr/>
      </w:r>
    </w:p>
    <w:p>
      <w:pPr>
        <w:pStyle w:val="Normal"/>
        <w:rPr/>
      </w:pPr>
      <w:r>
        <w:rPr/>
        <w:t>　　保罗</w:t>
      </w:r>
      <w:r>
        <w:rPr/>
        <w:t>·</w:t>
      </w:r>
      <w:r>
        <w:rPr/>
        <w:t>萨缪尔森也认为，经济学研究的本质问题从来都很少改变，改变的只是不同时期不同学说对它们的解答和阐释而已。对于我们而言，如果说在不同见解和不同利益的经济学家或有志于经济学的研究者之间，确实存在着某种共识或共同信念（</w:t>
      </w:r>
      <w:r>
        <w:rPr/>
        <w:t>common belief</w:t>
      </w:r>
      <w:r>
        <w:rPr/>
        <w:t>）的话，那么中国的经济增长和经济学研究，应当值得我们对之一往情深，从而孜孜以求。</w:t>
      </w:r>
    </w:p>
    <w:p>
      <w:pPr>
        <w:pStyle w:val="Normal"/>
        <w:rPr/>
      </w:pPr>
      <w:r>
        <w:rPr/>
      </w:r>
    </w:p>
    <w:p>
      <w:pPr>
        <w:pStyle w:val="Normal"/>
        <w:rPr/>
      </w:pPr>
      <w:r>
        <w:rPr/>
        <w:t>　　参考文献：</w:t>
      </w:r>
    </w:p>
    <w:p>
      <w:pPr>
        <w:pStyle w:val="Normal"/>
        <w:rPr/>
      </w:pPr>
      <w:r>
        <w:rPr/>
      </w:r>
    </w:p>
    <w:p>
      <w:pPr>
        <w:pStyle w:val="Normal"/>
        <w:rPr/>
      </w:pPr>
      <w:r>
        <w:rPr/>
        <w:t>　　</w:t>
      </w:r>
      <w:r>
        <w:rPr/>
        <w:t>[1]</w:t>
      </w:r>
      <w:r>
        <w:rPr/>
        <w:t>曹知修、袁珠盈，《埃德蒙</w:t>
      </w:r>
      <w:r>
        <w:rPr/>
        <w:t>·</w:t>
      </w:r>
      <w:r>
        <w:rPr/>
        <w:t>菲尔普斯对经济学的主要贡献——</w:t>
      </w:r>
      <w:r>
        <w:rPr/>
        <w:t>2006</w:t>
      </w:r>
      <w:r>
        <w:rPr/>
        <w:t>年诺贝尔经济学奖得主评价》，《云南财贸学院学报：社会科学版》，</w:t>
      </w:r>
      <w:r>
        <w:rPr/>
        <w:t>2006</w:t>
      </w:r>
      <w:r>
        <w:rPr/>
        <w:t>年第</w:t>
      </w:r>
      <w:r>
        <w:rPr/>
        <w:t>21</w:t>
      </w:r>
      <w:r>
        <w:rPr/>
        <w:t>卷第</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