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Arial" w:hAnsi="Arial" w:eastAsia="宋体" w:cs="Arial"/>
          <w:b w:val="false"/>
          <w:b w:val="false"/>
          <w:i w:val="false"/>
          <w:i w:val="false"/>
          <w:caps w:val="false"/>
          <w:smallCaps w:val="false"/>
          <w:color w:val="444444"/>
          <w:spacing w:val="0"/>
          <w:kern w:val="0"/>
          <w:sz w:val="21"/>
          <w:szCs w:val="21"/>
          <w:shd w:fill="FFFFFF" w:val="clear"/>
          <w:lang w:val="en-US" w:eastAsia="zh-CN" w:bidi="ar"/>
        </w:rPr>
      </w:pPr>
      <w:r>
        <w:rPr>
          <w:rFonts w:eastAsia="宋体" w:cs="Arial" w:ascii="Arial" w:hAnsi="Arial"/>
          <w:b w:val="false"/>
          <w:i w:val="false"/>
          <w:caps w:val="false"/>
          <w:smallCaps w:val="false"/>
          <w:color w:val="444444"/>
          <w:spacing w:val="0"/>
          <w:kern w:val="0"/>
          <w:sz w:val="21"/>
          <w:szCs w:val="21"/>
          <w:shd w:fill="FFFFFF" w:val="clear"/>
          <w:lang w:val="en-US" w:eastAsia="zh-CN" w:bidi="ar"/>
        </w:rPr>
        <w:t>4</w:t>
      </w:r>
      <w:r>
        <w:rPr>
          <w:rFonts w:ascii="Arial" w:hAnsi="Arial" w:cs="Arial"/>
          <w:b w:val="false"/>
          <w:i w:val="false"/>
          <w:caps w:val="false"/>
          <w:smallCaps w:val="false"/>
          <w:color w:val="444444"/>
          <w:spacing w:val="0"/>
          <w:kern w:val="0"/>
          <w:sz w:val="21"/>
          <w:szCs w:val="21"/>
          <w:shd w:fill="FFFFFF" w:val="clear"/>
          <w:lang w:val="en-US" w:eastAsia="zh-CN" w:bidi="ar"/>
        </w:rPr>
        <w:t>、孔子的德育思想是什么</w:t>
      </w:r>
      <w:r>
        <w:rPr>
          <w:rFonts w:eastAsia="宋体" w:cs="Arial" w:ascii="Arial" w:hAnsi="Arial"/>
          <w:b w:val="false"/>
          <w:i w:val="false"/>
          <w:caps w:val="false"/>
          <w:smallCaps w:val="false"/>
          <w:color w:val="444444"/>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答：孔子主张</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行有余力，则以学文</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首先要求做一个品行符合道德标准的社会成员，其次才是学习以提高文化知识。所以在他的整个教育中，道德教育居于首要地位。但道德教育并没有专设学科，而是报道德教育要求贯穿到文化知识学科中，通过文化知识的传授，灌输道德观念，所以文化知识学科的基本任务在于为道德教育服务</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 </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5</w:t>
      </w:r>
      <w:r>
        <w:rPr>
          <w:rFonts w:ascii="Arial" w:hAnsi="Arial" w:cs="Arial"/>
          <w:b w:val="false"/>
          <w:i w:val="false"/>
          <w:caps w:val="false"/>
          <w:smallCaps w:val="false"/>
          <w:color w:val="444444"/>
          <w:spacing w:val="0"/>
          <w:sz w:val="21"/>
          <w:szCs w:val="21"/>
          <w:shd w:fill="FFFFFF" w:val="clear"/>
        </w:rPr>
        <w:t>、唐代科举制度是如何产生的</w:t>
      </w:r>
      <w:r>
        <w:rPr>
          <w:rFonts w:cs="Arial" w:ascii="Arial" w:hAnsi="Arial"/>
          <w:b w:val="false"/>
          <w:i w:val="false"/>
          <w:caps w:val="false"/>
          <w:smallCaps w:val="false"/>
          <w:color w:val="444444"/>
          <w:spacing w:val="0"/>
          <w:sz w:val="21"/>
          <w:szCs w:val="21"/>
          <w:shd w:fill="FFFFFF" w:val="clear"/>
        </w:rPr>
        <w:t>?</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答：科举制诞生于隋朝。隋炀帝大业二年</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公元</w:t>
      </w:r>
      <w:r>
        <w:rPr>
          <w:rFonts w:cs="Arial" w:ascii="Arial" w:hAnsi="Arial"/>
          <w:b w:val="false"/>
          <w:i w:val="false"/>
          <w:caps w:val="false"/>
          <w:smallCaps w:val="false"/>
          <w:color w:val="444444"/>
          <w:spacing w:val="0"/>
          <w:sz w:val="21"/>
          <w:szCs w:val="21"/>
          <w:shd w:fill="FFFFFF" w:val="clear"/>
        </w:rPr>
        <w:t>606</w:t>
      </w:r>
      <w:r>
        <w:rPr>
          <w:rFonts w:ascii="Arial" w:hAnsi="Arial" w:cs="Arial"/>
          <w:b w:val="false"/>
          <w:i w:val="false"/>
          <w:caps w:val="false"/>
          <w:smallCaps w:val="false"/>
          <w:color w:val="444444"/>
          <w:spacing w:val="0"/>
          <w:sz w:val="21"/>
          <w:szCs w:val="21"/>
          <w:shd w:fill="FFFFFF" w:val="clear"/>
        </w:rPr>
        <w:t>年</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始置进士科，这是科举制创立之始。</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隋朝统治者在选士制度方面，废除九品中正制而实行科举制，这是有其深刻的社会原因的。就选士制度的实质而言，它是一种封建国家选拔官吏的政治制度。因此，从哪个阶级、阶层选拔官吏，通过什么途径，用什么样的方式、方法，选拔具有什么样标准的官吏，只能根据不同历史阶段国家政治经济发展的需要而定。隋唐时期，是中国封建社会重新走向统一和空前繁荣昌盛的时期。从统治集团内部的关系来看，一方面，魏晋南北朝以来形成的士族豪门的经济实力和政治地位有明显的减弱和下降。在社会政治、经济生活中逐渐失去了原有的垄断地位。统一的中央集权官僚体制的确立又急需一大批高素质的官吏充实到政府各级行政机构之中去。另一方面，庶族中小地主的经济实力不断增强，他们积极要求参政。在这种情况下，再实行按门第取士的九品中正制，让地方豪强大地主享有选士用人的大权，则既不利于满足加强皇权，巩固中央集权的需要，也不利于满足中小地主做官从政的合理要求。所以，重门第不重才学的九品中正制再也不适应变化了的新形势。废除九品中正制，实行新的取士制度已势在必行。科举制在这种宏观历史背景下应运而生。此时的科举制无论是在考试内容的选择，考试规程、方式方法的完善等方面皆不完备，是科举制的初创时期。</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 </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6</w:t>
      </w:r>
      <w:r>
        <w:rPr>
          <w:rFonts w:ascii="Arial" w:hAnsi="Arial" w:cs="Arial"/>
          <w:b w:val="false"/>
          <w:i w:val="false"/>
          <w:caps w:val="false"/>
          <w:smallCaps w:val="false"/>
          <w:color w:val="444444"/>
          <w:spacing w:val="0"/>
          <w:sz w:val="21"/>
          <w:szCs w:val="21"/>
          <w:shd w:fill="FFFFFF" w:val="clear"/>
        </w:rPr>
        <w:t>、简述柏拉图的国家化教育思想</w:t>
      </w:r>
      <w:r>
        <w:rPr>
          <w:rFonts w:cs="Arial" w:ascii="Arial" w:hAnsi="Arial"/>
          <w:b w:val="false"/>
          <w:i w:val="false"/>
          <w:caps w:val="false"/>
          <w:smallCaps w:val="false"/>
          <w:color w:val="444444"/>
          <w:spacing w:val="0"/>
          <w:sz w:val="21"/>
          <w:szCs w:val="21"/>
          <w:shd w:fill="FFFFFF" w:val="clear"/>
        </w:rPr>
        <w:t>p24</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答：国家化的教育思想是柏拉图教育思想的重要内容之一。他认为正确的教育是建立理想国家的保证。所以，国家要对每个有公民身份的人进行良好的教育。</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柏拉图主张教育由国家管理，由国家建立统一的学制，即包括学前教育、普通教育和高等教育在内的一个完整的体系。他认为国家对教学内容应进行严格控制，从根本上保障教育的一直性和不变性，使教育成为维护国家政治稳定的有力手段。他还主张要对教育内容进行严格筛选。。他甚至提出了取消家庭，实行儿童公育的主张。</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柏拉图非常重视教育与政治生活的关系，他把教育看作是建立和巩固一个</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理想</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社会秩序的工具。因此，他主张由国家统一管理教育，以建立他的理想王国。</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 </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7</w:t>
      </w:r>
      <w:r>
        <w:rPr>
          <w:rFonts w:ascii="Arial" w:hAnsi="Arial" w:cs="Arial"/>
          <w:b w:val="false"/>
          <w:i w:val="false"/>
          <w:caps w:val="false"/>
          <w:smallCaps w:val="false"/>
          <w:color w:val="444444"/>
          <w:spacing w:val="0"/>
          <w:sz w:val="21"/>
          <w:szCs w:val="21"/>
          <w:shd w:fill="FFFFFF" w:val="clear"/>
        </w:rPr>
        <w:t>、昆体良关于教育和教学的主张。</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答：昆体良是西方最早研究教授法的学者，他强调要根据学生的能力、资质进行教学。教师要对学生进行认真的研究，使每个人的特点都得到充分的发挥。</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昆体良最早提出了班级授课制的思想。他认为根据学生的能力，把学生分成班级进行教学是可能的。</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在课程设置上，他认为专业教育应建立在广博的知识学习的基础上，为此，他提出了包括文法、修辞、音乐、几何、天文学、哲学等在内的学科计划，这些学科要交替进行学习，以使人的精力很快得到恢复，不致过于疲劳。同时，课间可以安排一些游戏，以使儿童能愉快地进入接下来的学习。在讲授时，教师要经常利用提问法激发学生学习，反对对学生进行体罚。</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昆体良认为要获得良好的教学效果，教师的素质至关重要。教师要德才兼备。因为教师的言行将对学生产生很大的影响，所以教师必须要有德行。教师还要有渊博的知识，作为教师决不能</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以本身的愚蠢去教人</w:t>
      </w:r>
      <w:r>
        <w:rPr>
          <w:rFonts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另外，教师还要懂得教学艺术。昆体良的有关教学方法的论述成为以后教学论的宝贵遗产。　外国古代教育家的教育思想都是他们在自已教育实践的基础上，结合当时社会实际形成的。这些理论虽然是初步的，并且大多是散见于哲学、政治学等著作中，但这些理论毕竟反映了当时的一些教育现实，对后世也有重要影响，因此，在教育史上还是占有相当重要的地位的。</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 </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8</w:t>
      </w:r>
      <w:r>
        <w:rPr>
          <w:rFonts w:ascii="Arial" w:hAnsi="Arial" w:cs="Arial"/>
          <w:b w:val="false"/>
          <w:i w:val="false"/>
          <w:caps w:val="false"/>
          <w:smallCaps w:val="false"/>
          <w:color w:val="444444"/>
          <w:spacing w:val="0"/>
          <w:sz w:val="21"/>
          <w:szCs w:val="21"/>
          <w:shd w:fill="FFFFFF" w:val="clear"/>
        </w:rPr>
        <w:t>、中世纪西欧早期教育的类型及特征</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答：类型：</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rPr>
        <w:t>中世纪西欧早期的文化和教育几乎全部为教会所垄断，教育、科学和文化处于衰退状态。</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教会教育是中世纪教育的主干，封建主的世俗教育是中世纪教育的的另一方面。</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基督教教会控制下的教育设施有修道院学校、主教学校和堂区学校等三种。</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世俗教育主要有宫廷学校教育和骑士教育。</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特征：教会教育的主要特征是以宗教神学为核心，对学生进行宗教教育，教育内容侧重七艺，即文法、修辞、辩证法、算术、几何、天文和音乐。但宗教神学是全部学科的王冠，七艺是为解释宗教神学服务的，教育的主要目的是培养僧侣，教育权被教会所把持。</w:t>
      </w:r>
    </w:p>
    <w:p>
      <w:pPr>
        <w:pStyle w:val="Normal"/>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2T08: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