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24" w:before="15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简答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4" w:before="15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简述汉代独尊儒术的政策。</w:t>
      </w:r>
    </w:p>
    <w:p>
      <w:pPr>
        <w:pStyle w:val="Style15"/>
        <w:keepNext w:val="false"/>
        <w:keepLines w:val="false"/>
        <w:widowControl/>
        <w:pBdr/>
        <w:spacing w:lineRule="atLeast" w:line="27" w:before="302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1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汉武帝继位后，由于形势发生了变化，统治阶级进一步谋求政治、经济和思想上的大一统。为此，曾几次诏贤良议政，最后肯定了董仲舒、公孙弘等儒生的建议，确认了儒家思想的正宗地位。这就是历史上所说的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罢黜百家，独尊儒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】。自此，儒家学派所宣扬的诗、书、礼、易、春秋等典籍被尊崇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不仅学校以经学为教材，实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尊孔读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而且皇帝为倡导研究经学，往往亲自召集经学讨论会。儒家学说思想之所以能取得独尊的地位，除了当时客观需要的原因外，也还有其自身的原因。这就是儒家在政治上宣扬贵秩序、扶阳抑阴、尊君抑民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在经济上鼓吹先富后教、为民制产、强本节用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27" w:before="302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简述宋初三次兴学的内容及其影响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7" w:before="302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答：第一次兴学运动是在【宋仁宗】庆历四年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公元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44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即所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庆历兴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这次兴学运动是由宰相【范仲淹】等人倡导和组织的。庆历兴学的主要内容有两项：一是州、县立学，并改进太学和国子学。经过整顿，太学屋舍扩大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讲官博士员也有所增加。二是改革科举。凡应科举者须先受教育，规定士子在学三百日方准考试。考试内容先策、次论、次诗赋，三场通考决定去取。庆历兴学维系时间不久，因范仲淹被罢出朝而告吹</w:t>
      </w:r>
    </w:p>
    <w:p>
      <w:pPr>
        <w:pStyle w:val="Style15"/>
        <w:keepNext w:val="false"/>
        <w:keepLines w:val="false"/>
        <w:widowControl/>
        <w:pBdr/>
        <w:spacing w:lineRule="atLeast" w:line="27" w:before="302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第二次兴学运动是从【宋神宗】熙宁四年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公元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71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开始，宋神宗元丰元年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公元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78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继续推进，即所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熙宁、元丰兴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这次兴学运动是由宰相【王安石】发动和领导的。其主要内容包括如下几个方面：一是整顿地方官学和实行太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三舍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熙宁四年五月，皇帝下诏命诸州设学官、拨学田、置小学教授，以改变地方官学徒具虚名的状况。熙宁四年十月，颁行太学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三舍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】。元丰二年又制定太学令，进一步完善了太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三舍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二是改革科举制度。王安石认为，学校是培养人才的场所，科举取士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本于学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但当时学校尚未完全恢复，权益之计就是改革科举考试的办法。熙宁四年，根据王安石的建议，废罢明经试科而增加进士名额。进士考试取消诗赋、帖经和墨义，改为经义和策论。又另立新科明法，试以律令等，合格即取。三是创办和恢复各种专科学校。熙宁五年，根据王安石的建议，本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兼文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求专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目的，首先在京城武成王庙创办了学习军事的专科学校，即武学。熙宁六年，在王安石的主持下，朝廷设立了经义局，着手对《诗》、《书》和《周礼》进行新的注释和讲解。熙宁八年，完成了上述三部书的编辑出版工作，称为【《三经新义》】，作为全国统一的经学教材。熙宁、元丰兴学持续时间较长，取得成就较大。后来，随着王安石变法的失败，其兴学运动半途而废。第三次兴学运动是在【宋徽宗】崇宁元年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公元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102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开始的，即所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崇宁兴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崇宁元年八月，诏天下兴学，以三舍考选法令行天下。州置教授二员，县亦置小学。县学生选考升州学，州学生三年升太学。崇宁三年，又下诏以学校取士，停废科举。可见，此次兴学只是恢复熙宁、元丰兴学的某些措施，在学校制度方面没有多大改变。所不同的是，曾一度停废科举。</w:t>
      </w:r>
    </w:p>
    <w:p>
      <w:pPr>
        <w:pStyle w:val="Style15"/>
        <w:keepNext w:val="false"/>
        <w:keepLines w:val="false"/>
        <w:widowControl/>
        <w:pBdr/>
        <w:spacing w:lineRule="atLeast" w:line="27" w:before="302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宋初的三次兴学运动，尽管每次时间不长，但取得的成就很大。它的积极意义在于：在整个社会造成了重视学校教育的影响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在一定程度上摆脱了学校对科举的依附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推动了学校教育事业的发展。因此，宋朝无论是中央的官立大学还是地方的郡县学校都比唐朝发达，学生的入学范围和名额也比唐朝时期有所扩大和增加。</w:t>
      </w:r>
    </w:p>
    <w:p>
      <w:pPr>
        <w:pStyle w:val="Style15"/>
        <w:keepNext w:val="false"/>
        <w:keepLines w:val="false"/>
        <w:widowControl/>
        <w:pBdr/>
        <w:spacing w:lineRule="atLeast" w:line="27" w:before="302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7" w:before="302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试述汉代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独尊儒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政策以及对后世的影响</w:t>
      </w:r>
    </w:p>
    <w:p>
      <w:pPr>
        <w:pStyle w:val="Style15"/>
        <w:keepNext w:val="false"/>
        <w:keepLines w:val="false"/>
        <w:widowControl/>
        <w:pBdr/>
        <w:spacing w:lineRule="atLeast" w:line="27" w:before="302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答：汉武帝继位后，由于形势发生了变化，统治阶级进一步谋求政治、经济和思想上的大一统。为此，曾几次诏贤良议政，最后肯定了董仲舒、公孙弘等儒生的建议，确认了儒家思想的正宗地位。这就是历史上所说的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罢黜百家，独尊儒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】。自此，儒家学派所宣扬的诗、书、礼、易、春秋等典籍被尊崇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不仅学校以经学为教材，实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尊孔读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而且皇帝为倡导研究经学，往往亲自召集经学讨论会。儒家学说思想之所以能取得独尊的地位，除了当时客观需要的原因外，也还有其自身的原因。这就是儒家在政治上宣扬贵秩序、扶阳抑阴、尊君抑民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在经济上鼓吹先富后教、为民制产、强本节用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罢黜百家，独尊儒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政策，不仅对汉代的教育，而且对汉以后整个封建社会的教育，都有极大的影响作用。</w:t>
      </w:r>
    </w:p>
    <w:p>
      <w:pPr>
        <w:pStyle w:val="Style15"/>
        <w:keepNext w:val="false"/>
        <w:keepLines w:val="false"/>
        <w:widowControl/>
        <w:pBdr/>
        <w:spacing w:lineRule="atLeast" w:line="27" w:before="302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第一，实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独尊儒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结果，推动了汉代学校教育事业的发展。汉代的学校教育，实质上就是经学教育。统治阶级为了扩大儒术的影响，大力兴办学经的学校，选拔经学教师，出版经学书籍，增加学生名额。随着学校教育事业的发展，推动了我国封建教育制度的形成，为封建制学校体系的确立奠定了基础。</w:t>
      </w:r>
    </w:p>
    <w:p>
      <w:pPr>
        <w:pStyle w:val="Style15"/>
        <w:keepNext w:val="false"/>
        <w:keepLines w:val="false"/>
        <w:widowControl/>
        <w:pBdr/>
        <w:spacing w:lineRule="atLeast" w:line="27" w:before="302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第二，实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独尊儒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结果，确立了汉代选拔官吏的标准。一般情况下，汉王朝选拔官吏有两种途径：一是从太学生中挑选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二是从地方官吏中晋升。无论哪种途径，均以通晓儒经为标准。</w:t>
      </w:r>
    </w:p>
    <w:p>
      <w:pPr>
        <w:pStyle w:val="Style15"/>
        <w:keepNext w:val="false"/>
        <w:keepLines w:val="false"/>
        <w:widowControl/>
        <w:pBdr/>
        <w:spacing w:lineRule="atLeast" w:line="27" w:before="302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总之，汉代实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独尊儒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结果，无论对养士还是选士均有极大的影响。这种影响可以用四句话加以概括：兴官学以养士，重选举以取士，养士皆学儒经，取士皆选儒生。可见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独尊儒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政策对教育制度的影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2T08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