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、填空题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《学记》来源于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礼记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一书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认为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性之恶，其善者伪也。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观点的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荀子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在教育对象的问题上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孔子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提出了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有教无类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主张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古代教育起源于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人类的生产劳动和社会生活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罢黜百家、独尊儒术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董仲舒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提出的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由周敦颐提出，经二程发展，最后由朱熹完成的儒学理论史称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程朱理学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朱子读书法六条目是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循序渐进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熟读精思，虚心涵泳，切己体察，著紧用力，居敬持志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明清科举考试采用的十分教条的形式的文体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八股文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我国封建社会选士制度大体经历三个阶段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两汉的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察举制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魏晋南北朝的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九品中正制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和隋唐直至清末的科举制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张之洞在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劝学篇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中详细阐述了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中体西用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思想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京师同文馆是洋务派创办最早的洋学堂，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1862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在北京创办的，隶属于总理衙门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提出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产婆术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古希腊教育家是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苏格拉底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柏拉图的代表作是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理想国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卢梭的主要教育著作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爱弥尔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杜威提出了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教育即生长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教育即生活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教育即经验的改造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拉伯雷的长篇小说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巨人传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是当时的人文主义文学巨著，被称作当时的百科全书式的著作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费里教育法确定了国民教育的义务、免费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世俗性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原则，为近百年法国国民教育的发展奠定了基础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日本规定全体国民接受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义务教育的法令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教育基本法》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中世纪西欧晚期的城市学校有两类，一类是基尔特学校，另一类是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行会学校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83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，英国议会通过了一项提案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“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教育补助金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以资助发展教育，表明国家控制教育开始成为英国教育发展的一项重要内容。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2T07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