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论我国低碳经济现状及发展障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随着我国经济的高速发展，加之一直以来对环境忽略，人为地破坏了生态环境的自然平衡，是的人与自然的矛盾日益恶化。我们已经没有足够资源来支撑高消耗，高污染的经济增长方式，也不能在持续这种不可持续的经济增长方式。因此必须强化全民的资源危机意识，在发展循环经济以提高资源使用效率的同时，发展低碳经济以减少对环境的污染，减少对资源的肆意浪费。唯有如此，才能实现可持续发展，向生态文明的跨越，实现人与人人与自然双重和谐的生态文明。随着全球人口和经济规模的不断增长，能源使用带来的环境问题及其诱因不断地为人们所认识，不止是烟雾、光化学烟雾和酸雨等的危害，大气中二氧化碳（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O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浓度升高带来的全球气候变化业已被确认为不争的事实。因此低碳经济已经成为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0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家喻户晓热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所谓低碳经济，是指在可持续发展理念指导下，通过技术创新、制度创新、产业转型、新能源开发等多种手段，尽可能地减少煤炭石油等高碳能源消耗，减少温室气体排放，达到经济社会发展与生态环境保护双赢的一种经济发展形态。发展低碳经济，一方面是积极承担环境保护责任，完成国家节能降耗指标的要求；另一方面是调整经济结构，提高能源利用效益，发展新兴工业，建设生态文明。这是摒弃以往先污染后治理、先低端后高端、先粗放后集约的发展模式的现实途径，是实现经济发展与资源环境保护双赢的必然选择。其实质是能源的高效利用、清洁能源开发、追求绿色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GDP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题。那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’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低碳生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就是指生活作息时所耗用的能量要尽力减少，从而减低碳，特别是二氧化碳的排放量，从而减少对大气的污染，减缓生态恶化，主要是从节电节气和回收三个环节来改变生活细节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那么我们的低碳经济的现状是什么呢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？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br/>
        <w:t>2003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，英国政府发布能源白皮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——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《我们能源的未来：创建低碳经济》，首次明确提出发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低碳经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也就是低排放、低能耗、低污染、经济效益、社会效益和生态效益的相统一新的经济发展模式。早在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07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，中国国家主席胡锦涛就曾在亚太经合组织（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PEC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第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次领导人会议上，本着对人类、对未来的高度负责态度，对事关中国人民、亚太地区人民乃至全世界人民福祉的大事，郑重提出了四项建议，明确主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发展低碳经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令世人瞩目。他在这次重要讲话中，一共说了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发展低碳经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研发和推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低碳能源技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增加碳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促进碳吸收技术发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他还提出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开展全民气候变化宣传教育，提高公众节能减排意识，让每个公民自觉为减缓和适应气候变化做出努力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这也是对全国人民发出了号召，提出了新的要求和期待。胡锦涛主席并建议建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亚太森林恢复与可持续管理网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共同促进亚太地区森林恢复和增长，减缓气候变化。日前召开的国务院常务会议提出，要大力发展绿色经济，紧密结合扩大内需促进经济增长的决策部署，培育以低碳排放为特征的新的经济增长点，加快建设以低碳排放为特征的工业、建筑、交通体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关系到人类未来的发展的低碳经济我们要与无碳经济加以区别。它是两个不同的概念。那么我们能不不能实现低碳经济就是更加关注的议题，我们首先算一笔账：每人每天通过呼吸大约释放二氧化碳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.14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千克，电脑使用一年平均间接排放二氧化碳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.5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千克，汽车的一台发动机燃烧一升燃料小大气释放二氧化碳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.5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千克，在中国，一个城市白领即便只有四十平方米的居住面积，开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.6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排量的车上下班，一年乘飞机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此，碳排放量也会在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611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吨。在中国，农户从人口往少说也有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亿吧，他们每天做饭，他们冬日里的取暖多数使用煤炭或者是煤炭的加工品来满足，他们每年粗放式的排放属于高碳生活，他们的碳排放量并不会比城市人口排放量少。低碳生活几乎涵盖所有产业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低碳主义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成为了引领时代的主题，在中国只能是积极倡导低碳生活方式。倡导低碳生活主要体现在：一是倡导广大人民生活的节能减排；二是倡导尽量使用低碳能源，比如太阳能热水器，绿色电力，新技术新能源汽车；三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生态碳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，如植树造林，绿化祖国等等。在倡导的同时政府应该营造低碳生活环境，引领健康的生活方式。媒体舆论应该营造良好的社会氛围，引导大家做到适度消费低碳消费。更重要的是要体贴关心弱势群体的地毯意识和生活方式。面对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生活消费之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理念我们必须拿出足够的勇气把资源和利益在协调再分配，积极的倡导我们整个国民的低碳生活是我们的重中之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如何从生产到消费到做到低碳经济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节约资源。这时低碳经济最本质的内容，也是发展低碳经济的主要指导思想之一。通过整合现有资源，优化资源配置，提高资源的利用率，减少资源的消耗和浪费。做到低碳低成本低污染高效率的生产是我们长远而坚定的目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低碳运输。运输过程中的燃油消耗和尾气排放，是运输造成环境污染的主要原因之一。低碳运输指的是以节约资源，减少排放量，使用清洁能源为特征的运输。其主要途径包括：合理选择运输工具和运输路线，克制迂回和重复运输，以实现节能减排的目标；改进内燃机技术和使用清洁能源，减少二氧化碳等物质的排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低碳仓储。低碳仓储要求仓库布局合理，以及约运输成本。布局过于密集会增加运输的次数，从而增加了对环境的污染；布局过于松散，也会降低运输的效率，增加空运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低碳包装。低碳包装是指的是采用节约资源，降低废弃物为目的的包装方式。主要途径有：使用环保可循环利用材料，提高材质的利用率。设计折叠式包装以减少空载率。低碳消费前面已说过这里就不再重复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影响我们低碳生活或低碳经济的进程有哪些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思想认识障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社会低碳生活理念相当淡薄，低碳生活的思想还没有确立，低碳生活的行动更是悠悠无期。据中投顾问发布的《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09-2012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中国环保产业投资分析及前景预测报告》指出，中国把节约能源、发展清洁能源、可再生能源和新能源作为能源领域的基本国策，出台了一系列政策举措，各级政府对其重视程度还远远不够。加之企业片面的追求局部效应和短期经济效益，忽视了其生活对环境的负面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体制政策障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国的社会体制严重滞后于经济发展的体制，各级政府的实施力度和效果也是相对较低；而且中国还处于发展的高速期，不合理不合格的经济企业比比皆是，假想如果严格按照国标运营，大有可能三分之二的企业将会被迫关门，那么中国的经济将会一落千丈。一句话耍得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有发展必有污染，要发展但要低污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基础实施的障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刚刚起步的低碳经济基础设施建设还没有较大的改观，和我们提出的低碳要求所需要的基础设施相比，那是远远不够的。再如果和发达国家相比较则差距会更大。这在很大程度上直接影响着我国的低碳经济的进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技术障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国的低碳运行制度的实施管理和技术手段还相当落后。先进的低碳技术开发还相当滞后，不同的低碳企事业单位之间的技术设备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信息标准不统一，非标化相当于普遍。人才的障碍也可以归结为技术障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如何面对这些问题是我们低碳经济进程的关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发展低碳经济生活的建议，树立全新的地毯理念。政府要较强需安全低碳经济环保的重要性和紧迫性，唤醒企业、社会组织和公众的环境危机意识，为低碳经济的进行营造良好的舆论氛围和社会环境；引导工商企业打破其低碳经济的规模。低碳经济要打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环保不低碳，绿色等于消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传统观念，应该着眼于长远利益，树立集体协作，节约环保的团队精神，将节约，减少废物、避免污染等作为低碳经济长远的发展目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15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听取专家权威的意见：张坤民：采用低碳经济的战略应对气候变化，如果能在中国付诸实施，许多环境与发展问题都可能迎刃而解。牛文元：建设低碳城市，需要加快以集群经济为核心，推进产业结构创新；以循环经济为核心，推进节能减排创新；以知识经济为核心，推进内涵发展创新。李旸：作为一个高能耗国家，我们需要从节能减排、低碳发展的内在规律出发，找到中国巨大社会浪费和环境污染的本源。必须摒弃只关注诸如建筑节能、煤的高效利用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层面的具体技术问题，而忽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的层面存在的痼疾，比如消费拉动经济增长理论的负面影响，城乡空间布局、国民生活方式等方面存在的巨大浪费等。因此，创新思维、改变观念，坚持体用结合，从全局观、系统论的角度出发，才能正确认识并加快低碳经济发展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2T06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