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val="false"/>
          <w:i w:val="false"/>
          <w:caps w:val="false"/>
          <w:smallCaps w:val="false"/>
          <w:color w:val="444444"/>
          <w:spacing w:val="0"/>
          <w:sz w:val="21"/>
          <w:szCs w:val="21"/>
          <w:shd w:fill="FFFFFF" w:val="clear"/>
        </w:rPr>
        <w:t>摘要：本文首先从宏观的层面、社会学、心理学和外部刺激等方面分析旅游者道德问题的原因，在此基础上，试图从技术和理论两个层面上来寻找解决这一问题的对策。</w:t>
      </w:r>
      <w:r>
        <w:rPr>
          <w:rFonts w:eastAsia="宋体" w:cs="Arial" w:ascii="Arial" w:hAnsi="Arial"/>
          <w:b w:val="false"/>
          <w:i w:val="false"/>
          <w:caps w:val="false"/>
          <w:smallCaps w:val="false"/>
          <w:color w:val="444444"/>
          <w:spacing w:val="0"/>
          <w:sz w:val="21"/>
          <w:szCs w:val="21"/>
          <w:shd w:fill="FFFFFF" w:val="clear"/>
        </w:rPr>
        <w:br/>
        <w:br/>
      </w:r>
      <w:r>
        <w:rPr>
          <w:rFonts w:ascii="Arial" w:hAnsi="Arial" w:cs="Arial"/>
          <w:b w:val="false"/>
          <w:i w:val="false"/>
          <w:caps w:val="false"/>
          <w:smallCaps w:val="false"/>
          <w:color w:val="444444"/>
          <w:spacing w:val="0"/>
          <w:sz w:val="21"/>
          <w:szCs w:val="21"/>
          <w:shd w:fill="FFFFFF" w:val="clear"/>
        </w:rPr>
        <w:t>关键词：旅游者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道德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原因</w:t>
      </w:r>
      <w:r>
        <w:rPr>
          <w:rFonts w:eastAsia="宋体" w:cs="Arial" w:ascii="Arial" w:hAnsi="Arial"/>
          <w:b w:val="false"/>
          <w:i w:val="false"/>
          <w:caps w:val="false"/>
          <w:smallCaps w:val="false"/>
          <w:color w:val="444444"/>
          <w:spacing w:val="0"/>
          <w:sz w:val="21"/>
          <w:szCs w:val="21"/>
          <w:shd w:fill="FFFFFF" w:val="clear"/>
        </w:rPr>
        <w:br/>
        <w:br/>
      </w:r>
      <w:r>
        <w:rPr>
          <w:rFonts w:ascii="Arial" w:hAnsi="Arial" w:cs="Arial"/>
          <w:b w:val="false"/>
          <w:i w:val="false"/>
          <w:caps w:val="false"/>
          <w:smallCaps w:val="false"/>
          <w:color w:val="444444"/>
          <w:spacing w:val="0"/>
          <w:sz w:val="21"/>
          <w:szCs w:val="21"/>
          <w:shd w:fill="FFFFFF" w:val="clear"/>
        </w:rPr>
        <w:t>一、 问题的提出</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旅游活动是一个社会现象，它既是经济进步的表现，也是人类回归自然的一个重要途径，是人与人沟通及人的自我实现的重要方式。旅游涉及到的是人与自然的和谐，也是人与人、人与社会的和谐。我国是从</w:t>
      </w:r>
      <w:r>
        <w:rPr>
          <w:rFonts w:eastAsia="宋体" w:cs="Arial" w:ascii="Arial" w:hAnsi="Arial"/>
          <w:b w:val="false"/>
          <w:i w:val="false"/>
          <w:caps w:val="false"/>
          <w:smallCaps w:val="false"/>
          <w:color w:val="444444"/>
          <w:spacing w:val="0"/>
          <w:sz w:val="21"/>
          <w:szCs w:val="21"/>
          <w:shd w:fill="FFFFFF" w:val="clear"/>
        </w:rPr>
        <w:t>80</w:t>
      </w:r>
      <w:r>
        <w:rPr>
          <w:rFonts w:ascii="Arial" w:hAnsi="Arial" w:cs="Arial"/>
          <w:b w:val="false"/>
          <w:i w:val="false"/>
          <w:caps w:val="false"/>
          <w:smallCaps w:val="false"/>
          <w:color w:val="444444"/>
          <w:spacing w:val="0"/>
          <w:sz w:val="21"/>
          <w:szCs w:val="21"/>
          <w:shd w:fill="FFFFFF" w:val="clear"/>
        </w:rPr>
        <w:t>年代中期开始兴起旅游热的，</w:t>
      </w:r>
      <w:r>
        <w:rPr>
          <w:rFonts w:eastAsia="宋体" w:cs="Arial" w:ascii="Arial" w:hAnsi="Arial"/>
          <w:b w:val="false"/>
          <w:i w:val="false"/>
          <w:caps w:val="false"/>
          <w:smallCaps w:val="false"/>
          <w:color w:val="444444"/>
          <w:spacing w:val="0"/>
          <w:sz w:val="21"/>
          <w:szCs w:val="21"/>
          <w:shd w:fill="FFFFFF" w:val="clear"/>
        </w:rPr>
        <w:t>1999</w:t>
      </w:r>
      <w:r>
        <w:rPr>
          <w:rFonts w:ascii="Arial" w:hAnsi="Arial" w:cs="Arial"/>
          <w:b w:val="false"/>
          <w:i w:val="false"/>
          <w:caps w:val="false"/>
          <w:smallCaps w:val="false"/>
          <w:color w:val="444444"/>
          <w:spacing w:val="0"/>
          <w:sz w:val="21"/>
          <w:szCs w:val="21"/>
          <w:shd w:fill="FFFFFF" w:val="clear"/>
        </w:rPr>
        <w:t>年实行</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黄金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之后，旅游已成为人们普遍接受的生活方式，大众旅游日渐兴起。</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据《世界经济年鉴》统计，</w:t>
      </w:r>
      <w:r>
        <w:rPr>
          <w:rFonts w:eastAsia="宋体" w:cs="Arial" w:ascii="Arial" w:hAnsi="Arial"/>
          <w:b w:val="false"/>
          <w:i w:val="false"/>
          <w:caps w:val="false"/>
          <w:smallCaps w:val="false"/>
          <w:color w:val="444444"/>
          <w:spacing w:val="0"/>
          <w:sz w:val="21"/>
          <w:szCs w:val="21"/>
          <w:shd w:fill="FFFFFF" w:val="clear"/>
        </w:rPr>
        <w:t>2001</w:t>
      </w:r>
      <w:r>
        <w:rPr>
          <w:rFonts w:ascii="Arial" w:hAnsi="Arial" w:cs="Arial"/>
          <w:b w:val="false"/>
          <w:i w:val="false"/>
          <w:caps w:val="false"/>
          <w:smallCaps w:val="false"/>
          <w:color w:val="444444"/>
          <w:spacing w:val="0"/>
          <w:sz w:val="21"/>
          <w:szCs w:val="21"/>
          <w:shd w:fill="FFFFFF" w:val="clear"/>
        </w:rPr>
        <w:t>年全世界有</w:t>
      </w:r>
      <w:r>
        <w:rPr>
          <w:rFonts w:eastAsia="宋体" w:cs="Arial" w:ascii="Arial" w:hAnsi="Arial"/>
          <w:b w:val="false"/>
          <w:i w:val="false"/>
          <w:caps w:val="false"/>
          <w:smallCaps w:val="false"/>
          <w:color w:val="444444"/>
          <w:spacing w:val="0"/>
          <w:sz w:val="21"/>
          <w:szCs w:val="21"/>
          <w:shd w:fill="FFFFFF" w:val="clear"/>
        </w:rPr>
        <w:t>9.63</w:t>
      </w:r>
      <w:r>
        <w:rPr>
          <w:rFonts w:ascii="Arial" w:hAnsi="Arial" w:cs="Arial"/>
          <w:b w:val="false"/>
          <w:i w:val="false"/>
          <w:caps w:val="false"/>
          <w:smallCaps w:val="false"/>
          <w:color w:val="444444"/>
          <w:spacing w:val="0"/>
          <w:sz w:val="21"/>
          <w:szCs w:val="21"/>
          <w:shd w:fill="FFFFFF" w:val="clear"/>
        </w:rPr>
        <w:t>亿人进行了国际旅游，而据《中国旅游统计年鉴》统计数据表明，我国居民的出游率不断提高，</w:t>
      </w:r>
      <w:r>
        <w:rPr>
          <w:rFonts w:eastAsia="宋体" w:cs="Arial" w:ascii="Arial" w:hAnsi="Arial"/>
          <w:b w:val="false"/>
          <w:i w:val="false"/>
          <w:caps w:val="false"/>
          <w:smallCaps w:val="false"/>
          <w:color w:val="444444"/>
          <w:spacing w:val="0"/>
          <w:sz w:val="21"/>
          <w:szCs w:val="21"/>
          <w:shd w:fill="FFFFFF" w:val="clear"/>
        </w:rPr>
        <w:t>2002</w:t>
      </w:r>
      <w:r>
        <w:rPr>
          <w:rFonts w:ascii="Arial" w:hAnsi="Arial" w:cs="Arial"/>
          <w:b w:val="false"/>
          <w:i w:val="false"/>
          <w:caps w:val="false"/>
          <w:smallCaps w:val="false"/>
          <w:color w:val="444444"/>
          <w:spacing w:val="0"/>
          <w:sz w:val="21"/>
          <w:szCs w:val="21"/>
          <w:shd w:fill="FFFFFF" w:val="clear"/>
        </w:rPr>
        <w:t>年的国内旅游人次达到</w:t>
      </w:r>
      <w:r>
        <w:rPr>
          <w:rFonts w:eastAsia="宋体" w:cs="Arial" w:ascii="Arial" w:hAnsi="Arial"/>
          <w:b w:val="false"/>
          <w:i w:val="false"/>
          <w:caps w:val="false"/>
          <w:smallCaps w:val="false"/>
          <w:color w:val="444444"/>
          <w:spacing w:val="0"/>
          <w:sz w:val="21"/>
          <w:szCs w:val="21"/>
          <w:shd w:fill="FFFFFF" w:val="clear"/>
        </w:rPr>
        <w:t>8.78</w:t>
      </w:r>
      <w:r>
        <w:rPr>
          <w:rFonts w:ascii="Arial" w:hAnsi="Arial" w:cs="Arial"/>
          <w:b w:val="false"/>
          <w:i w:val="false"/>
          <w:caps w:val="false"/>
          <w:smallCaps w:val="false"/>
          <w:color w:val="444444"/>
          <w:spacing w:val="0"/>
          <w:sz w:val="21"/>
          <w:szCs w:val="21"/>
          <w:shd w:fill="FFFFFF" w:val="clear"/>
        </w:rPr>
        <w:t>亿人次，</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非典</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影响下国内旅游人次也达到</w:t>
      </w:r>
      <w:r>
        <w:rPr>
          <w:rFonts w:eastAsia="宋体" w:cs="Arial" w:ascii="Arial" w:hAnsi="Arial"/>
          <w:b w:val="false"/>
          <w:i w:val="false"/>
          <w:caps w:val="false"/>
          <w:smallCaps w:val="false"/>
          <w:color w:val="444444"/>
          <w:spacing w:val="0"/>
          <w:sz w:val="21"/>
          <w:szCs w:val="21"/>
          <w:shd w:fill="FFFFFF" w:val="clear"/>
        </w:rPr>
        <w:t>8.7</w:t>
      </w:r>
      <w:r>
        <w:rPr>
          <w:rFonts w:ascii="Arial" w:hAnsi="Arial" w:cs="Arial"/>
          <w:b w:val="false"/>
          <w:i w:val="false"/>
          <w:caps w:val="false"/>
          <w:smallCaps w:val="false"/>
          <w:color w:val="444444"/>
          <w:spacing w:val="0"/>
          <w:sz w:val="21"/>
          <w:szCs w:val="21"/>
          <w:shd w:fill="FFFFFF" w:val="clear"/>
        </w:rPr>
        <w:t>亿人次。如此众多的人加入旅游队伍，不但带来了高额的旅游收入，也带来了一系列的社会问题。旅游的道德问题就是最具有代表性的问题之一。</w:t>
      </w:r>
      <w:r>
        <w:rPr>
          <w:rFonts w:eastAsia="宋体" w:cs="Arial" w:ascii="Arial" w:hAnsi="Arial"/>
          <w:b w:val="false"/>
          <w:i w:val="false"/>
          <w:caps w:val="false"/>
          <w:smallCaps w:val="false"/>
          <w:color w:val="444444"/>
          <w:spacing w:val="0"/>
          <w:sz w:val="21"/>
          <w:szCs w:val="21"/>
          <w:shd w:fill="FFFFFF" w:val="clear"/>
        </w:rPr>
        <w:t>20</w:t>
      </w:r>
      <w:r>
        <w:rPr>
          <w:rFonts w:ascii="Arial" w:hAnsi="Arial" w:cs="Arial"/>
          <w:b w:val="false"/>
          <w:i w:val="false"/>
          <w:caps w:val="false"/>
          <w:smallCaps w:val="false"/>
          <w:color w:val="444444"/>
          <w:spacing w:val="0"/>
          <w:sz w:val="21"/>
          <w:szCs w:val="21"/>
          <w:shd w:fill="FFFFFF" w:val="clear"/>
        </w:rPr>
        <w:t>世纪</w:t>
      </w:r>
      <w:r>
        <w:rPr>
          <w:rFonts w:eastAsia="宋体" w:cs="Arial" w:ascii="Arial" w:hAnsi="Arial"/>
          <w:b w:val="false"/>
          <w:i w:val="false"/>
          <w:caps w:val="false"/>
          <w:smallCaps w:val="false"/>
          <w:color w:val="444444"/>
          <w:spacing w:val="0"/>
          <w:sz w:val="21"/>
          <w:szCs w:val="21"/>
          <w:shd w:fill="FFFFFF" w:val="clear"/>
        </w:rPr>
        <w:t>90</w:t>
      </w:r>
      <w:r>
        <w:rPr>
          <w:rFonts w:ascii="Arial" w:hAnsi="Arial" w:cs="Arial"/>
          <w:b w:val="false"/>
          <w:i w:val="false"/>
          <w:caps w:val="false"/>
          <w:smallCaps w:val="false"/>
          <w:color w:val="444444"/>
          <w:spacing w:val="0"/>
          <w:sz w:val="21"/>
          <w:szCs w:val="21"/>
          <w:shd w:fill="FFFFFF" w:val="clear"/>
        </w:rPr>
        <w:t>年代中期，旅游伦理研究已经在旅游的生态问题、营销问题、可持续发展问题、人文和社会问题、旅游教育问题等方面广泛展开，此后又有旅游职业伦理、性旅游、旅游经营者伦理等方面的研究。而国内关于旅游伦理的研究尚处于起步阶段，并且多集中于研究旅游生态伦理、旅游职业伦理和旅游企业的经营伦理，而本文集中关注的是旅游者的伦理问题。</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1999</w:t>
      </w:r>
      <w:r>
        <w:rPr>
          <w:rFonts w:ascii="Arial" w:hAnsi="Arial" w:cs="Arial"/>
          <w:b w:val="false"/>
          <w:i w:val="false"/>
          <w:caps w:val="false"/>
          <w:smallCaps w:val="false"/>
          <w:color w:val="444444"/>
          <w:spacing w:val="0"/>
          <w:sz w:val="21"/>
          <w:szCs w:val="21"/>
          <w:shd w:fill="FFFFFF" w:val="clear"/>
        </w:rPr>
        <w:t>年世界旅游组织制定了《全球旅游伦理规范》（</w:t>
      </w:r>
      <w:r>
        <w:rPr>
          <w:rFonts w:eastAsia="宋体" w:cs="Arial" w:ascii="Arial" w:hAnsi="Arial"/>
          <w:b w:val="false"/>
          <w:i w:val="false"/>
          <w:caps w:val="false"/>
          <w:smallCaps w:val="false"/>
          <w:color w:val="444444"/>
          <w:spacing w:val="0"/>
          <w:sz w:val="21"/>
          <w:szCs w:val="21"/>
          <w:shd w:fill="FFFFFF" w:val="clear"/>
        </w:rPr>
        <w:t>WTO,1999</w:t>
      </w:r>
      <w:r>
        <w:rPr>
          <w:rFonts w:ascii="Arial" w:hAnsi="Arial" w:cs="Arial"/>
          <w:b w:val="false"/>
          <w:i w:val="false"/>
          <w:caps w:val="false"/>
          <w:smallCaps w:val="false"/>
          <w:color w:val="444444"/>
          <w:spacing w:val="0"/>
          <w:sz w:val="21"/>
          <w:szCs w:val="21"/>
          <w:shd w:fill="FFFFFF" w:val="clear"/>
        </w:rPr>
        <w:t>），我国旅游者的道德素养问题令人担忧，因游客的不道德行为而造成的环境污染与破坏、景观质量下降，这一点在节假日旅游活动中表现得尤为集中。游客的不道德行为主要表现在两个方面：一是游客在景区内随意丢弃废弃物，如：随意丢弃果皮、塑料袋等，二是游客在景区内随意乱刻乱画、乱攀乱爬等不文明行为。这些不道德行为给旅游带来的危害主要有以下几个方面：</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 造成环境污染，降低环境质量；缩短旅游景区的生命周期。</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 影响景区的形象，破坏其他旅游者的兴趣。</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 易于诱导其他旅游者的不道德行为。</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 会引起当地居民的不满，形成与接待地民众的对立。</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二、 旅游者道德问题的原因</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通过对中国旅游者群体的构成与行为分析，现代旅游者具有大众性的特征，任何年龄、职业、地域、文化程度的人均不同程度加入旅游者行列；另一方面，旅游具有异地性、暂时性的特点；旅游者是一个具有求新求异、高消费的群体。旅游者的上述特征对旅游者道德的表现产生直接影响。根据旅游者的特征分析，旅游者道德问题主要有以下几个方面的原因：</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lang w:val="en-US" w:eastAsia="zh-CN"/>
        </w:rPr>
        <w:t>、</w:t>
      </w:r>
      <w:r>
        <w:rPr>
          <w:rFonts w:ascii="Arial" w:hAnsi="Arial" w:cs="Arial"/>
          <w:b w:val="false"/>
          <w:i w:val="false"/>
          <w:caps w:val="false"/>
          <w:smallCaps w:val="false"/>
          <w:color w:val="444444"/>
          <w:spacing w:val="0"/>
          <w:sz w:val="21"/>
          <w:szCs w:val="21"/>
          <w:shd w:fill="FFFFFF" w:val="clear"/>
        </w:rPr>
        <w:t>从宏观层面来说，由于受我国传统习惯的影响，以现代西方道德标准来衡量我国国民的整体道德修养显得不足，素质偏低。这些只不过是传统的不拘小节的生活习惯，在与世界接轨时出现了不同地域文化间的冲突所致。是缘于深层的国情背景和文化、道德环境。这类</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不文明</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是要打引号的，并不是真的不文明。我国传统形成人们喜欢热闹，喜欢在宽敞的大厅里和朋友们高谈阔论的习惯，其实所有的不文明习惯都是长久的积聚而来的，而不是一天来的。</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从社会学的角度来说，由于旅游具有的异地性和暂时性，旅游者离开了日常的生活环境，离开了原有的工作和生活世界，从社会学的角度来说这需要一个角色转换的过程。多数旅游者离开原有生活世界的同时也把原有的道德抛之脑后，而进入新的旅游世界之后又没有及时融入到新的道德环境之中，这样的旅游成为了一个道德</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断点</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另一方面，即使有旅游者认识到角色转换必要性，但很多旅游者在角色转换过程中出现</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错位现象</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实际上，旅游者在旅游的过程中实际扮演着一个整体形象的角色。比如：你是一个大连旅行团中的一员，这时你不仅仅是你个人的代表，旅游目的地的接待者更是把你看作大连的代表。在国际旅游中这一点表现的更为突出，当你跨出国境的那一刻，你已经成为我们国家的一个形象大使，不管你是否愿意，是否认识到了这一点。如果每一个出国旅游的中国人认识到自己的角色问题，相信我们国家的旅游者也不会在出国旅游中受到歧视。</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lang w:eastAsia="zh-CN"/>
        </w:rPr>
        <w:t>、</w:t>
      </w:r>
      <w:r>
        <w:rPr>
          <w:rFonts w:ascii="Arial" w:hAnsi="Arial" w:cs="Arial"/>
          <w:b w:val="false"/>
          <w:i w:val="false"/>
          <w:caps w:val="false"/>
          <w:smallCaps w:val="false"/>
          <w:color w:val="444444"/>
          <w:spacing w:val="0"/>
          <w:sz w:val="21"/>
          <w:szCs w:val="21"/>
          <w:shd w:fill="FFFFFF" w:val="clear"/>
        </w:rPr>
        <w:t>一些外部环境刺激了旅游者不道德行为的发生。这主要表现在两个方面，一是一些旅游广告语的刺激作用，比如：大家耳熟能详的</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不到长城非好汉</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这一广告语刺激大家都有一种去长城的愿望与冲动，给长城带来了源源不断的客源，这是好的一方面。但是，另一方面它也刺激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旅游者留下点东西</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或</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带走点东西</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冲动。这种冲动可以表现为拍照留念、买纪念品、乱刻乱画、摘花折木等。前两种行为我们还可接受而后两种行为我们就不能接受了。所以，在旅游广告宣传时也应该考虑到这样宣传的负面影响。二是旅游本身纯消费的刺激作用，旅游不是一个赚钱而是一个花钱的活动。这些花费包括吃、住、行、游等方面，消费者都有一种心理，即我花钱就应该得到点什么，我已经花钱了我想怎么样就怎么样的心理。比如：每一个景区都要收取一定的门票，游客付完门票之后就自己把自己奉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上帝</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认为付钱之后景区的一切都属于自己了，我喜欢怎样就怎样，完全不理会别人的感受，总是在景区内乱刻乱画。这是因为他们没有认识到旅游不是个人的行为，它是一个在公共场所发生的行为，自己的一些行为会影响到其他的游客。同时，这样的游客也没有认识到在整个服务行业存在着一种潜规则，即是你可以享受服务企业的人员和设备给你带来的服务，但是你不能带走或占有为你提供服务的设备。谁违背了这一潜规则就会被视为是不道德行为。</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lang w:eastAsia="zh-CN"/>
        </w:rPr>
        <w:t>、</w:t>
      </w:r>
      <w:r>
        <w:rPr>
          <w:rFonts w:ascii="Arial" w:hAnsi="Arial" w:cs="Arial"/>
          <w:b w:val="false"/>
          <w:i w:val="false"/>
          <w:caps w:val="false"/>
          <w:smallCaps w:val="false"/>
          <w:color w:val="444444"/>
          <w:spacing w:val="0"/>
          <w:sz w:val="21"/>
          <w:szCs w:val="21"/>
          <w:shd w:fill="FFFFFF" w:val="clear"/>
        </w:rPr>
        <w:t>从游客的心理来说，游客的好奇心和解放感促使游客的感性自我占据上风，而理性自我居于下风。人有三个</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即</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感性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权威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理性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感性自我就像内心世界长不大的孩子，也称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儿童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理智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也称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成人自我</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在旅游过程中三个自我会不断的交替出现，在多数情况下，旅游者的感性自我会占据上风，这时旅游者会忽视日常生活中的道德约束，表现出许多不理智的行为。如：自我管理能力和效率下降。一方面，旅游者的目的就是逃离现实生活中工作和人际关系的压力，寻求一种解脱，由于脱离了原有的日常生活环境，也就脱离了原有生活世界条条框框的束缚，旅游者自然会生出一种解放感、放松感。</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另一方面，旅游者进入一个与原来生活世界不同的另一个城市或国家，这种陌生刺激了旅游者的好奇心</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可以说是像孩子一样的好奇心。好奇心促使旅游者不但用眼睛去捕捉，还用手去感觉。比如：摘取自己以前没有见过的花。同时，旅游过程中的旅游者会产生一种像孩子一样的逆反心理。比如：导游告诉游客应该从这块石头下爬过去，从上面爬过去会有危险的，但是很多游客却像孩子一样硬要从上面爬。</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三、 解决问题的对策</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解决旅游者的道德问题可以从技术和理论两个层面来着手。既然旅游者的一些行为是可以从心理和社会学的角度找到根源，那么旅游者道德的建设不是一蹴而就的。要从根本上解决就应该从理论的角度加强建设；但是现阶段更应该从技术层面</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可以操作的层面来解决问题。</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从技术层面来说，针对游客的不道德行为应该采取</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通</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方法而不是</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堵</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方法。即不应该通过直接管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直接改变游客意愿和行为的方法，如通过惩罚的方法来限制游客的行为；而应该通过间接的管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通过改变影响游客意愿和行为的因素，来改变游客的行为本身，如：对设施作物理改变，加强对游客的宣传等。针对游客有在景区内通过刻、画留下自己来过这里的心理，景区管理者可以在游客刻、画集中的区域设置涂鸦板，供游客乱涂乱画。已经有一些景区做到了这一点，这也将成为景区的</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一道风景</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另外为了迎合旅游者的好奇心</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想触摸一些比较珍贵的文物的心理，景区可以复制这些比较珍贵的文物以供游客触摸、拍照等。这样既可以保护真正的文物不被破坏又可以满足游客的好奇心。</w:t>
      </w:r>
      <w:r>
        <w:rPr>
          <w:rFonts w:eastAsia="宋体" w:cs="Arial" w:ascii="Arial" w:hAnsi="Arial"/>
          <w:b w:val="false"/>
          <w:i w:val="false"/>
          <w:caps w:val="false"/>
          <w:smallCaps w:val="false"/>
          <w:color w:val="444444"/>
          <w:spacing w:val="0"/>
          <w:sz w:val="21"/>
          <w:szCs w:val="21"/>
          <w:shd w:fill="FFFFFF" w:val="clear"/>
        </w:rPr>
        <w:br/>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从理论层面来说，根据谢彦君老师的观点把现实的世界分为生活世界和旅游世界。在此观点的基础上，我们可以构造出一套关于旅游世界的伦理道德规范以规范旅游者的行为。旅游世界不同于生活世界，主要有以下几个方面：</w:t>
      </w:r>
      <w:r>
        <w:rPr>
          <w:rFonts w:ascii="Arial" w:hAnsi="Arial" w:cs="Arial" w:eastAsia="Arial"/>
          <w:b w:val="false"/>
          <w:i w:val="false"/>
          <w:caps w:val="false"/>
          <w:smallCaps w:val="false"/>
          <w:color w:val="444444"/>
          <w:spacing w:val="0"/>
          <w:sz w:val="21"/>
          <w:szCs w:val="21"/>
          <w:shd w:fill="FFFFFF" w:val="clear"/>
        </w:rPr>
        <w:t>①</w:t>
      </w:r>
      <w:r>
        <w:rPr>
          <w:rFonts w:ascii="Arial" w:hAnsi="Arial" w:cs="Arial"/>
          <w:b w:val="false"/>
          <w:i w:val="false"/>
          <w:caps w:val="false"/>
          <w:smallCaps w:val="false"/>
          <w:color w:val="444444"/>
          <w:spacing w:val="0"/>
          <w:sz w:val="21"/>
          <w:szCs w:val="21"/>
          <w:shd w:fill="FFFFFF" w:val="clear"/>
        </w:rPr>
        <w:t>扮演的角色不同，旅游者在生活世界中所扮演的角色可以是经理或职员、父亲和丈夫等不同的社会角色，然而在旅游世界中旅游者所扮演的是一个旅游者的角色，</w:t>
      </w:r>
      <w:r>
        <w:rPr>
          <w:rFonts w:ascii="Arial" w:hAnsi="Arial" w:cs="Arial" w:eastAsia="Arial"/>
          <w:b w:val="false"/>
          <w:i w:val="false"/>
          <w:caps w:val="false"/>
          <w:smallCaps w:val="false"/>
          <w:color w:val="444444"/>
          <w:spacing w:val="0"/>
          <w:sz w:val="21"/>
          <w:szCs w:val="21"/>
          <w:shd w:fill="FFFFFF" w:val="clear"/>
        </w:rPr>
        <w:t>②</w:t>
      </w:r>
      <w:r>
        <w:rPr>
          <w:rFonts w:ascii="Arial" w:hAnsi="Arial" w:cs="Arial"/>
          <w:b w:val="false"/>
          <w:i w:val="false"/>
          <w:caps w:val="false"/>
          <w:smallCaps w:val="false"/>
          <w:color w:val="444444"/>
          <w:spacing w:val="0"/>
          <w:sz w:val="21"/>
          <w:szCs w:val="21"/>
          <w:shd w:fill="FFFFFF" w:val="clear"/>
        </w:rPr>
        <w:t>目的不同，旅游者在生活世界的目的根据角色的不同而不同。与旅游世界最大的一个不同就是：生活世界中的旅游者通过扮演一定的角色赚取钱财，而旅游世界中的旅游者通过花钱达到自己旅游的目的。所以，我们不应该用生活世界原有的那一套伦理道德标准来规范旅游者的行为，而应该根据旅游世界的特点和旅游者的社会角色建立一套旅游世界的旅游伦理来规范旅游者的行为。</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旅游者的道德问题是关乎旅游业健康发展的重要问题。本文对旅游者的道德问题发生的原因进行了深入的分析，但就解决这一问题对策探索深入得不够，希望以后有兴趣的人能进一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6: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