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rFonts w:ascii="黑体" w:hAnsi="黑体" w:eastAsia="黑体" w:cs="黑体"/>
          <w:color w:val="CC330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3300"/>
          <w:spacing w:val="0"/>
          <w:sz w:val="27"/>
          <w:szCs w:val="27"/>
          <w:shd w:fill="FFFFFF" w:val="clear"/>
        </w:rPr>
        <w:t>分析医患关系紧张的因素及探讨构建和谐医患关系的举措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摘要：急诊科是医院一个特殊的对外“窗口”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接收的患者通常伴随着突发性、危急性、不可预见性。而疾病患者大多没有足够的心理准备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极易陷入迷茫、恐惧焦虑的异常心理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为医患关系埋下隐患。同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除了疾病本身的原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医疗费用的上涨、医患沟通不到位、医务人员法律意识也易引发医患矛盾。文章结合作者多年的急诊科工作经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分析造成急诊科医患关系紧张的因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探讨构建和谐医患关系的相关举措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关键词：急诊科室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和谐医患关系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人性化服务</w:t>
      </w:r>
      <w:r>
        <w:rPr>
          <w:sz w:val="18"/>
          <w:szCs w:val="18"/>
        </w:rPr>
        <w:t>;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医护人员与患者在医疗过程中建立起来的人际关系统称为医患关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良好的医患关系不仅能给予患者较好的治疗体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还能提高患者的治疗效果。众所周知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急诊科是医院的开放窗口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常需要接待各式各样的患者</w:t>
      </w:r>
      <w:r>
        <w:rPr>
          <w:sz w:val="18"/>
          <w:szCs w:val="18"/>
        </w:rPr>
        <w:t xml:space="preserve">[1], </w:t>
      </w:r>
      <w:r>
        <w:rPr>
          <w:sz w:val="18"/>
          <w:szCs w:val="18"/>
        </w:rPr>
        <w:t>加之急诊科室具有的特殊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也成为了急性、重症患者最为集中的地方。急诊科室的医务人员需接触的人员复杂、患者来源较广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社会各阶层的人都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语言、观念的不和极易引发冲突。而医务人员作为首先接触患者的群体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其沟通能力在医患能否融洽相处中有着重要作用。为了进一步改善急诊科室的医患关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营造良好的护患氛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构建急诊科和谐的医患关系进行探讨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急诊科医患关系紧张的原因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科室的特殊性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急诊科室每天需要接纳的患者较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工作任务繁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所以通常在诊断患者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需根据患者的轻重缓急来进行有序的治疗。但患者常以自我为中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认为自己应当是最应接受治疗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且希望得到最全力、最科学的救治。在等待诊疗的过程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患者极易产生不满情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随着时间的延长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患者极易与医护人员发生冲突。同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急诊科室抢救的危重患者较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社会压力较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医护人员每天面对诸多带有不满情绪的患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造就了麻痹心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加之科室中医护人员的工作较为繁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经常忽视患者的需求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2 </w:t>
      </w:r>
      <w:r>
        <w:rPr>
          <w:sz w:val="18"/>
          <w:szCs w:val="18"/>
        </w:rPr>
        <w:t>护患缺乏沟通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急诊科室的日常工作较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除了大量的患者前来就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还要适应日夜颠倒的工作时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医护人员均得不到足够的休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时间和精力都较为贫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与患者沟通和答疑方面常有不足。简单的几句话难以让患者及其家属满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常给患者及其家属留下敷衍了事的印象。除此之外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部分年龄较小、资历尚浅的医护人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由于对新仪器和新设备的使用不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熟练度上有所欠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容易让患者及其家属的不信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导致医患矛盾的产生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3 </w:t>
      </w:r>
      <w:r>
        <w:rPr>
          <w:sz w:val="18"/>
          <w:szCs w:val="18"/>
        </w:rPr>
        <w:t>医疗费用较高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随着社会经济的不断发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虽然医疗保险的推行和实施缓解了一部分压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但一旦医疗费用超出心理承受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很容易引发医患矛盾。患者常常把医疗费用的上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归结于是医院的原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将不满情绪发泄在医务人员身上。急诊科室由于其病情的危急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患者及其家属常没有心理准备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也没有准备好足够的医疗费用。经济压力的突然加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很容易让患者家庭心理崩溃。因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于急诊科室的患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医院大多采用先抢救后付费的方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以保证足够的时间进行抢救。由于医院缺乏有效的制约机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患者出院后拒绝缴费、恶意逃费的现象也时有发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处理这类问题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一旦措施不当易引发医患矛盾</w:t>
      </w:r>
      <w:r>
        <w:rPr>
          <w:sz w:val="18"/>
          <w:szCs w:val="18"/>
        </w:rPr>
        <w:t>[2,3]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4 </w:t>
      </w:r>
      <w:r>
        <w:rPr>
          <w:sz w:val="18"/>
          <w:szCs w:val="18"/>
        </w:rPr>
        <w:t>资源分配不合理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急诊科室医疗资源分配不合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也会引发患者对医务人员的不满。急诊科室接待的患者通常不具备相关疾病知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于一些常识问题和注意事项不明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为了达到治疗效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常需急诊医生对其一对一的进行指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进行专门的处理。还有部分患者对医务人员存在偏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把医疗活动看作是单纯的经济交往活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忽视医疗的风险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对医务人员的医嘱漠不关心。而患者由于对未知疾病的恐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急于求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霸道的要求医院满足自己的一切要求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变相的占有了医院的资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让医生和患者之间形成不良关系。而医护人员由于具有看待问题的全面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医疗资源都是根据患者的轻重缓急进行分配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这也导致医生和患者矛盾进一步加剧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5 </w:t>
      </w:r>
      <w:r>
        <w:rPr>
          <w:sz w:val="18"/>
          <w:szCs w:val="18"/>
        </w:rPr>
        <w:t>医患缺乏沟通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医生与患者之间如果不能得到良好的沟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很容易诱发医患纠纷。医患纠纷超过八成的原因便是医患沟通不良所致。医生由于忙于工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节奏较快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很难有足够的时间为患者讲解疑难。长此以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会给患者及其家属留下做事敷衍的印象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从而无法建立信任关系。紧张而繁忙的急诊工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容易忽视患者的诉求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不充分、不恰当的解决问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均不能让患者满意。除此之外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医院在招聘医务人员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由于人员需求量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通常会放宽纳入标准。部分思想修养较低的医务人员常以倨傲的态度对待患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言行和举止方面都较为粗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不能设身处地的为患者着想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引发二者之间的不愉快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6 </w:t>
      </w:r>
      <w:r>
        <w:rPr>
          <w:sz w:val="18"/>
          <w:szCs w:val="18"/>
        </w:rPr>
        <w:t>法律意识淡薄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急诊科室工作强度高、工作节奏快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抢救患者的同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不免会在签署文书、叮嘱患者等环节上出现疏忽。在向患者陈述病情、告知注意事项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也会由于时间不允许而匆忙结束。部分医护人员只重视临床专业技术的学习和理论知识的堆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却忽视了法律意识的建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轻视国家颁发的法律法规。医院应组织急诊科室的医务人员按时学习相关条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有条件的情况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邀请专家进行讲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以提高医务人员法律法规意识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7 </w:t>
      </w:r>
      <w:r>
        <w:rPr>
          <w:sz w:val="18"/>
          <w:szCs w:val="18"/>
        </w:rPr>
        <w:t>服务体系不健全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急诊科室的运转离不开与各个科室的配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从挂号、收费、检验、药方、专科会诊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其中任何一个环节不能顺利进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就会导致整个治疗效率的下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引发患者的不满。建立健全急诊科室的服务体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能够有效完善急诊治疗的流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提高治疗质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避免患者及其家属由于体制不健全引发的不良情况。让急诊服务更加全面化、系统化、科学化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达到降低患者投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塑造和谐医患关系的目的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构建和谐医患关系的措施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1 </w:t>
      </w:r>
      <w:r>
        <w:rPr>
          <w:sz w:val="18"/>
          <w:szCs w:val="18"/>
        </w:rPr>
        <w:t>优化就诊程序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急诊科室的运转离不开各个科室的相互协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岗位之间存在较多的联系。急诊科室应自我优化就诊程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为患者提供优质、高效的服务。医护人员应以患者为中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优化就诊程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实现全面服务。对于病情较急、患病较重的患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应加强心理呵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让患者在医院感受到温暖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积极主动的参与救治</w:t>
      </w:r>
      <w:r>
        <w:rPr>
          <w:sz w:val="18"/>
          <w:szCs w:val="18"/>
        </w:rPr>
        <w:t>[4,5]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2 </w:t>
      </w:r>
      <w:r>
        <w:rPr>
          <w:sz w:val="18"/>
          <w:szCs w:val="18"/>
        </w:rPr>
        <w:t>营造和谐的社会环境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为了让人民群众能够得到及时有效的救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营造和谐的社会环境是十分有必要的。国家相关医疗卫生部门要科学合理的规划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严格监督各个环节的收费情况。重视医疗信息的宣传工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运用多媒体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网络宣传等先进的技术手段扩大影响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为群众普及相关医疗知识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3 </w:t>
      </w:r>
      <w:r>
        <w:rPr>
          <w:sz w:val="18"/>
          <w:szCs w:val="18"/>
        </w:rPr>
        <w:t>加强医护人员法制教育和思想教育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随着法治观念不断深入人心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患者能够越来越熟练地运用法律武器维护自己的权益。这就要求医务人员加强法制观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严格执行抢救过程中的步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撰写文书、填写病历等工作中严谨对待。加强医务人员思想作风建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严格杜绝违法乱纪的利益交易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树立医德医风的将城市中毒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规范医务人员的自身行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为塑造良好的形象打下基础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4 </w:t>
      </w:r>
      <w:r>
        <w:rPr>
          <w:sz w:val="18"/>
          <w:szCs w:val="18"/>
        </w:rPr>
        <w:t>学会尊重患者的意见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急诊患者由于其疾病的特殊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大多情绪很不稳定。因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面对患者时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要向患者清楚交代好疾病的情况、可能的治疗效果、及医疗费用和医疗风险。积极与患者及患者家属沟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学会尊重患者的意见。根据患者自身情况及患者的诉求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制定有针对性的治疗方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并详细做好记录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结语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造成急诊科室医患关系紧张问题的原因来自多方面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要想达到构建和谐医患关系的目的必须多管齐下。加强医生与患者之间的沟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多一点宽容和善待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更有利于缓和二者之间的关系。除此之外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通过政府建立和完善医保系统、提高医务人员专业素养、提升全民素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达到最终缓解医患矛盾的目的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参考文献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何琳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廖生武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武钢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高急诊医务人员道德素养构建急诊科和谐医患关系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中国医学伦理学</w:t>
      </w:r>
      <w:r>
        <w:rPr>
          <w:sz w:val="18"/>
          <w:szCs w:val="18"/>
        </w:rPr>
        <w:t>, 2012, 25 (6) :770-772.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邹礼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奇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夏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影响急诊科医患关系紧张的因素分析与防范措施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中国社区医师</w:t>
      </w:r>
      <w:r>
        <w:rPr>
          <w:sz w:val="18"/>
          <w:szCs w:val="18"/>
        </w:rPr>
        <w:t>, 2016, 32 (32) :193-194.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韩晓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吴志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徐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患者互助组在构建新型医患关系中的作用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中国医院管理</w:t>
      </w:r>
      <w:r>
        <w:rPr>
          <w:sz w:val="18"/>
          <w:szCs w:val="18"/>
        </w:rPr>
        <w:t>, 2013, 33 (8) :76-77.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[4] </w:t>
      </w:r>
      <w:r>
        <w:rPr>
          <w:sz w:val="18"/>
          <w:szCs w:val="18"/>
        </w:rPr>
        <w:t>方银娇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邓黛丽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何玉华</w:t>
      </w:r>
      <w:r>
        <w:rPr>
          <w:sz w:val="18"/>
          <w:szCs w:val="18"/>
        </w:rPr>
        <w:t>.</w:t>
      </w:r>
      <w:r>
        <w:rPr>
          <w:sz w:val="18"/>
          <w:szCs w:val="18"/>
        </w:rPr>
        <w:t>加强急诊风险管理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推行优质护理服务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世界最新医学信息文摘</w:t>
      </w:r>
      <w:r>
        <w:rPr>
          <w:sz w:val="18"/>
          <w:szCs w:val="18"/>
        </w:rPr>
        <w:t>:</w:t>
      </w:r>
      <w:r>
        <w:rPr>
          <w:sz w:val="18"/>
          <w:szCs w:val="18"/>
        </w:rPr>
        <w:t>电子版</w:t>
      </w:r>
      <w:r>
        <w:rPr>
          <w:sz w:val="18"/>
          <w:szCs w:val="18"/>
        </w:rPr>
        <w:t>, 2014, 13 (22) :173-174.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王津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马健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沈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口腔医院急诊科的管理特点与风险防范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创伤与急诊电子杂志</w:t>
      </w:r>
      <w:r>
        <w:rPr>
          <w:sz w:val="18"/>
          <w:szCs w:val="18"/>
        </w:rPr>
        <w:t>, 2016, 4 (2) :98-100.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张龚平</w:t>
      </w:r>
      <w:r>
        <w:rPr>
          <w:sz w:val="18"/>
          <w:szCs w:val="18"/>
        </w:rPr>
        <w:t>.</w:t>
      </w:r>
      <w:r>
        <w:rPr>
          <w:sz w:val="18"/>
          <w:szCs w:val="18"/>
        </w:rPr>
        <w:t>构建急诊科和谐医患关系的探讨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中医药管理杂志</w:t>
      </w:r>
      <w:r>
        <w:rPr>
          <w:sz w:val="18"/>
          <w:szCs w:val="18"/>
        </w:rPr>
        <w:t>,2018(24):172-17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1T07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