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减轻小学生课业负担的有效方法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要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新课改是本着“以学生发展为本”的教育教学思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重点在于培养学生的创新精神和实践能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他们具有团结合作的精神和面向世界的胸怀。如何使作业的布置充分体现新课改的精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是摆在我们教师面前的新课题。我们看到了许多教师对布置作业充满无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学生的拖欠作业甚至不完成作业苦恼不堪的现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听到许多学生对当前老师布置的作业不满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完成得有点勉强的心里话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键词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如何减轻，小学生家庭作业，负担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对小学生课业负担的调查分析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让我们再来看一组数据</w:t>
      </w:r>
      <w:r>
        <w:rPr>
          <w:sz w:val="18"/>
          <w:szCs w:val="18"/>
        </w:rPr>
        <w:t>:</w:t>
      </w:r>
      <w:r>
        <w:rPr>
          <w:sz w:val="18"/>
          <w:szCs w:val="18"/>
        </w:rPr>
        <w:t>学生能独立完成家庭作业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仅占我们年级总人数的</w:t>
      </w:r>
      <w:r>
        <w:rPr>
          <w:sz w:val="18"/>
          <w:szCs w:val="18"/>
        </w:rPr>
        <w:t xml:space="preserve">22%, </w:t>
      </w:r>
      <w:r>
        <w:rPr>
          <w:sz w:val="18"/>
          <w:szCs w:val="18"/>
        </w:rPr>
        <w:t>基本能独立的也只有</w:t>
      </w:r>
      <w:r>
        <w:rPr>
          <w:sz w:val="18"/>
          <w:szCs w:val="18"/>
        </w:rPr>
        <w:t xml:space="preserve">35%, </w:t>
      </w:r>
      <w:r>
        <w:rPr>
          <w:sz w:val="18"/>
          <w:szCs w:val="18"/>
        </w:rPr>
        <w:t>而基本不能独立完成的和完全不能独立完成作业的高达</w:t>
      </w:r>
      <w:r>
        <w:rPr>
          <w:sz w:val="18"/>
          <w:szCs w:val="18"/>
        </w:rPr>
        <w:t>26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7%</w:t>
      </w:r>
      <w:r>
        <w:rPr>
          <w:sz w:val="18"/>
          <w:szCs w:val="18"/>
        </w:rPr>
        <w:t>。通过这两组数据我们不难得出这个结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生的学习习惯欠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习的自觉性也不太强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通过问卷调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还发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目前我们的作业布置现状并不尽如人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机械巩固的、统一规定的、独立完成的作业明显多于综合创新的、自主选择的、合作互动的作业。面对这样的现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们认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只有进行作业改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才能真正做到面向全体学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全面提高教学质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从而形成“满园春色关不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一枝红杏出墙来”的可喜局面。改革作业形式和评价制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势在必行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近几年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对此进行了课题的研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取得了很好的效果。为了改革现有的作业设计形式和评价制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真正体现作业布置的目的性、针对性、趣味性和互动性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减轻小学生课业负担的有效方法和手段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让“自主”走进家庭作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可以自主选择作业的内容和形式。教师考虑家庭作业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要针对学生的差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设计多梯级的作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给学生留有自主选择的空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发挥学生学习语文的主动性。学生可以自主选择作业的数量和完成方法。如果学生自己选择作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可以发挥学生的学习主动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提高作业的针对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让学业负担停留在适当的位置上。当然这需要老师的把关。教材中如《索溪峪的野》、《海上日出》、《林海》等名家名篇欣赏并摘录。课内佳作不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课外更是众多。这些文章往往都是作者精雕细刻的佳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经过岁月的洗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仍闪耀着不朽的生命力。可以摘抄你喜欢的句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可以模仿写一处景物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让“生活”丰富家庭作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活是丰富多彩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将生活充实到学生的家庭作业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为语文家庭作业注入了新的内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赋予作业新的生命。生活是丰富多彩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将生活充实到学生的家庭作业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为语文家庭作业注入了新的内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赋予作业新的生命。要改变传统的家庭作业的内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要布置一些与学生学习和生活实际紧密相连、具有时代性的作业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当今社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电视已进入寻常百姓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大多数学生都喜欢看电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老师和家长怕影响孩子的学习成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便采取种种办法进行“封杀”。事实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些做法适得其反。教师和家长的明智之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是迎合孩子的这种心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积极加以引导。可让学生在学习劳累之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建议学生看这样一些电视节目</w:t>
      </w:r>
      <w:r>
        <w:rPr>
          <w:sz w:val="18"/>
          <w:szCs w:val="18"/>
        </w:rPr>
        <w:t>:</w:t>
      </w:r>
      <w:r>
        <w:rPr>
          <w:sz w:val="18"/>
          <w:szCs w:val="18"/>
        </w:rPr>
        <w:t>《新闻联播》、《焦点访谈》、《科技博览》、《动物世界》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历史题材专题片或由名着改编的电视连续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《钢铁是怎样炼成的》、《三国演义》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现儿童生活的节目如《大风车》、《东方儿童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《芝麻开门》等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视传播的知识五花八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少是课本上和学校中所不能学到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适当地布置学生有选择地看看电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但给人以知识、经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可以陶冶人的情操。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于如何读准字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何朗读课文也有潜移默化的影响。电视播音员或主持人就是学生最好的老师。他们朗读时读音准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语气和声调运用得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提高学生的朗诵水平有一定的促进作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让“兴趣”占据家庭作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兴趣是最重要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孩子怎样才有兴趣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业要采取多种形式</w:t>
      </w:r>
      <w:r>
        <w:rPr>
          <w:sz w:val="18"/>
          <w:szCs w:val="18"/>
        </w:rPr>
        <w:t>:</w:t>
      </w:r>
      <w:r>
        <w:rPr>
          <w:sz w:val="18"/>
          <w:szCs w:val="18"/>
        </w:rPr>
        <w:t>演课本小品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看图讲故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课文内容的续说、漫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诗文吟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课外阅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编辑专题手抄报、电脑报、黑板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根据对诗文的理解进行书法、绘画创作等等如教学《田忌赛马》一课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让学生按家庭住址自由组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布置学生回去演课本剧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自编自演《田忌赛马》课本剧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他们的能力让人刮目相看。他们分工合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根据角色选择合适的人来进行表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人物的语言、动作、心理、神态揣摩得相当到位。学生在生动的表演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加深了对课文角色的情感体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积累了课文的语言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学《晏子使楚》一课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布置了学生写好剧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小组内进行表演。在编写剧本和表演的过程中学生很好的掌握了课文知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对人物的描写有深深的体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学会了通过人物的描写突出人物性格。如学了课文《小壁虎借尾巴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可以推荐《尾巴的功能》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了《惊弓之鸟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可以推荐《中国古代寓言故事》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了《景阳冈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引导看《水浒传》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了《少年闰土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推荐《故乡》</w:t>
      </w:r>
      <w:r>
        <w:rPr>
          <w:sz w:val="18"/>
          <w:szCs w:val="18"/>
        </w:rPr>
        <w:t>;</w:t>
      </w:r>
      <w:r>
        <w:rPr>
          <w:sz w:val="18"/>
          <w:szCs w:val="18"/>
        </w:rPr>
        <w:t>学了《赤壁之战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引导学生看《三国演义》……通过广泛的阅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引导学生学会沟通课内、课外知识的内在联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学生阅读能力得到提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思想得到升华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课外阅读是课内阅读教学的自然延伸和必要补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它使课内知识得以迁移到课外去。开展课外阅读可以引起学生浓厚的学习兴趣和探求知识的强烈欲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丰富知识、开阔视野。课改对课外阅读量作了大幅度调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提出了更高的要求。因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们必须把课外阅读作业做细做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扩大学生的知识储备量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让评价走进家庭作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由于每个学生的生活经验和学习能力不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完成作业的质量也各不相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教师对作业的评价反馈应具有人文意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每个学生都感受到自己是成功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自己有能力成功。我们不仅采用了“一次作业多次评定”的方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关注每个学生在已有水平上的发展及发展中的个别差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且对评价标准和评价方式也作了相应改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是简单地评出等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是给予更多的鼓励、奖励和提醒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给予更多具体的语言评价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生完成的作业想象丰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老师就用“多有创意的作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真棒”这样的话加以赞扬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学生完成的作业还不尽如人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老师就用“相信自己的努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下次一定能做好”这样滚烫的话语来鼓励。“教者有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者得益。”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家庭作业是课堂教学延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它的优化设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可以最大限度地拓展学生的负空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让学生有更多的时间自由支配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过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生完成作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教师批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教师在本子上留下评分和批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本身也是一种对话。遗憾的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种对话过于苍白。学生把写满词句的作业本交给老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教师只是简单地在本子上标上“√”“</w:t>
      </w:r>
      <w:r>
        <w:rPr>
          <w:sz w:val="18"/>
          <w:szCs w:val="18"/>
        </w:rPr>
        <w:t xml:space="preserve">×”, </w:t>
      </w:r>
      <w:r>
        <w:rPr>
          <w:sz w:val="18"/>
          <w:szCs w:val="18"/>
        </w:rPr>
        <w:t>评上一个潇洒的“优”“良”就算完事。作业来去都只是简单的文本符号。太多的作业评语刻板教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情感贫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没有感染力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其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教师应该认识到</w:t>
      </w:r>
      <w:r>
        <w:rPr>
          <w:sz w:val="18"/>
          <w:szCs w:val="18"/>
        </w:rPr>
        <w:t>:</w:t>
      </w:r>
      <w:r>
        <w:rPr>
          <w:sz w:val="18"/>
          <w:szCs w:val="18"/>
        </w:rPr>
        <w:t>得到肯定是学生在思维和行为表现后重要的心理需要。学生就连简单的抄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都会有着努力的成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稍稍需要动脑筋的作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生更会认真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们教师在批改作业时要善于为学生营造宽松愉悦的成长环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真诚地写上点评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写上我们的赞赏、感受、鼓励、教诲等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可以让学生对我们写上类似的话语。这时候的作业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简直就成了师生沟通思想、交流感情、教学相长的工具。在这样的氛围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生每天盼望着看到自己的作业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激动着教师给予的言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师生的情感就会在交流与沟通中得到了升华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优化家庭作业设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丰富学生课余生活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总之这样的改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教师而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是一次自身继续学习的过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促进了教师对专业理论的学习以及科研工作的有效进展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学生而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他们在学习过程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逐步认识到家庭作业不再是枯燥乏味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完成家庭作业的信心大大增加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由以前的被动完成作业变成了主动完成作业。如此自主、开放的家庭作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但减轻了学生的课余负担和心理负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巩固了课堂教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且培养了学生的自主实践能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真正为“减负提质”做了一个很好的尝试。需要指出的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们提倡这种新的“作业观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不是对传统的、习以为常的“作业观”的简单否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是对它的一种超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一种发展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事实上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传统作业的经典作业样式在今天仍然有它存在的理由和价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只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们要使传统的作业样式更好地为学生掌握知识、形成技能服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要对它加以改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使之异化为单纯服从和服务于各种考试的工具。当我们冲破传统“作业观”的藩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作业能够经常地走向生活、走向社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愈来愈多地成为一种综合性、实践性的活动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我们惊奇而惊喜地发现这种形式多样、丰富多彩的作业对促进学生发展所起的作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减轻学生课业负担不是一朝一夕就能解决的问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只要我们教育工作者潜心研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懈努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定会使小学生的课业负担达到真正意义上的减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众多小学生脱离题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更多的业余时间参加社会实践和科技活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生可以有展示自己兴趣爱好的机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其思维活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敢于创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自主学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团结协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孩子们一个天真、愉悦的童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同时也能为我们的国家培养更多的创新型人才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刘永香</w:t>
      </w:r>
      <w:r>
        <w:rPr>
          <w:sz w:val="18"/>
          <w:szCs w:val="18"/>
        </w:rPr>
        <w:t>.</w:t>
      </w:r>
      <w:r>
        <w:rPr>
          <w:sz w:val="18"/>
          <w:szCs w:val="18"/>
        </w:rPr>
        <w:t>如何减轻小学生家庭作业负担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农村教育</w:t>
      </w:r>
      <w:r>
        <w:rPr>
          <w:sz w:val="18"/>
          <w:szCs w:val="18"/>
        </w:rPr>
        <w:t xml:space="preserve">,2018(22):73-74. </w:t>
      </w:r>
      <w:r>
        <w:rPr>
          <w:sz w:val="18"/>
          <w:szCs w:val="18"/>
        </w:rPr>
        <w:t>转载请注明来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