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小学班主任班级管理效益研究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要：随着经济的不断发展，时代的不断进步，社会对于教育教学的工作质量要求越来越严格，学校不仅是教书育人的地方，更是全面提升学生素质的地方。小学教育是一切教育的基础。因此，教师必须做好基础教育工作，为学生今后的学习打下良好的基础。在小学教育中，学生由于年纪较小，思想尚不成熟，因此在开展班级管理工作事存在很多问题，如何高效开展班主任管理，值得班主任思考。本文将从遵循学生个性，开展个性化科学管理、营造良好班级氛围、组织优秀班委成员、明确班级管理目标方面探究小学班主任构建高效的班级管理体制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高效</w:t>
      </w:r>
      <w:r>
        <w:rPr>
          <w:sz w:val="18"/>
          <w:szCs w:val="18"/>
        </w:rPr>
        <w:t>;</w:t>
      </w:r>
      <w:r>
        <w:rPr>
          <w:sz w:val="18"/>
          <w:szCs w:val="18"/>
        </w:rPr>
        <w:t>个性化管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氛围</w:t>
      </w:r>
      <w:r>
        <w:rPr>
          <w:sz w:val="18"/>
          <w:szCs w:val="18"/>
        </w:rPr>
        <w:t>;</w:t>
      </w:r>
      <w:r>
        <w:rPr>
          <w:sz w:val="18"/>
          <w:szCs w:val="18"/>
        </w:rPr>
        <w:t>提升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学属于基础性教育，在教育过程中最基础也最重要。因此，班主任在小学教育中起到了举足轻重的作用。班主任的主要工作就是要做好班级的管理工作，让学生乐于学习、积极主动的参加班级活动，提高班级的凝聚力。这样，才能不断提高小学生的自主能力、学习能力以及适应能力。首先，班主任应该认清学生身上存在的差异性，认清个性化对教育教学的作用，从而进行科学的个性化管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加强个性化管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学生教学的基础与关键，也是一个人发展的基础期与关键期。小学正是学生个性发展的最佳时期，班主任必须坚持以人为本的教学理念，把学生当做主体，最开展教育教学时不能只培养学生的共性，更要发展学生的个性，让学生的个性得到发展，为不同的学生提供不同的平台，让学生张扬出自己的个性，锻炼自己的素质。班主任应对本班学员有个一深度认识，搭建个性展示平台。在小学教育中，班主任应多鼓励学生积极参与到班集体建设中，充分发挥学生的自主性，集思广益，共同制定目标，制定班规。有利于学生积极配合老师工作，自觉自愿遵守班级纪律。同时，个性化展示平台可以给学生创造一个展现自我的机会，让学生积极参与，刺激学生去发现自己的优缺点，在同学们相互展示自我的同时，更能够加强班级凝聚力，也能促进班级内部良好的竞争机制，从而提升班级管理质量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营造良好的班级氛围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要想营造出良好的班集体氛围，必须实施民主化管理。在班级管理事物中，不仅要发挥班主任的带头作用，更要组织学生开展自创自建活动，由师生共同营造出一个和谐的班级氛围。班主任在组织班级建设管理中，一定要加强师生之间的交流与沟通。学生是学习的主体，必须把学生放在首位，班级氛围一定要适应学生的学习与发展，使学生个性得到张扬与提高。班主任应定期开展班会，让学生畅所欲言，鼓励学生发言，让学生大胆的说出自己的想法，时时刻刻明白学生内心的意愿。尊重学生的想法，倾听学生的意见，师生共同为高效班级管理献计献策。使学生学会运用现有的资源，发挥自身最大的优势，展示个性，提高班级管理质量，营造一个师生和谐的班级氛围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组建优秀班干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班主任在组织班级管理中，需要构建一个班级核心管理组织，实现对班级的高效管理。充分发挥小学生的积极主动性，让学生大胆的参与到班级建设中，班主任应组织自主、民主的选拔模式，让学生以投票的方式自主选择优秀的班干部，从而满足学生的意愿，更好的开展和谐、民主教育。在教师与学生意见不一致的情况下，多倾听班干部的意见，共同协商讨论。一个良好的班干部团队，不仅能够帮助班主任处理班级事务，更能带动学生的学习气氛，提高班级凝聚力，从而为学生构建一个和谐的发展环境。根据小学生自身的特点，班主任可多组织各种形式的活动，让学生积极参与进来，提高学生团结与凝聚力。定期更换班干部，让每个学生都有机会做班委，充分激发学生的学习斗志与参与活动的积极性，全面提高学生素质。班干部不仅要学会组织、管理班级事务，更要发挥先锋模范带头作用。为大家树立一个好榜样，小学生还处于各方面不成熟的阶段，但是他们具有极强的模范能力，首先，班主任应该以身作则，言传身教。其次，班干部，应该为广大学生树立良好的形象，无论是在各种活动中还是在学习上，一定要出类拔萃。班主任应多鼓励学生向优秀的学生学习，让学生之间形成互帮互助的氛围，激发学生学习热情，从而有助于构建积极向上的团结班集体。综上所述，小学班主任在班级管理过程中，班主任应注重师生共同管理与建设，应该和谐的师生关系与氛围。充分发挥出小学生的个性，让学生积极展示自我。班主任在教学中应严慈相济，师生相互信任，树立明确的班级目标，组件优秀的班干部团队，带动班级的学习氛围，让学生学会管理班集体，开展自创自建活动。班主任要尽全力为学生营造一个民主的平台，树立民主管理意识，从而促进学生个性展现，提升班级管理质量，营造和谐班集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