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黑体" w:hAnsi="黑体" w:eastAsia="黑体" w:cs="黑体"/>
          <w:color w:val="CC330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3300"/>
          <w:spacing w:val="0"/>
          <w:sz w:val="27"/>
          <w:szCs w:val="27"/>
          <w:shd w:fill="FFFFFF" w:val="clear"/>
        </w:rPr>
        <w:t>浅析企业文化建设中管理心理学的价值与实践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摘要：作为国有控股上市房地产企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管理心理学在企业文化建设中不可或缺。利用管理心理学加强企业文化建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有助于企业与员工之间建构良好的关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增强员工对企业的认同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增加企业凝聚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企业在激烈的市场竞争中更具活力。领导和员工要对企业核心价值观具备清晰的认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日常管理工作更加有效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关键词：企业文化建设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管理心理学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价值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实践</w:t>
      </w:r>
      <w:r>
        <w:rPr>
          <w:sz w:val="18"/>
          <w:szCs w:val="18"/>
        </w:rPr>
        <w:t>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前言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企业文化建设与精神文明建设等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直接关乎现代企业管理。企业文化是一个长期的建设和形成过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其受行业性质影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现代企业的运营和发展尤为重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需要企业结合自身实际发展状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综合各方因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其进行全面考量。每个企业都有各自独特的企业文化构建方法。其能够增强企业与员工之间的心理认同。管理心理学具有显学特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主要研究管理活动中人的心理及行为变化规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采用科学的心理方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管理工作更加有效。企业领导要以管理心理学为载体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加强与员工的感情及心理沟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提高员工的日常工作积极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以文化建设助推现代企业发展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企业文化</w:t>
      </w:r>
      <w:r>
        <w:rPr>
          <w:sz w:val="18"/>
          <w:szCs w:val="18"/>
        </w:rPr>
        <w:t>:</w:t>
      </w:r>
      <w:r>
        <w:rPr>
          <w:sz w:val="18"/>
          <w:szCs w:val="18"/>
        </w:rPr>
        <w:t>企业与员工之间的情感认同和心理契约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企业文化是精神层面的内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它能够对企业员工产生无形的约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增强企业对员工的关注度及员工对企业的认同感。其也是企业管理境界的体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有助于弥补制度管理中的不足。制度主要以书面契约对员工行为进行约束。而文化则是一种心理契约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其能够引领制度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弥补制度管理过程中的缺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现代企业更具发展空间。企业文化的本质是企业在与员工的长期交流、互动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达成理念和利益层面的一致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双方在情感上互相认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心理上彼此依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共同为企业发展而努力。具体而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即企业氛围和员工精神面貌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它使企业和员工时刻处于良性互动状态。企业领导层要以管理心理学助推企业文化建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体现企业的核心价值观</w:t>
      </w:r>
      <w:r>
        <w:rPr>
          <w:sz w:val="18"/>
          <w:szCs w:val="18"/>
        </w:rPr>
        <w:t>[1]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企业文化建设中管理心理学的价值及实践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明确心理激励在企业管理中的价值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作为社会中的单一个体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人不仅有生理、安全和社交方面的需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有受尊重和自我价值认同的需要。后者讲求心理诉求及感官层面的内容。现代企业运营管理中离不开薪酬福利制度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其已经不单是依据员工的劳动量进行衡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更是对员工在企业中的地位、价值及贡献值的肯定。为契合管理心理学要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新型薪酬制度将员工的薪资细化为多项内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以技术、绩效和岗位等指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薪资水平进行确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以对企业员工进行激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其努力工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实现知识和技术的革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充分发挥自身的价值。其能够形成良好的工作及学习氛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推进企业文化建设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采用多种方式向员工表达企业对员工的认同和重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企业要依据自身的实际发展状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与员工进行互动、沟通、交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满足企业文化建设要求。具体实施方法如下</w:t>
      </w:r>
      <w:r>
        <w:rPr>
          <w:sz w:val="18"/>
          <w:szCs w:val="18"/>
        </w:rPr>
        <w:t>:</w:t>
      </w:r>
      <w:r>
        <w:rPr>
          <w:sz w:val="18"/>
          <w:szCs w:val="18"/>
        </w:rPr>
        <w:t>提高员工薪酬及福利待遇、定期安排团队建设活等。通过该种方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传达企业对员工日常工作的认同。定期开展各类座谈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公司内部网站上设置匿名留言板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鼓励员工应用微博、微信等平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提出相关意见和建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予以解决。除却物质激励之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要为员工提供更多晋升和发展机会。定期组织员工外出学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其实现专业知识的拓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制定一套完备的晋升机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为员工提供广阔的发展空间</w:t>
      </w:r>
      <w:r>
        <w:rPr>
          <w:sz w:val="18"/>
          <w:szCs w:val="18"/>
        </w:rPr>
        <w:t>[2]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注重心理强化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心理强化能够使企业员工具备良好的心理品质。具体而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即依据员工的实际工作状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制定具体的奖惩措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其进行激励和惩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他们在后期工作过程中更加积极、努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抑制不良行为。在企业文化建设中运用该种心理机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需对健康的、有助于企业发展的思想行为进行表扬和激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不健康的、制约企业发展的思想行为予以批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以完善的奖惩措施作为企业文化载体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企业文化更加形象、具体、可感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利用员工从众心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共同建构企业文化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每个人或多或少都有从众心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其是指在群体影响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放弃个人意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与大众保持一致的心理行为。通常情况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重视社会评价和舆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文化程度相对较低的员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更容易产生从众心理。建构企业文化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企业领导要充分利用员工的从众心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借助一切舆论工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员工的行为更加规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具备良好的道德基础。当企业员工行为趋于一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会对个别员工造成心理压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逐渐与大多数员工达成一致</w:t>
      </w:r>
      <w:r>
        <w:rPr>
          <w:sz w:val="18"/>
          <w:szCs w:val="18"/>
        </w:rPr>
        <w:t>;</w:t>
      </w:r>
      <w:r>
        <w:rPr>
          <w:sz w:val="18"/>
          <w:szCs w:val="18"/>
        </w:rPr>
        <w:t>充分发挥管理心理学的价值和作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抑制企业文化建设中的消极因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企业员工时刻保持积极、良好的心理状态</w:t>
      </w:r>
      <w:r>
        <w:rPr>
          <w:sz w:val="18"/>
          <w:szCs w:val="18"/>
        </w:rPr>
        <w:t>[3]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利用模仿心理对员工进行引导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模仿心理是指个人在外部社会环境刺激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依照别人的行为进行相关活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该种人际互动现象在社会生活中极为常见。模仿心理机制在企业文化建设中极具适用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该过程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需树立良好的榜样。在企业发展中表现良好的模范人物或相关代表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要将自身作为企业文化的形象代言人。企业员工通过对其行为的参照、模仿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逐渐对企业文化进行实践和认同。企业领导也要严格规范自身的行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优秀企业文化进行倡导。与此同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要对劳动模范、先进个人、安全标兵等进行表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他们的先进事迹影响到每一个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企业内部形成良好的学习氛围和思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契合现代企业文化建设要求。例如公司每年都会进行企业文化与价值代表</w:t>
      </w:r>
      <w:r>
        <w:rPr>
          <w:sz w:val="18"/>
          <w:szCs w:val="18"/>
        </w:rPr>
        <w:t>-“</w:t>
      </w:r>
      <w:r>
        <w:rPr>
          <w:sz w:val="18"/>
          <w:szCs w:val="18"/>
        </w:rPr>
        <w:t>珠江之星”的评选表彰活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是通过对优秀员工和典型案例的表扬和激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公司内部倡导专业、创新、进取、指导、敬业、执行、协作、服务、守纪、进步、健康的核心价值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发挥榜样示范作用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化解员工的挫折心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帮助其释放心理压力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企业具备团体性特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员工与员工之间、员工与领导之间都会出现各类摩擦。假使其在日常工作中遭遇困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很容易产生挫折感。该种消极的心理状态不仅影响企业员工的日常工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不利于其树立良好的团队精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很难实现企业优良文化弘扬。企业领导要充分发挥管理心理学价值和作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克服员工在日常工作中的挫折心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消除不良情绪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为他们营造一个和谐宽松的工作环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其能够畅所欲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发表自己对企业的意见、建议和看法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帮助员工减压。日常生活及工作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企业也要采用各种形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缓解员工的工作、心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七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推行心理互换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鼓励换位思考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部分企业通过短时期的岗位互换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员工在自身工作职责之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各岗位的工作内容具备明确认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会换位思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能够在不同岗位界面下对相关问题进行考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有助于增强其团队协作精神。例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作为国有控股房地产企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可将管理层领导与销售人员进行互换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管理层领导体会到销售人员的日常工作压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销售人员明确管理层领导需要兼顾的各项工作内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以化解双方矛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增进企业内部的交流、互助和团结等。近年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很多企业推行股权激励机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其本质是将企业部分所有权让渡给职业经理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企业所有者和职业经理人之间的信托关系发生改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职业经理人以企业所有者的身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改变自身的心理定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立足于企业所有者层面进行问题考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从而在企业日常管理工作中更加积极、主动。该种管理思路在现代企业运营及发展中极具适用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能够营造团结、和谐的企业文化氛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实现企业各主体利益的一致</w:t>
      </w:r>
      <w:r>
        <w:rPr>
          <w:sz w:val="18"/>
          <w:szCs w:val="18"/>
        </w:rPr>
        <w:t>[5]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结语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综上所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管理心理学在企业文化建设中极具适用性。企业领导要结合企业的运营及发展背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认识到企业文化建设的重要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具备良好的心理素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以管理心理学知识推进企业各项工作的顺利进行。营造良好的企业文化氛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采用正确的方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员工进行激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其保持积极向上的工作状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有效处理日常工作中遇到的各类问题。与此同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员工进行心理健康培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建立与之相对应的心理咨询机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员工真正服务于企业文化建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提高现代企业市场竞争力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文献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1]</w:t>
      </w:r>
      <w:r>
        <w:rPr>
          <w:sz w:val="18"/>
          <w:szCs w:val="18"/>
        </w:rPr>
        <w:t>刘胜国</w:t>
      </w:r>
      <w:r>
        <w:rPr>
          <w:sz w:val="18"/>
          <w:szCs w:val="18"/>
        </w:rPr>
        <w:t>.</w:t>
      </w:r>
      <w:r>
        <w:rPr>
          <w:sz w:val="18"/>
          <w:szCs w:val="18"/>
        </w:rPr>
        <w:t>心理学应用与企业文化的关系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东方企业文化</w:t>
      </w:r>
      <w:r>
        <w:rPr>
          <w:sz w:val="18"/>
          <w:szCs w:val="18"/>
        </w:rPr>
        <w:t>, 2013, (08) :54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>刘海波</w:t>
      </w:r>
      <w:r>
        <w:rPr>
          <w:sz w:val="18"/>
          <w:szCs w:val="18"/>
        </w:rPr>
        <w:t>.</w:t>
      </w:r>
      <w:r>
        <w:rPr>
          <w:sz w:val="18"/>
          <w:szCs w:val="18"/>
        </w:rPr>
        <w:t>从心理学角度看企业文化的建设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沿海企业与科技</w:t>
      </w:r>
      <w:r>
        <w:rPr>
          <w:sz w:val="18"/>
          <w:szCs w:val="18"/>
        </w:rPr>
        <w:t>, 2013, (03) :44-46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3]</w:t>
      </w:r>
      <w:r>
        <w:rPr>
          <w:sz w:val="18"/>
          <w:szCs w:val="18"/>
        </w:rPr>
        <w:t>汪罗</w:t>
      </w:r>
      <w:r>
        <w:rPr>
          <w:sz w:val="18"/>
          <w:szCs w:val="18"/>
        </w:rPr>
        <w:t>.</w:t>
      </w:r>
      <w:r>
        <w:rPr>
          <w:sz w:val="18"/>
          <w:szCs w:val="18"/>
        </w:rPr>
        <w:t>埃德加</w:t>
      </w:r>
      <w:r>
        <w:rPr>
          <w:sz w:val="18"/>
          <w:szCs w:val="18"/>
        </w:rPr>
        <w:t>·</w:t>
      </w:r>
      <w:r>
        <w:rPr>
          <w:sz w:val="18"/>
          <w:szCs w:val="18"/>
        </w:rPr>
        <w:t>沙因</w:t>
      </w:r>
      <w:r>
        <w:rPr>
          <w:sz w:val="18"/>
          <w:szCs w:val="18"/>
        </w:rPr>
        <w:t>:</w:t>
      </w:r>
      <w:r>
        <w:rPr>
          <w:sz w:val="18"/>
          <w:szCs w:val="18"/>
        </w:rPr>
        <w:t>企业文化与组织心理学的开创者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当代电力文化</w:t>
      </w:r>
      <w:r>
        <w:rPr>
          <w:sz w:val="18"/>
          <w:szCs w:val="18"/>
        </w:rPr>
        <w:t>, 2014, (02) :90-92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4]</w:t>
      </w:r>
      <w:r>
        <w:rPr>
          <w:sz w:val="18"/>
          <w:szCs w:val="18"/>
        </w:rPr>
        <w:t>肖冬梅</w:t>
      </w:r>
      <w:r>
        <w:rPr>
          <w:sz w:val="18"/>
          <w:szCs w:val="18"/>
        </w:rPr>
        <w:t>.</w:t>
      </w:r>
      <w:r>
        <w:rPr>
          <w:sz w:val="18"/>
          <w:szCs w:val="18"/>
        </w:rPr>
        <w:t>浅谈管理心理学在企业文化建设中的应用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企业文化旬刊</w:t>
      </w:r>
      <w:r>
        <w:rPr>
          <w:sz w:val="18"/>
          <w:szCs w:val="18"/>
        </w:rPr>
        <w:t>, 2013, (9) :24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[5]</w:t>
      </w:r>
      <w:r>
        <w:rPr>
          <w:sz w:val="18"/>
          <w:szCs w:val="18"/>
        </w:rPr>
        <w:t>龚曦熙</w:t>
      </w:r>
      <w:r>
        <w:rPr>
          <w:sz w:val="18"/>
          <w:szCs w:val="18"/>
        </w:rPr>
        <w:t>.</w:t>
      </w:r>
      <w:r>
        <w:rPr>
          <w:sz w:val="18"/>
          <w:szCs w:val="18"/>
        </w:rPr>
        <w:t>企业文化在当代企业管理实践中的价值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商</w:t>
      </w:r>
      <w:r>
        <w:rPr>
          <w:sz w:val="18"/>
          <w:szCs w:val="18"/>
        </w:rPr>
        <w:t>, 2012, (23) :36-37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谢蔷</w:t>
      </w:r>
      <w:r>
        <w:rPr>
          <w:sz w:val="18"/>
          <w:szCs w:val="18"/>
        </w:rPr>
        <w:t>.</w:t>
      </w:r>
      <w:r>
        <w:rPr>
          <w:sz w:val="18"/>
          <w:szCs w:val="18"/>
        </w:rPr>
        <w:t>企业文化建设中管理心理学的价值与实践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现代国企研究</w:t>
      </w:r>
      <w:r>
        <w:rPr>
          <w:sz w:val="18"/>
          <w:szCs w:val="18"/>
        </w:rPr>
        <w:t>,2017(06):287+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9T08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