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900" w:before="0" w:after="0"/>
        <w:ind w:left="0" w:right="0" w:hanging="0"/>
        <w:jc w:val="both"/>
        <w:rPr>
          <w:sz w:val="18"/>
          <w:szCs w:val="18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CC3300"/>
          <w:spacing w:val="0"/>
          <w:sz w:val="27"/>
          <w:szCs w:val="27"/>
          <w:shd w:fill="FFFFFF" w:val="clear"/>
        </w:rPr>
        <w:t>培养创新思维提高学生写作能力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中学生作文，向来是“遵命文学”，从来都是教师如何说，学生就如何写，那么，在作文本上，我们看不到真实的思想流露，看不到个性生命的张扬。久而久之，学生不愿意写作文，作文课成了他们的“头痛课”。公正地说，通过广大师生的共同努力，学生不愿意写作文的情况有所改善，但是总体效果并不太令人满意，特别是在提倡素质教育的今天，教育以学生为主体，树立学生发展的思想，从知识本位走向能力本位，从认知本位走向全面素质本位，从基础性学习转向创新性学习，结合当今的作文教学，结合我自己的教学经验，我认为，作文教学应当充分张扬学生个性，培养学生的创新写作思维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陶行知先生说过：“千教万教，不如教人求真</w:t>
      </w:r>
      <w:r>
        <w:rPr>
          <w:sz w:val="18"/>
          <w:szCs w:val="18"/>
        </w:rPr>
        <w:t>;</w:t>
      </w:r>
      <w:r>
        <w:rPr>
          <w:sz w:val="18"/>
          <w:szCs w:val="18"/>
        </w:rPr>
        <w:t>千学万学，不如学做真人。”充分张扬学生个性，就是要学生回归真实的自我，展现个体的独特魅力，从个人视角对人生、社会、生活进行描述，从矫情中，从虚夸中解脱出来，展现率真天然的自我，让文章充满青春生命那飞扬的激情，强劲的活力，瑰丽的理想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在日常的教育生活中，我们应该建立正确的学生观，重视学生的差异性，每一个学生都是独立的个体，充分意识到个体生命是以整体的方式存活在环境中，并在与环境一日不可中断的相互作用和相互构成中生存和发展，具体个人的生命价值只有在各种生命经历中，通过主观的努力、奋斗、反思、学习和不断超越自我，才能创建和实现，离开了对具体个人生命经历的关注和提升，就很难认识个人的成长与发展</w:t>
      </w:r>
      <w:r>
        <w:rPr>
          <w:sz w:val="18"/>
          <w:szCs w:val="18"/>
        </w:rPr>
        <w:t>;</w:t>
      </w:r>
      <w:r>
        <w:rPr>
          <w:sz w:val="18"/>
          <w:szCs w:val="18"/>
        </w:rPr>
        <w:t>具体个人是既有唯一性、独特性，又在其中体现着人之普遍性，共通性的个人，在这一新的学生观的基础上，作文教学的立足点和视角就更广阔，我们会更加欣喜地发现，学生不是千人一面，作文不是千篇一律，他们从审题立意，布局谋篇到语言表达，都是独特的，自我的，是文艺理论中所说的“这一个”，他们用个性化的眼光搜集积累个性化的素材，即个人的，与众不同的独特感受和经历，以个性化的表达方式闪现个性化的思想光辉。文章不一定要篇篇精心构架，细心雕琢，但必须每一篇都有闪光点：或文采飞扬，或有崭新发现，或见解独到，或描写形象生动，或旁征博引，或意蕴深刻，或构思精巧等。而形式可以多样化，可以是随笔、感悟、心得、日记、书信等，也可以是平时的作文训练，甚至是考场作文。张扬学生个性，充分发挥学生的主体精神，都是为了尊重学生的个性发展。而这一切，都与当今中国呼唤创新的时代相关并由此催生而出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在我们尊重学生个性发展的同时，用当培养学生的创新意识和能力，把创新思维运用到作文教学中，就是根据学生实际及学生的个体差异，在教师有意识的诱导之下，各尽其材，各显其能，培养他们的创新思维，培养他们对作文的热爱，使作文课成为他们所期望的课，从“头痛课”变为他们“兴趣课”，如何培养学生的创新写作思维，综合我平常的教学经验，我总结出以下几条，写出来与同行共享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若培养学生的创新写作思维，须从平常着手，采用灵活多变的训练方式，调动学生的写作积极性，从而激发他们的创新写作思维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首先，进行“课前三分钟演讲”。要求讲演的学生不要照本宣读，要用自己的语言讲述，要求听讲的学生认真倾听别人的发言，轮到自己讲演时，尽量不重复别人讲演的内容。上台讲演，由胆大的学生开始，带动胆小的，在讲演的过程中，在讲演的过程中，教师给予指导和鼓励，一个学期下来，不仅提高了学生的口头表达能力，而且培养了学生良好的心理素质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其次，组织话题开展讨论，教师要以探讨者的身份积极参与提出自己的看法。例如：围绕“合作”这一话题展开讨论，现在都在提倡合作，你觉得合作对你的行为发生了哪些影响</w:t>
      </w:r>
      <w:r>
        <w:rPr>
          <w:sz w:val="18"/>
          <w:szCs w:val="18"/>
        </w:rPr>
        <w:t>?</w:t>
      </w:r>
      <w:r>
        <w:rPr>
          <w:sz w:val="18"/>
          <w:szCs w:val="18"/>
        </w:rPr>
        <w:t>经过小组讨论，个人发言，大家认为：①合作使学生大量交往并进行有效的意见沟通。②合作使学生得到他人的帮助和指导，他人的成功对自己也是鼓励。③合作使学生积极解决各种问题进行高水平的发散思维。④合作使同学相互信任。⑤合作使所有的学生都积极参与并承担义务。⑥合作使学生可以充分利用他人的聪明才智。⑦合作减少了学生对失败的恐惧……看的大家的发言如此热烈和精彩，我又乘机抛出了另一个问题：那么“竞争”对你的行为发生了哪些影响</w:t>
      </w:r>
      <w:r>
        <w:rPr>
          <w:sz w:val="18"/>
          <w:szCs w:val="18"/>
        </w:rPr>
        <w:t>?</w:t>
      </w:r>
      <w:r>
        <w:rPr>
          <w:sz w:val="18"/>
          <w:szCs w:val="18"/>
        </w:rPr>
        <w:t>学生们又是热烈的讨论。在讨论中，他们的思维得到激发，思想得到了升华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然后，要求学生写读书笔记。只有经常读书，才能有话说，才能“为有源头活水来”。俗语写的好：“好记性不如烂笔头”，把读书时精彩语段和感受记下来，每天都写，时间一长，不仅积累了大量素材，也养成了动笔的习惯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最后，适时开展作文竞赛，每个人都有成功的欲望和荣誉感，好胜心是人们共有的心理特征。中学生更是概莫能外，他们好胜心强，在少年时期，一次极小的进步就能激发起他们巨大潜能的发挥。所以，适时开展作文竞赛，为他们提供一个才能展示的平台，激发学生的创新写作欲，有利于他们今后的发展，这一点是有目共睹的。我有一名叫李娜的学生，平时喜欢写作，我们班开展作文竞赛，她经常能拔得头筹。由于作文成绩出色，带动了她学习的热情性，中考成绩突出，顺利升入县一中。在高中时，全国作文竞赛“我爱吾师”中获得一等奖，考大学时选了中文专业。她在写给我的信中说，由于作文竞赛带给她的效应，她会将中文作为她的一生的事业。不是每个学生都有如此好的写作天分的，那么，作文竞赛可设优秀奖和进步奖，这样不但使写作程度好的同学获得成功的满足，也使写作程度弱的同学看到自己的进步，有利于调动全体同学的写作热情，从而激发他们的创新写作思维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作文是一项创作性活动，想使学生作文得到提高，还要在课堂上进行针对性的训练。面对课堂教学，我认为应从下面两个方面着手：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一、作文命题方式不容忽视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枯燥单调的命题会使学生产生索然无味的感觉，从而丧失他们所萌生的基本写作欲望，因此，命题时，应从学生熟悉的、好奇的事物入手，捕捉学生情感的火花。农村中学的学生应从农村生活入手，写自己熟悉的人和事，否则，驾驭不了文章内容。命题要贴近生活，设计灵活，让每个学生都有话可说，有事可写。我们班的学生家长外出务工的很多，很多学生是留守儿童，那一次出了个题目《写给爸爸妈妈的一封信》，好多孩子是含着眼泪写完的，出现了好多佳作。看到那么多情感真实的好作文，在班里出了一期优秀作文展览，不仅让孩子们知道文章是以情感人的，也让他们的心灵得到了慰藉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所以，只要重视了作文命题，我们会看到一篇篇独具特色富有个性、灵光闪现、充满童真的文章的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二、选材要有独创性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文章内容是否新颖，有一定的独创性，选材很关键。在此项的思维训练中，要鼓励学生充分运用发散思维、求异思维等方式。对文章的理解敢于大胆超越时间、空间、人物等限制，合理联想、标新立异、别出心裁，写出风格各异的文章来。如写《我的理想》这篇作文，学生总是把眼光放在有凌云壮志身上。这样就很难有新的思考和创意，为培养学生的创新能力，教师不妨这样提示学生：除了以上的远大志向之外，写出你真实的理想。举例，你的理想就是做一个花店老板，你希望你的生活处处充满鲜花，给予人的是鲜花一样的微笑，赠人玫瑰，手有余香。这样的理想虽然平凡，但却崇高。所有的平凡不都孕育着伟大吗</w:t>
      </w:r>
      <w:r>
        <w:rPr>
          <w:sz w:val="18"/>
          <w:szCs w:val="18"/>
        </w:rPr>
        <w:t>?</w:t>
      </w:r>
      <w:r>
        <w:rPr>
          <w:sz w:val="18"/>
          <w:szCs w:val="18"/>
        </w:rPr>
        <w:t>结果，学生的理想各式各样：有书店主人、平凡的清洁工、教师、外交官、志愿者……，这样的引导不但加深了学生对作文的理解，拓宽了创新思维，而且所选材料各具特点，富有新意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关于作文教学，我在实践中得出以上几点启示。我认为，在新课改的旗帜下，我们大力倡导的素质教育，就是内在地要求教育要爱护和培养学生的好奇心、求知欲</w:t>
      </w:r>
      <w:r>
        <w:rPr>
          <w:sz w:val="18"/>
          <w:szCs w:val="18"/>
        </w:rPr>
        <w:t>;</w:t>
      </w:r>
      <w:r>
        <w:rPr>
          <w:sz w:val="18"/>
          <w:szCs w:val="18"/>
        </w:rPr>
        <w:t>帮助学生自主学习、独立思考，保护学生的探索精神和创新思想</w:t>
      </w:r>
      <w:r>
        <w:rPr>
          <w:sz w:val="18"/>
          <w:szCs w:val="18"/>
        </w:rPr>
        <w:t>;</w:t>
      </w:r>
      <w:r>
        <w:rPr>
          <w:sz w:val="18"/>
          <w:szCs w:val="18"/>
        </w:rPr>
        <w:t>而这种说法和作文教学要培养学生的创新思维的提法是一脉相承的。我相信，只要我们用心去做，学生的思维就一定能迸射出绚丽的火花，发出耀眼的光芒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14T08:1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