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论绿色金融专营运作机制建议经济</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一、绿色金融服务经济升级的新模式</w:t>
      </w:r>
    </w:p>
    <w:p>
      <w:pPr>
        <w:pStyle w:val="Style14"/>
        <w:keepNext w:val="false"/>
        <w:keepLines w:val="false"/>
        <w:widowControl/>
        <w:rPr>
          <w:sz w:val="18"/>
          <w:szCs w:val="18"/>
        </w:rPr>
      </w:pPr>
      <w:r>
        <w:rPr>
          <w:sz w:val="18"/>
          <w:szCs w:val="18"/>
        </w:rPr>
        <w:t>从宏观角度看，绿色金融是指金融部门从环保的角度重新调整金融经营理念、管理决策、业务流程、产品结构，将与环境条件相关的潜在收益、成本、风险融合于日常金融业务中，以金融的资源配置功能引导资金加速进入绿色经济，促进社会可持续发展，侧重于强调绿色金融的政策效能</w:t>
      </w:r>
      <w:r>
        <w:rPr>
          <w:sz w:val="18"/>
          <w:szCs w:val="18"/>
        </w:rPr>
        <w:t>[1]</w:t>
      </w:r>
      <w:r>
        <w:rPr>
          <w:sz w:val="18"/>
          <w:szCs w:val="18"/>
        </w:rPr>
        <w:t>。从微观角度看，绿色金融是金融机构在信贷政策、信贷对象、信贷条件、信贷品种上将绿色产业作为扶植重点，建立环保融资机制，通过专项融资规模、利率优惠、损失分担、低碳金融等金融激励措施，强化对环境保护以及污染治理项目的倾斜性支持</w:t>
      </w:r>
      <w:r>
        <w:rPr>
          <w:sz w:val="18"/>
          <w:szCs w:val="18"/>
        </w:rPr>
        <w:t>;</w:t>
      </w:r>
      <w:r>
        <w:rPr>
          <w:sz w:val="18"/>
          <w:szCs w:val="18"/>
        </w:rPr>
        <w:t>通过金融工具或信贷方式的组合搭配，建立有效的绿色信贷体系，扩大节能减排和环境保护等低碳项目的融资来源，相对强调绿色金融的市场效率</w:t>
      </w:r>
      <w:r>
        <w:rPr>
          <w:sz w:val="18"/>
          <w:szCs w:val="18"/>
        </w:rPr>
        <w:t>[2]</w:t>
      </w:r>
      <w:r>
        <w:rPr>
          <w:sz w:val="18"/>
          <w:szCs w:val="18"/>
        </w:rPr>
        <w:t>。相应而言，绿色信贷则是以商业银行为主体的金融机构依据国家的环境经济政策和产业政策，对从事循环经济生产、绿色制造和生态环境保护工作的企业或项目提供信贷扶持，对污染企业或项目投资实施限制的一种新型金融服务模式。</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绿色金融的主要特征</w:t>
      </w:r>
    </w:p>
    <w:p>
      <w:pPr>
        <w:pStyle w:val="Style14"/>
        <w:keepNext w:val="false"/>
        <w:keepLines w:val="false"/>
        <w:widowControl/>
        <w:rPr>
          <w:sz w:val="18"/>
          <w:szCs w:val="18"/>
        </w:rPr>
      </w:pPr>
      <w:r>
        <w:rPr>
          <w:sz w:val="18"/>
          <w:szCs w:val="18"/>
        </w:rPr>
        <w:t>绿色金融模式除了符合金融运行的基本要求，在市场定位、客户结构、产品结构、战略决策等方面还具备支持绿色经济发展，服务经济转型升级的主要特征。</w:t>
      </w:r>
    </w:p>
    <w:p>
      <w:pPr>
        <w:pStyle w:val="Style14"/>
        <w:keepNext w:val="false"/>
        <w:keepLines w:val="false"/>
        <w:widowControl/>
        <w:rPr>
          <w:sz w:val="18"/>
          <w:szCs w:val="18"/>
        </w:rPr>
      </w:pPr>
      <w:r>
        <w:rPr>
          <w:sz w:val="18"/>
          <w:szCs w:val="18"/>
        </w:rPr>
        <w:t>1</w:t>
      </w:r>
      <w:r>
        <w:rPr>
          <w:sz w:val="18"/>
          <w:szCs w:val="18"/>
        </w:rPr>
        <w:t>。绿色金融以绿色利润为追求目标。区别于传统金融业务以项目盈利状况为最终落脚点，以“盈利性、安全性、流动性”为经营目标的运营模式，绿色金融不以单一利润为导向而是追求“绿色利润”目标，在借贷行为或零售业务经营中更注重环境保护、污染治理和资源节约。绿色金融通过运用利率杠杆、行业政策、绿色考核等手段，充分发挥金融在帮扶企业降低能耗，节约资源，扭转粗放经营模式上的功能，进而实现良好生态经济效益和环境反哺金融业的良性循环</w:t>
      </w:r>
      <w:r>
        <w:rPr>
          <w:sz w:val="18"/>
          <w:szCs w:val="18"/>
        </w:rPr>
        <w:t>[3]</w:t>
      </w:r>
      <w:r>
        <w:rPr>
          <w:sz w:val="18"/>
          <w:szCs w:val="18"/>
        </w:rPr>
        <w:t>。谋求长远经济效益与维护生态环境的统一，最终促成经济效益与社会效益的双赢是绿色金融运营的目标。</w:t>
      </w:r>
    </w:p>
    <w:p>
      <w:pPr>
        <w:pStyle w:val="Style14"/>
        <w:keepNext w:val="false"/>
        <w:keepLines w:val="false"/>
        <w:widowControl/>
        <w:rPr>
          <w:sz w:val="18"/>
          <w:szCs w:val="18"/>
        </w:rPr>
      </w:pPr>
      <w:r>
        <w:rPr>
          <w:sz w:val="18"/>
          <w:szCs w:val="18"/>
        </w:rPr>
        <w:t>2</w:t>
      </w:r>
      <w:r>
        <w:rPr>
          <w:sz w:val="18"/>
          <w:szCs w:val="18"/>
        </w:rPr>
        <w:t>。绿色金融以生态环境为决策变量。绿色金融的本质在于正确处理金融业与可持续发展的关系，突出金融支持绿色经济发展，强调人类社会的生存环境利益，以特定金融体系支持生态建设、环境保护以及绿色经济。一方面，区别于传统金融的业务筛选，绿色金融将生态环境要素纳入金融业务的核算和决策之中，通过对环境保护和资源利用程度的计量权衡项目的遴选。另一方面，绿色金融将生态环境变量纳入金融政策指引之中，通过在金融信贷领域建立环境准入门槛，以金融杠杠的强制约束迫使企业将生产环境成本内部化，通过对项目遴选的客观限制提升企业的主观环境保护意识。</w:t>
      </w:r>
    </w:p>
    <w:p>
      <w:pPr>
        <w:pStyle w:val="Style14"/>
        <w:keepNext w:val="false"/>
        <w:keepLines w:val="false"/>
        <w:widowControl/>
        <w:rPr>
          <w:sz w:val="18"/>
          <w:szCs w:val="18"/>
        </w:rPr>
      </w:pPr>
      <w:r>
        <w:rPr>
          <w:sz w:val="18"/>
          <w:szCs w:val="18"/>
        </w:rPr>
        <w:t>3</w:t>
      </w:r>
      <w:r>
        <w:rPr>
          <w:sz w:val="18"/>
          <w:szCs w:val="18"/>
        </w:rPr>
        <w:t>。绿色金融以绿色政策为行动指引。从金融运行的政策指引看，传统意义上的政策性金融是国家特定政策的简单执行，通过纯粹技术性的、辅助性的资金配置，以放宽或收紧、顺通或阻碍信贷的办法实施资源短缺、生态平衡、环境污染等问题并不被金融配置所涉及。随着国家经济与金融体制改革的整体推进，金融机构的商业化逐利动机日渐凸显，金融机构政策性被弱化。绿色金融的崛起弥补了传统政策金融的空白。绿色经济政策被融入到金融业务、金融理念与管理流程之中，将资金配置到绿色经济、环境保护之中是政策调控与市场调节最佳结合方式。</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绿色金融服务经济升级的机理</w:t>
      </w:r>
    </w:p>
    <w:p>
      <w:pPr>
        <w:pStyle w:val="Style14"/>
        <w:keepNext w:val="false"/>
        <w:keepLines w:val="false"/>
        <w:widowControl/>
        <w:rPr>
          <w:sz w:val="18"/>
          <w:szCs w:val="18"/>
        </w:rPr>
      </w:pPr>
      <w:r>
        <w:rPr>
          <w:sz w:val="18"/>
          <w:szCs w:val="18"/>
        </w:rPr>
        <w:t>金融机构将环境保护理念纳入金融服务范围，协调经济发展与环境保护的矛盾，具有资源配置、环境风险控制以及对企业和社会环境与经济行为引导方面的基本功能。在良性产业结构下，金融支持绿色经济发展，促进经济螺旋式上升，其主要作用机制如下：</w:t>
      </w:r>
    </w:p>
    <w:p>
      <w:pPr>
        <w:pStyle w:val="Style14"/>
        <w:keepNext w:val="false"/>
        <w:keepLines w:val="false"/>
        <w:widowControl/>
        <w:rPr>
          <w:sz w:val="18"/>
          <w:szCs w:val="18"/>
        </w:rPr>
      </w:pPr>
      <w:r>
        <w:rPr>
          <w:sz w:val="18"/>
          <w:szCs w:val="18"/>
        </w:rPr>
        <w:t>1</w:t>
      </w:r>
      <w:r>
        <w:rPr>
          <w:sz w:val="18"/>
          <w:szCs w:val="18"/>
        </w:rPr>
        <w:t>。资金形成机制。持续的资金投入是经济增长的重要外部动力，但单纯依靠大量投资堆积所产生的高成本、低质量、低效益与可持续发展主旨相背离。绿色金融运作以有效的投资项目评估筛选机制引导资金合理流向，通过对污染产业的限制，促使“高污染、高排放、高耗能”产业及时退出，从而在短期内为“高加工度、高附加值、高技术含量”产业腾出大量开发资金，加速绿色产业的形成和发展，促进产业优化升级，促进经济转型发展。</w:t>
      </w:r>
    </w:p>
    <w:p>
      <w:pPr>
        <w:pStyle w:val="Style14"/>
        <w:keepNext w:val="false"/>
        <w:keepLines w:val="false"/>
        <w:widowControl/>
        <w:rPr>
          <w:sz w:val="18"/>
          <w:szCs w:val="18"/>
        </w:rPr>
      </w:pPr>
      <w:r>
        <w:rPr>
          <w:sz w:val="18"/>
          <w:szCs w:val="18"/>
        </w:rPr>
        <w:t>2</w:t>
      </w:r>
      <w:r>
        <w:rPr>
          <w:sz w:val="18"/>
          <w:szCs w:val="18"/>
        </w:rPr>
        <w:t>。资金导向机制。绿色金融资金导向功能主要体现为坚持“有保有压，区别对待”的倡导机制与矫正机制。一方面，金融机构通过对资金流总量和方向的把控，为结构调整创造先决条件，通过改组“高污染、高排放、高耗能”产业，淘汰落后企业，鼓励资源节约、绿色环保产业，支持绿色企业。另一方面，针对产业外部性导致的单一市场投资激励不足问题，通过利率优化、法律咨询、市场规划辅导等优惠政策或配套服务激励企业参与环保的积极性，反之实行惩罚性措施对授信企业或项目进行严格的绿色管理。</w:t>
      </w:r>
    </w:p>
    <w:p>
      <w:pPr>
        <w:pStyle w:val="Style14"/>
        <w:keepNext w:val="false"/>
        <w:keepLines w:val="false"/>
        <w:widowControl/>
        <w:rPr>
          <w:sz w:val="18"/>
          <w:szCs w:val="18"/>
        </w:rPr>
      </w:pPr>
      <w:r>
        <w:rPr>
          <w:sz w:val="18"/>
          <w:szCs w:val="18"/>
        </w:rPr>
        <w:t>3</w:t>
      </w:r>
      <w:r>
        <w:rPr>
          <w:sz w:val="18"/>
          <w:szCs w:val="18"/>
        </w:rPr>
        <w:t>。金融催化机制。绿色金融催化是整个产业结构升级中的核动力。依据信用创造理论，信用作用不仅是通过媒介转移资本，还能通过各种金融技术手段加速资本的形成。绿色金融在信用催化作用下，选择具有明显绿色效益、时代超前性以及广泛扩散效应的产业项目进行投资，促进经济转型发展中资源节约和使用效率的提高，催化绿色产业结构体系的构建与调整。</w:t>
      </w:r>
    </w:p>
    <w:p>
      <w:pPr>
        <w:pStyle w:val="Style14"/>
        <w:keepNext w:val="false"/>
        <w:keepLines w:val="false"/>
        <w:widowControl/>
        <w:rPr>
          <w:sz w:val="18"/>
          <w:szCs w:val="18"/>
        </w:rPr>
      </w:pPr>
      <w:r>
        <w:rPr>
          <w:sz w:val="18"/>
          <w:szCs w:val="18"/>
        </w:rPr>
        <w:t>4</w:t>
      </w:r>
      <w:r>
        <w:rPr>
          <w:sz w:val="18"/>
          <w:szCs w:val="18"/>
        </w:rPr>
        <w:t>。校正补缺机制。绿色经济存在的外部性以及信息不对称性使得市场失灵现象同样不可避免的出现在资金配置上。绿色金融将国家产业政策融入到金融体系运作之中，从社会合理性、宏观效益和长期发展规划出发，准确把握产业结构调整方向，创新金融工具，支持投入大、回报期长、资金不足的绿色产业及基础设施项目，充分发挥绿色金融对于市场调节的矫正补缺作用，激发产业创新活力和发展后劲，统筹经济社会和谐发展。</w:t>
      </w:r>
    </w:p>
    <w:p>
      <w:pPr>
        <w:pStyle w:val="Style14"/>
        <w:keepNext w:val="false"/>
        <w:keepLines w:val="false"/>
        <w:widowControl/>
        <w:rPr>
          <w:sz w:val="18"/>
          <w:szCs w:val="18"/>
        </w:rPr>
      </w:pPr>
      <w:r>
        <w:rPr>
          <w:sz w:val="18"/>
          <w:szCs w:val="18"/>
        </w:rPr>
        <w:t>二、绿色金融主导经济增长的现实困境</w:t>
      </w:r>
    </w:p>
    <w:p>
      <w:pPr>
        <w:pStyle w:val="Style14"/>
        <w:keepNext w:val="false"/>
        <w:keepLines w:val="false"/>
        <w:widowControl/>
        <w:rPr>
          <w:sz w:val="18"/>
          <w:szCs w:val="18"/>
        </w:rPr>
      </w:pPr>
      <w:r>
        <w:rPr>
          <w:sz w:val="18"/>
          <w:szCs w:val="18"/>
        </w:rPr>
        <w:t>我国绿色金融正处于起步调整阶段，绿色金融主导的经济增长遭遇到现实困境，需要社会各界重新审视发展绿色金融过程中所暴露出的问题。</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绿色支持政策重设计轻效能</w:t>
      </w:r>
    </w:p>
    <w:p>
      <w:pPr>
        <w:pStyle w:val="Style14"/>
        <w:keepNext w:val="false"/>
        <w:keepLines w:val="false"/>
        <w:widowControl/>
        <w:rPr>
          <w:sz w:val="18"/>
          <w:szCs w:val="18"/>
        </w:rPr>
      </w:pPr>
      <w:r>
        <w:rPr>
          <w:sz w:val="18"/>
          <w:szCs w:val="18"/>
        </w:rPr>
        <w:t>近年来，绿色金融理念在国内受到高度重视，我国环保总局联合银监会、保监会、证监会等金融监管部门不断推出“环保新政”，尤其是中国银监会发布的《绿色信贷指引》，对国家重点调控的限制类以及有重大环境和社会风险的行业实行有差别、动态的政策，指导金融机构明确绿色金融工作方向与重点，加大对绿色低碳循环经济支持，但绿色金融仍未形成规模，政府的多数绿色支持文件重政策设计忽略绿色金融服务效能的推动，带有不确定性。第一，现有绿色金融政策以倡导金融机构加大对绿色经济的信贷投入、限制对污染企业的授信为通常形式，原则性、综合性色彩明显，并未出台以市场利率为核心的绿色信贷政策或信贷执行测评工具，多数金融机构还停留在绿色金融公益性领域阶段，并未将其纳入内部的长期发展战略。第二，国内“绿色度”统一由环保部门界定，对于企业环境污染状况识别、跟踪、监督能力不足，风险级别监测水平较低，信息发布与沟通机制不完善，对企业“绿色度”的测评统计时效性较差，不能适应银行信贷审查的具体要求，影响绿色金融政策的执行效果。第三，绿色金融的特性和绿色经济的外部性问题，传统的方法比较难以评估。在评估制度缺失的情况下，国内绿色信贷综合评价标准不一，各家金融机构关于绿色信贷数据类型多样，指标混乱，政府部门难以精确统计绿色金融质量，对绿色金融效能的实施与监控力度有限</w:t>
      </w:r>
      <w:r>
        <w:rPr>
          <w:sz w:val="18"/>
          <w:szCs w:val="18"/>
        </w:rPr>
        <w:t>[4]</w:t>
      </w:r>
      <w:r>
        <w:rPr>
          <w:sz w:val="18"/>
          <w:szCs w:val="18"/>
        </w:rPr>
        <w:t>。</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绿色产业发展重投入轻效用</w:t>
      </w:r>
    </w:p>
    <w:p>
      <w:pPr>
        <w:pStyle w:val="Style14"/>
        <w:keepNext w:val="false"/>
        <w:keepLines w:val="false"/>
        <w:widowControl/>
        <w:rPr>
          <w:sz w:val="18"/>
          <w:szCs w:val="18"/>
        </w:rPr>
      </w:pPr>
      <w:r>
        <w:rPr>
          <w:sz w:val="18"/>
          <w:szCs w:val="18"/>
        </w:rPr>
        <w:t>新能源产业重投入轻效用，发展方式存在不可持续性。绿色产业只注重中间环节技术设备与新型材料的投入，而忽视终端市场的开发利用</w:t>
      </w:r>
      <w:r>
        <w:rPr>
          <w:sz w:val="18"/>
          <w:szCs w:val="18"/>
        </w:rPr>
        <w:t>;</w:t>
      </w:r>
      <w:r>
        <w:rPr>
          <w:sz w:val="18"/>
          <w:szCs w:val="18"/>
        </w:rPr>
        <w:t>企业依靠资源投入和产出数量扩张形成过度竞争</w:t>
      </w:r>
      <w:r>
        <w:rPr>
          <w:sz w:val="18"/>
          <w:szCs w:val="18"/>
        </w:rPr>
        <w:t>;</w:t>
      </w:r>
      <w:r>
        <w:rPr>
          <w:sz w:val="18"/>
          <w:szCs w:val="18"/>
        </w:rPr>
        <w:t>绿色产业资本和品牌的有效集中度不高</w:t>
      </w:r>
      <w:r>
        <w:rPr>
          <w:sz w:val="18"/>
          <w:szCs w:val="18"/>
        </w:rPr>
        <w:t>;</w:t>
      </w:r>
      <w:r>
        <w:rPr>
          <w:sz w:val="18"/>
          <w:szCs w:val="18"/>
        </w:rPr>
        <w:t>技术和资本密集型的绿色产业难以形成垄断竞争的市场结构。</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绿色金融服务重风险轻成效</w:t>
      </w:r>
    </w:p>
    <w:p>
      <w:pPr>
        <w:pStyle w:val="Style14"/>
        <w:keepNext w:val="false"/>
        <w:keepLines w:val="false"/>
        <w:widowControl/>
        <w:rPr>
          <w:sz w:val="18"/>
          <w:szCs w:val="18"/>
        </w:rPr>
      </w:pPr>
      <w:r>
        <w:rPr>
          <w:sz w:val="18"/>
          <w:szCs w:val="18"/>
        </w:rPr>
        <w:t>基于降低信息管理成本、分散风险、发现未来价值的考虑，金融机构特别是商业银行资产项下选择多以风险小收益稳定的项目为主，对绿色经济项目的未来现金流以及担保品充足性要求高。主要是因为：一方面，绿色融资项目存在风险—收益的不对称性，项目期限长，管理成本高，涉及外部性，合格担保品少，使得以商业银行为主体的金融机构出于风险的考量，金融机构持续介入的后劲明显不足。另一方面，虽然大部分金融机构已接受绿色金融理念，审慎看待绿色融资各个环节中存在的风险，但并没有从人员组织、运行流程、信息处理等方面建立自身系统内部的环境风险管理体系，无法全面推行绿色金融执行体系。从经济的、短期的、微观的角度看商业银行的选择也许合理有效，但从社会的、长期的、宏观的发展前景看，可能导致产业缺乏创新活力、绿色经济发展后劲不足以及社会经济结构失衡等问题。</w:t>
      </w:r>
    </w:p>
    <w:p>
      <w:pPr>
        <w:pStyle w:val="Style14"/>
        <w:keepNext w:val="false"/>
        <w:keepLines w:val="false"/>
        <w:widowControl/>
        <w:rPr>
          <w:sz w:val="18"/>
          <w:szCs w:val="18"/>
        </w:rPr>
      </w:pPr>
      <w:r>
        <w:rPr>
          <w:sz w:val="18"/>
          <w:szCs w:val="18"/>
        </w:rPr>
        <w:t>三、绿色金融服务经济升级长效机制构建的重点</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优化绿色金融顶层架构机制</w:t>
      </w:r>
    </w:p>
    <w:p>
      <w:pPr>
        <w:pStyle w:val="Style14"/>
        <w:keepNext w:val="false"/>
        <w:keepLines w:val="false"/>
        <w:widowControl/>
        <w:rPr>
          <w:sz w:val="18"/>
          <w:szCs w:val="18"/>
        </w:rPr>
      </w:pPr>
      <w:r>
        <w:rPr>
          <w:sz w:val="18"/>
          <w:szCs w:val="18"/>
        </w:rPr>
        <w:t>顶层设计是绿色金融改革发展的首要问题，优化绿色金融顶层构架，充分发挥政府的宏观主导作用是绿色金融体系建设的关键。</w:t>
      </w:r>
    </w:p>
    <w:p>
      <w:pPr>
        <w:pStyle w:val="Style14"/>
        <w:keepNext w:val="false"/>
        <w:keepLines w:val="false"/>
        <w:widowControl/>
        <w:rPr>
          <w:sz w:val="18"/>
          <w:szCs w:val="18"/>
        </w:rPr>
      </w:pPr>
      <w:r>
        <w:rPr>
          <w:sz w:val="18"/>
          <w:szCs w:val="18"/>
        </w:rPr>
        <w:t>1</w:t>
      </w:r>
      <w:r>
        <w:rPr>
          <w:sz w:val="18"/>
          <w:szCs w:val="18"/>
        </w:rPr>
        <w:t>树立金融服务绿色价值观。筑牢绿色思想根基、摆正利益观是绿色金融体系建设的前提。一方面，要引导金融机构从思想上认识到“环保指标”是其降低金融决策风险的可靠保障。通过在税收上给予金融机构绿色环保信贷优惠，促使金融机构与绿色思想、绿色经济对接，并付诸于具体的行动之上，以金融服务承担对社会、经济和环境可持续发展的重任。另一方面，要引导企业明确市场定位，把握环境风险，实施必要的税收优惠或直接补贴等措施，帮扶企业创新引进环境保护利益模式，整合环境高风险行业采用节约型、可循环或可再生的资源利用方式</w:t>
      </w:r>
      <w:r>
        <w:rPr>
          <w:sz w:val="18"/>
          <w:szCs w:val="18"/>
        </w:rPr>
        <w:t>;</w:t>
      </w:r>
      <w:r>
        <w:rPr>
          <w:sz w:val="18"/>
          <w:szCs w:val="18"/>
        </w:rPr>
        <w:t>反之，对环境污染的企业或项目实行惩罚性税收。最终实现金融系统与生产系统共同营造绿色金融长效利益机制。</w:t>
      </w:r>
    </w:p>
    <w:p>
      <w:pPr>
        <w:pStyle w:val="Style14"/>
        <w:keepNext w:val="false"/>
        <w:keepLines w:val="false"/>
        <w:widowControl/>
        <w:rPr>
          <w:sz w:val="18"/>
          <w:szCs w:val="18"/>
        </w:rPr>
      </w:pPr>
      <w:r>
        <w:rPr>
          <w:sz w:val="18"/>
          <w:szCs w:val="18"/>
        </w:rPr>
        <w:t>2</w:t>
      </w:r>
      <w:r>
        <w:rPr>
          <w:sz w:val="18"/>
          <w:szCs w:val="18"/>
        </w:rPr>
        <w:t>完善绿色金融制度建设。第一，构建绿色金融政策及法规体系。落实《绿色信贷指引》，进一步明确绿色金融项目准入标准、环境风险衡量标准、信贷成效评估标准、政策实施监督标准。确立绿色金融的法律地位、重点任务、主要目标和保障措施，初步构建起保障绿色产业发展和金融信贷工作顺利结合运作的配套政策与法规。第二，完善绿色金融监管评价体系。制定发布实施绿色金融评估体系和奖惩体系，统一绿色金融质量评价指标，规范评估方法，加强非现场监管和现场检查，定期对金融机构实施绿色金融的情况进行全面综合评估，视商业银行对环保企业或项目的支持情况给予经济补偿，对支持环境违法违规企业或项目融资的给予经济处罚，确保绿色金融政策落实到位。第三，完善“绿色度”测评制度。建立企业项目环保信息库并由国家统计部门、环保部门配合纳入人行征信系统，优化绿色信息通告机制，以保障面向商业银行、投资者、企业、公众、环保部门的环境信息通报真实、及时、全面、系统。</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实施绿色金融市场运作机制</w:t>
      </w:r>
    </w:p>
    <w:p>
      <w:pPr>
        <w:pStyle w:val="Style14"/>
        <w:keepNext w:val="false"/>
        <w:keepLines w:val="false"/>
        <w:widowControl/>
        <w:rPr>
          <w:sz w:val="18"/>
          <w:szCs w:val="18"/>
        </w:rPr>
      </w:pPr>
      <w:r>
        <w:rPr>
          <w:sz w:val="18"/>
          <w:szCs w:val="18"/>
        </w:rPr>
        <w:t>从运行模式特征看，绿色金融是在一般金融体系原有运行机理的基础上，将经济效益与环境效益重新组合，有效地利用市场在资源配置中的基础性作用，形成一整套融入绿色元素的创新管理机制。准确把握政府管理和市场调节的边界，明确职责分工，建立一套以市场机制为核心，集有效竞争机制、激励机制、风险分担机制为一体的管理体系，是我国绿色金融集聚长期可持续发展后劲的外在保证。</w:t>
      </w:r>
    </w:p>
    <w:p>
      <w:pPr>
        <w:pStyle w:val="Style14"/>
        <w:keepNext w:val="false"/>
        <w:keepLines w:val="false"/>
        <w:widowControl/>
        <w:rPr>
          <w:sz w:val="18"/>
          <w:szCs w:val="18"/>
        </w:rPr>
      </w:pPr>
      <w:r>
        <w:rPr>
          <w:sz w:val="18"/>
          <w:szCs w:val="18"/>
        </w:rPr>
        <w:t>1</w:t>
      </w:r>
      <w:r>
        <w:rPr>
          <w:sz w:val="18"/>
          <w:szCs w:val="18"/>
        </w:rPr>
        <w:t>完善资金的市场配置运行机制。在绿色金融政策性定位的基础上，结合绿色可持续发展目标，调整资金供给结构，将以国家财政为后盾的政策性资金与加入绿色元素的商业性资金同时交由市场配置，对不同环境及社会风险的贷款规定不同的资本占比要求，实施绿色资本专业化管理。依据市场化信贷运作规律进行产品价格定价，采用价格竞争手段对符合绿色信贷标准的环保客户、环保项目给予优惠利率，放大信贷支持绿色经济的杠杆效应，推进绿色经济市场化发展。</w:t>
      </w:r>
    </w:p>
    <w:p>
      <w:pPr>
        <w:pStyle w:val="Style14"/>
        <w:keepNext w:val="false"/>
        <w:keepLines w:val="false"/>
        <w:widowControl/>
        <w:rPr>
          <w:sz w:val="18"/>
          <w:szCs w:val="18"/>
        </w:rPr>
      </w:pPr>
      <w:r>
        <w:rPr>
          <w:sz w:val="18"/>
          <w:szCs w:val="18"/>
        </w:rPr>
        <w:t>2</w:t>
      </w:r>
      <w:r>
        <w:rPr>
          <w:sz w:val="18"/>
          <w:szCs w:val="18"/>
        </w:rPr>
        <w:t>建立支持对象的市场遴选机制。建立市场竞争式的绿色金融支持对象遴选机制，以优胜劣汰的竞争引导资金流向绿色经济领域。一方面，鼓励金融机构全程参与“绿色度”测评工作，适度将绿色项目的遴选权与测定权转向市场，根据申请金融服务的企业或项目“绿色度”及其面临的环境风险大小，实施对应的信贷原则与管理要求。另一方面，重点支持市场效益好、自主创新能力强、产品市场前景广的节能环保重点工程或重点项目，严格执行高污染、高排放领域信贷标准，对不符合国家节能环保标准的污染工艺、落后产能建设项目以及市场淘汰的产品不予提供信贷支持。</w:t>
      </w:r>
    </w:p>
    <w:p>
      <w:pPr>
        <w:pStyle w:val="Style14"/>
        <w:keepNext w:val="false"/>
        <w:keepLines w:val="false"/>
        <w:widowControl/>
        <w:rPr>
          <w:sz w:val="18"/>
          <w:szCs w:val="18"/>
        </w:rPr>
      </w:pPr>
      <w:r>
        <w:rPr>
          <w:sz w:val="18"/>
          <w:szCs w:val="18"/>
        </w:rPr>
        <w:t>3</w:t>
      </w:r>
      <w:r>
        <w:rPr>
          <w:sz w:val="18"/>
          <w:szCs w:val="18"/>
        </w:rPr>
        <w:t>转变绿色金融风险的共担机制。打造在市场经济环境里各种主体风险共担的绿色金融可持续发展机制。在信用担保的具体运行上，完善政策性担保与商业性担保并行分担机制，安排政策性支持机构承担限定比例风险，民间资金和商业担保机构以股份形式承担风险，培养市场运行机制内生的激励约束。</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打造绿色金融专营运作机制</w:t>
      </w:r>
    </w:p>
    <w:p>
      <w:pPr>
        <w:pStyle w:val="Style14"/>
        <w:keepNext w:val="false"/>
        <w:keepLines w:val="false"/>
        <w:widowControl/>
        <w:rPr>
          <w:sz w:val="18"/>
          <w:szCs w:val="18"/>
        </w:rPr>
      </w:pPr>
      <w:r>
        <w:rPr>
          <w:sz w:val="18"/>
          <w:szCs w:val="18"/>
        </w:rPr>
        <w:t>1</w:t>
      </w:r>
      <w:r>
        <w:rPr>
          <w:sz w:val="18"/>
          <w:szCs w:val="18"/>
        </w:rPr>
        <w:t>明确市场定位与优化客户结构。创新金融支持绿色经济服务模式，更要从信贷结构调整上寻求突破。客户结构决定金融机构的业务结构与利润结构，客户结构的优化与金融理念的提升、经营模式的转变和业务结构的优化共同促成绿色金融战略转型。首先，金融机构需要综合考察绿色经济发展态势以及金融市场发展动态，根据自身资本实力和服务方式以及在市场中所处的位置，有针对性地提高对绿色客户群体的重视程度，强有力地打造出绿色金融商品品牌形象，确立绿色金融服务市场定位。其次，在日趋严格的资本监管标准下，按照绿色信贷的标准优化调整信贷结构，争取充足的资本承载绿色企业或项目的融资需求，对客户结构进行调整，夯实绿色客户基础，克服客户结构和业务结构失衡的风险。</w:t>
      </w:r>
    </w:p>
    <w:p>
      <w:pPr>
        <w:pStyle w:val="Style14"/>
        <w:keepNext w:val="false"/>
        <w:keepLines w:val="false"/>
        <w:widowControl/>
        <w:rPr>
          <w:sz w:val="18"/>
          <w:szCs w:val="18"/>
        </w:rPr>
      </w:pPr>
      <w:r>
        <w:rPr>
          <w:sz w:val="18"/>
          <w:szCs w:val="18"/>
        </w:rPr>
        <w:t>2</w:t>
      </w:r>
      <w:r>
        <w:rPr>
          <w:sz w:val="18"/>
          <w:szCs w:val="18"/>
        </w:rPr>
        <w:t>设置绿色金融专属组织与产品。结合国家产业政策和市场实际，设立“绿色金融服务中心”专营机构，依据国家环境信息平台，建立绿色项目准入机制，借助外部环境评估机构力量，确保金融行为符合绿色环保信贷政策标准，将业务重点定位于国家产业政策鼓励的节能环保、新能源、低碳行业等领域。另一方面，进一步整合相关资源，开发设计个性化的融资产品，为企业提供标准化贷款、投资理财、财务顾问、结构化融资、融资租赁等金融服务。同时，加强与非银行金融机构的合作，共同开拓直接融资手段，开发利用基金托管服务，并购贷款业务、分离交易业务、短期融资券、中期票据等多种信贷产品，积极支持符合国家节能减排和环保要求的企业和项目</w:t>
      </w:r>
      <w:r>
        <w:rPr>
          <w:sz w:val="18"/>
          <w:szCs w:val="18"/>
        </w:rPr>
        <w:t>[5]</w:t>
      </w:r>
      <w:r>
        <w:rPr>
          <w:sz w:val="18"/>
          <w:szCs w:val="18"/>
        </w:rPr>
        <w:t>。</w:t>
      </w:r>
    </w:p>
    <w:p>
      <w:pPr>
        <w:pStyle w:val="Style14"/>
        <w:keepNext w:val="false"/>
        <w:keepLines w:val="false"/>
        <w:widowControl/>
        <w:rPr>
          <w:sz w:val="18"/>
          <w:szCs w:val="18"/>
        </w:rPr>
      </w:pPr>
      <w:r>
        <w:rPr>
          <w:sz w:val="18"/>
          <w:szCs w:val="18"/>
        </w:rPr>
        <w:t>3</w:t>
      </w:r>
      <w:r>
        <w:rPr>
          <w:sz w:val="18"/>
          <w:szCs w:val="18"/>
        </w:rPr>
        <w:t>实施绿色信贷风险全流程内置。强化环保信息在信贷管理中的地位，将环境风险控制植根到信贷管理全过程。从绿色信贷角度明确绿色融资项目的调查、审查、评估、审批、合同签订以及贷后管理等方面的关注重点，建立绿色信贷动态跟踪机制，实现绿色信贷风险控制的全流程覆盖。尤其是在绿色融资项目审批环节，严格实施绿色评价与报告制度，执行“绿色标准一票否决制”，切实防范项目选址、废物排放以及资源消耗等方面的环境风险，有效引导信贷资金投向环境友好型企业或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5T09: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