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各市、县（区）招考办（教育考试院），有关高校：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根据教育部考试中心《关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高等教育自学考试全国统考课程安排有关事项的通知》（教试中心函〔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3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有关规定，按照江西省高等院校招生及自学考试委员会、江西省教育厅联合下发的《关于印发〈江西省自学考试专业设置工作实施方案〉（试行）的通知》（赣招委字〔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要求，结合我省自考工作实际，现将《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江西省自学考试课程安排表》印发给你们，请根据安排开展有关工作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、</w:t>
      </w:r>
      <w:r>
        <w:rPr>
          <w:rFonts w:ascii="仿宋_GB2312;仿宋" w:hAnsi="仿宋_GB2312;仿宋" w:cs="仿宋_GB2312;仿宋" w:eastAsia="仿宋_GB2312;仿宋"/>
          <w:spacing w:val="-15"/>
          <w:sz w:val="31"/>
          <w:szCs w:val="31"/>
        </w:rPr>
        <w:t>报名及考试时间：</w:t>
      </w:r>
      <w:r>
        <w:rPr>
          <w:rFonts w:eastAsia="仿宋_GB2312;仿宋" w:cs="仿宋_GB2312;仿宋" w:ascii="仿宋_GB2312;仿宋" w:hAnsi="仿宋_GB2312;仿宋"/>
          <w:spacing w:val="-15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pacing w:val="-15"/>
          <w:sz w:val="31"/>
          <w:szCs w:val="31"/>
        </w:rPr>
        <w:t>年上半年报名时间为</w:t>
      </w:r>
      <w:r>
        <w:rPr>
          <w:rFonts w:eastAsia="仿宋_GB2312;仿宋" w:cs="仿宋_GB2312;仿宋" w:ascii="仿宋_GB2312;仿宋" w:hAnsi="仿宋_GB2312;仿宋"/>
          <w:spacing w:val="-15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pacing w:val="-15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pacing w:val="-15"/>
          <w:sz w:val="31"/>
          <w:szCs w:val="31"/>
        </w:rPr>
        <w:t>3—1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，考试时间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3—1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；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下半年报名时间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—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，考试时间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9—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二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起，对我省自学考试开考专业名称进行调整，专业结构和课程设置不变，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报考的新生按调整后的专业名称和代码报考及办理毕业。原考生自愿选择新、旧专业名称和代码报考及办理毕业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起，所有考生使用新专业名称和代码报考及办理毕业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三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，江西省自学考试综合改革试点专业仍不接纳新考生，原参加综合改革试点专业的考生继续按规定报考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起，仍未毕业的考生可转报与其对应的自考专业课程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四、有关自学考试课程安排及报考事项，以我院对外公布的报考简章为准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五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起，根据教育部考试中心相关规定，《美学》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门全国统考课程使用新编的大纲、教材（见附件）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江西省自学考试课程教材目录（略）</w:t>
      </w:r>
    </w:p>
    <w:p>
      <w:pPr>
        <w:pStyle w:val="Style15"/>
        <w:keepNext w:val="false"/>
        <w:keepLines w:val="false"/>
        <w:widowControl/>
        <w:spacing w:lineRule="atLeast" w:line="58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150" w:after="3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150" w:after="3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150" w:after="315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 xml:space="preserve">                               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江西省教育考试院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3"/>
          <w:szCs w:val="4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0"/>
          <w:sz w:val="43"/>
          <w:szCs w:val="43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3"/>
          <w:szCs w:val="43"/>
        </w:rPr>
        <w:t>年江西省自学考试课程安排表</w:t>
      </w:r>
    </w:p>
    <w:tbl>
      <w:tblPr>
        <w:tblW w:w="10215" w:type="dxa"/>
        <w:jc w:val="left"/>
        <w:tblInd w:w="-7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185"/>
        <w:gridCol w:w="2490"/>
        <w:gridCol w:w="2340"/>
        <w:gridCol w:w="1875"/>
        <w:gridCol w:w="1815"/>
      </w:tblGrid>
      <w:tr>
        <w:trPr>
          <w:trHeight w:val="23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时  间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日（星期六）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日（星期日）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课　程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>9:00--11:30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下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>14:30--17:00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:00--11:30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下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>14:30--17:00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ind w:left="0" w:right="0" w:firstLine="345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金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106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场营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银行会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经应用写作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对外经济管理概论</w:t>
            </w:r>
          </w:p>
        </w:tc>
      </w:tr>
      <w:tr>
        <w:trPr>
          <w:trHeight w:val="1199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金融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301K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商企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2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经营战略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融理论与实务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经应用写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质量管理（一）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商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201K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会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4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场营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融理论与实务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经应用写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计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会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203K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8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商品流通概论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融理论与实务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经应用写作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202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人力资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18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劳动与社会保障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代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33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劳动关系学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经应用写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组织行为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609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力资源开发与管理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人力资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206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79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土木工程合同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经济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42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项目决策分析与评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造价与管理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房地产与物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3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土木工程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1"/>
                <w:szCs w:val="21"/>
              </w:rPr>
              <w:t>01856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1"/>
                <w:szCs w:val="21"/>
              </w:rPr>
              <w:t>建设与房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1"/>
                <w:szCs w:val="21"/>
              </w:rPr>
              <w:t>产法规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8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施工组织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8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项目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投标与合同管理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103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106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私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法律思想史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司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证与律师制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法学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保险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6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婚姻家庭法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知识产权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6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理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101K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行政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302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共政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领导科学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当代中国政治制度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8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务员制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社会学概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1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行政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402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公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401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警察伦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宪法学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事证据学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8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刑事侦查情报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安决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警察组织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为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公安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612TK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侦查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>030405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犯罪侦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4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犯罪心理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毒品犯罪侦查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8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刑事侦查情报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事诉讼法学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侦查措施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策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查缉战术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2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教育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幼儿园课程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30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家长工作与家园沟通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8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学前教育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幼儿园组织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3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低幼儿童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名著导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3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健康与辅导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学前教育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6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教育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7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统计与测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新与创新教育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经济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小学教育管理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中外教育管理史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评估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督导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教育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3401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教育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8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统计与测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新与创新教育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心理卫生与心理辅导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德育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比较教育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4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课程与教学论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教育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汉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105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美学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8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中国语言学专书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现当代作家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品专题研究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西方文论选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古代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史（一）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现代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汉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1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201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级英语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语法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词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外贸函电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6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英美文学选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写作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2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音乐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08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新与创新教育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1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音乐史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7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简明配器法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7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音乐教育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艺术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5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服装艺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19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新与创新教育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5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二）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5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级女装设计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5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男装设计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服装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0" w:right="0" w:firstLine="12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服饰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30505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艺术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360" w:right="0" w:hanging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环境艺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24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设计方向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37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新与创新教育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设计色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35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计概论（一）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70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计算机辅助设计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4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体工程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36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环境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120" w:right="0" w:hanging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30503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动画设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38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新与创新教育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5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影视编导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4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动画技法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动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30310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采矿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109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复变函数与积分变换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性代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1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非煤开采技术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1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矿井通风与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全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液压传动及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掘机械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18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煤炭工业经济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采矿工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15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械制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及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302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机械制造装备设计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代设计方法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2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自动化制造系统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械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制造及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ind w:left="0" w:right="0" w:firstLine="24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202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电一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化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307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经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复变函数与积分变换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机械工程控制基础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代设计方法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模拟、数字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力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械电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ind w:left="0" w:right="0" w:firstLine="12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204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算机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702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3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离散数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4747Ja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语言程序设计（一）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据库系统原理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2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计算机系统结构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（工本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网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理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算机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9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建筑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806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土木工程合同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4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结构力学（二）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造价与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性代数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房地产与物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基础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程序设计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4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钢结构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土木工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10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汽车维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0" w:right="0" w:firstLine="12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与检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1726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9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汽车电工电子技术基础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6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汽车发动机电控技术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8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智能化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测技术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（工本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68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维修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汽车服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208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2231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城市规划原理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经应用写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423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设工程（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FIDI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条款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4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建设监理导论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105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园  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90115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6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园林工程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园林绿地规划设计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5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园林植物育种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381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辅助园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设计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园  林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90502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动物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90407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4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创业理论与实务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家禽学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猪生产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6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牛生产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动物科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903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702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内科护理学（二）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预防医学（二）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9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病原生物学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病原生物学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理教育导论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3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社区护理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急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护理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11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中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802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9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无机化学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6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病原生物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289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中药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8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药 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805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0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物理化学（二）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4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现代生物学进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9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病原生物学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病原生物学检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0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分子生物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17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药物分析（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药 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7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商企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1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场营销学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税制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基础会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1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生产与作业管理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1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企业管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商企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306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会 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3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会计（一）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税制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基础会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级财务会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成本会计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1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企业管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会 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30302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7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场营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谈判与推销技巧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场调查与预测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共关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基础会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消费心理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1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企业管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市场营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307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法 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112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宪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法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法学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事诉讼法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6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理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法律事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80503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行政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301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政学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代管理学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共关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行政管理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行政管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90206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公安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（治安管理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403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宪法学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法学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事诉讼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治安管理学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预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3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危险物品管理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公共安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80109K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1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3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发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艺术教育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幼儿园教育活动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与组织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92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师职业道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专业发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特殊儿童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干预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学前教育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70102K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汉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114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代汉语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古代汉语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写作（一）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古代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作品选（一）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汉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702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环境艺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44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设计概论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色彩（理论）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装饰材料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构造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环境艺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5011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机电一体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306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机械制图（一）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控技术及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技术基础（一）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基础汉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机械设计基础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型计算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理与接口技术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机电一体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5603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算机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701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组成原理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线性代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技术基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基础汉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型计算机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接口技术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23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36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102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2214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9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经济概论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69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工程造价确定与控制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基础会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9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土建工程计量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9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合同法与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同管理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540502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701</w:t>
            </w:r>
          </w:p>
        </w:tc>
        <w:tc>
          <w:tcPr>
            <w:tcW w:w="24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9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理学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健康教育学</w:t>
            </w:r>
          </w:p>
        </w:tc>
        <w:tc>
          <w:tcPr>
            <w:tcW w:w="2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营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1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生物化学（三）</w:t>
            </w:r>
          </w:p>
        </w:tc>
        <w:tc>
          <w:tcPr>
            <w:tcW w:w="1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生物学与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疫学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29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内科护理学（一）</w:t>
            </w:r>
          </w:p>
        </w:tc>
        <w:tc>
          <w:tcPr>
            <w:tcW w:w="18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8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3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儿科护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护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20201</w:t>
            </w:r>
          </w:p>
        </w:tc>
        <w:tc>
          <w:tcPr>
            <w:tcW w:w="24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150" w:after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在专业名称前标有△符号为委托开考专业；在专业名称前标有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●符号为</w:t>
      </w:r>
      <w:r>
        <w:rPr>
          <w:rStyle w:val="StrongEmphasis"/>
          <w:rFonts w:ascii="仿宋_GB2312;仿宋" w:hAnsi="仿宋_GB2312;仿宋" w:cs="仿宋_GB2312;仿宋" w:eastAsia="仿宋_GB2312;仿宋"/>
          <w:b/>
          <w:sz w:val="21"/>
          <w:szCs w:val="21"/>
        </w:rPr>
        <w:t>停考过渡专业，限老生报考。</w:t>
      </w:r>
      <w:r>
        <w:rPr>
          <w:rFonts w:eastAsia="仿宋_GB2312;仿宋" w:cs="仿宋_GB2312;仿宋" w:ascii="仿宋_GB2312;仿宋" w:hAnsi="仿宋_GB2312;仿宋"/>
          <w:b w:val="false"/>
          <w:sz w:val="21"/>
          <w:szCs w:val="21"/>
        </w:rPr>
        <w:t>2.</w:t>
      </w:r>
      <w:r>
        <w:rPr>
          <w:rStyle w:val="StrongEmphasis"/>
          <w:rFonts w:eastAsia="仿宋_GB2312;仿宋" w:cs="仿宋_GB2312;仿宋" w:ascii="仿宋_GB2312;仿宋" w:hAnsi="仿宋_GB2312;仿宋"/>
          <w:b/>
          <w:sz w:val="21"/>
          <w:szCs w:val="21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b/>
          <w:sz w:val="21"/>
          <w:szCs w:val="21"/>
        </w:rPr>
        <w:t>年新生按照新专业名称和代码报考及办理毕业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，</w:t>
      </w:r>
      <w:r>
        <w:rPr>
          <w:rFonts w:eastAsia="仿宋_GB2312;仿宋" w:cs="仿宋_GB2312;仿宋" w:ascii="仿宋_GB2312;仿宋" w:hAnsi="仿宋_GB2312;仿宋"/>
          <w:b w:val="false"/>
          <w:sz w:val="21"/>
          <w:szCs w:val="21"/>
        </w:rPr>
        <w:t>2019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年以前报考的考生可以自愿选择新、旧专业名称和代码报考及办理毕业。</w:t>
      </w:r>
      <w:r>
        <w:rPr>
          <w:rFonts w:eastAsia="仿宋_GB2312;仿宋" w:cs="仿宋_GB2312;仿宋" w:ascii="仿宋_GB2312;仿宋" w:hAnsi="仿宋_GB2312;仿宋"/>
          <w:b w:val="false"/>
          <w:sz w:val="21"/>
          <w:szCs w:val="21"/>
        </w:rPr>
        <w:t>2021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年起，所有考生使用新专业名称、代码报考及办理毕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153"/>
        <w:gridCol w:w="2320"/>
        <w:gridCol w:w="1992"/>
        <w:gridCol w:w="2410"/>
        <w:gridCol w:w="1843"/>
      </w:tblGrid>
      <w:tr>
        <w:trPr>
          <w:trHeight w:val="2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4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9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日（星期六）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日（星期日）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　程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>9:00—11:30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下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>14:30--17: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>9:00--11:3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下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>14:30--17:00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金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106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务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9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绩效管理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金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学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务营销学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融市场学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2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培训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保险学原理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金融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301K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商企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2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务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9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绩效管理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学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务营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贸易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管理咨询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2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培训管理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商管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201K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会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4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9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绩效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会计制度设计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务营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贸易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级财务会计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2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培训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务报表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一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会计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203K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8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9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绩效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国际商务谈判 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务营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贸易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会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场营销策划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2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培训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市场营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202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人力资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18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0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薪酬管理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劳动关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行政法学 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0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员素质测评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方法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0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力资源开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管理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人力资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ind w:left="0" w:right="0" w:firstLine="24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ind w:left="120" w:right="0" w:hanging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206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79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务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二）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学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质量管理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1"/>
                <w:szCs w:val="21"/>
              </w:rPr>
              <w:t>01856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1"/>
                <w:szCs w:val="21"/>
              </w:rPr>
              <w:t>建设与房地产法规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房地产评估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管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103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106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合同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6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融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法学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法律文书写作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票据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2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国际经济法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2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西方法律思想史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外国法制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劳动法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环境与资源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法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101K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302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务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普通逻辑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行政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行政组织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文化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西方政治制度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行政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西方行政学说史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行政管理</w:t>
            </w:r>
            <w:r>
              <w:rPr>
                <w:rStyle w:val="StrongEmphasis"/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402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公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401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安信息学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犯罪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安学基础理论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安行政诉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涉外警务概论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公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612TK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侦查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405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普通逻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内安全保卫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犯罪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物证技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擒敌技术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证据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0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劫持人质案件处置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勘察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刑事侦察学导论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2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比较教育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儿童发展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卫生学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教育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发展评估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6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教育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方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30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幼儿园班级管理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学前教育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6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教育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7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预测与规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等教育管理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4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教育管理心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教育管理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管理原理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科学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教育管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3401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教育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8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外教育简史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学原理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管理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发展与教育心理学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科学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认知心理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教育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汉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105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5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国文学史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外国作家作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题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艺心理学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文化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5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中国古代文学史（二）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语言学概论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汉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文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1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201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翻译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代语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科技文选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外语教学法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第二外语（日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第二外语（法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8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第二外语（德语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2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音乐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08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7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外音乐欣赏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7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音乐分析与创作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1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西方音乐史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艺术教育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5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服装艺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19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装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9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展示设计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5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装色彩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5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时装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服装与服饰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30505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艺术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环境艺术设计方向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37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设计素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设计概论（一）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8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材料成型工艺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7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艺术设计基础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ind w:left="24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环境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ind w:left="240" w:right="0" w:hanging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30503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动画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38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8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平面设计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7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动画视听语言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5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剧本写作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动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30310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采矿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109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理概论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采矿优化设计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系统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1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矿井提升运输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8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矿山压力及其控制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9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采矿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采矿工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15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械制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及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302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气传动与可编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控制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精密加工与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种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软件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础（一）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物理（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业用微型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算机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械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制造及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自动化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202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电一体化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307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2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机电一体化系统设计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软件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础（一）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物理（工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业用微型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算机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械电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204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算机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702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3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据结构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（工本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3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操作系统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37C+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程序设计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7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普通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软件工程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算机科学与技术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9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建筑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806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率论与数理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4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混凝土结构设计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3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流体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4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筑设备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地质及土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筑结构试验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物理（工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7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普通物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4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筑经济与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业管理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土木工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10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汽车维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与检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1726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8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节能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3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片机原理及应用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工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力学（一）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底盘电控技术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7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普通物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9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特种车辆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汽车服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208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2231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9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绩效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城市规划原理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服务营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设监理导论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2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设工程合同（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FID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条款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3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造价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20105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园  林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90115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1"/>
                <w:szCs w:val="21"/>
              </w:rPr>
              <w:t>07897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1"/>
                <w:szCs w:val="21"/>
              </w:rPr>
              <w:t>园林测量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1"/>
                <w:szCs w:val="21"/>
              </w:rPr>
              <w:t>06631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1"/>
                <w:szCs w:val="21"/>
              </w:rPr>
              <w:t>园林苗圃学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7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园林植物养护与管理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5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园林设计 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园  林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90502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动物科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90407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7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家畜环境卫生学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66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 xml:space="preserve">动物饲料管理学 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羊生产学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1"/>
                <w:szCs w:val="21"/>
              </w:rPr>
              <w:t>06497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1"/>
                <w:szCs w:val="21"/>
              </w:rPr>
              <w:t>动物营养学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动物科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903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702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外科护理学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理管理学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理学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3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精神障碍护理学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理学导论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妇产科护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3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儿科护理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护理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11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中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802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药制剂分析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理统计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7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事管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药制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理与设备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中药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8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药 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805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克思主义基本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5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有机化学（五）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理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55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用植物与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7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事管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 0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剂学（二）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7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物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药 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7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商企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1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经济学（财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力资源管理（一）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民经济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会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法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财经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社会学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商企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306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会 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3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务管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经济学（财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类）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民经济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论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000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政府与事业单位会计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法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财经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社会学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会 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30302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20207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经济学（财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定价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国民经济统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概论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广告学（一）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法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财经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社会学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市场营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307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法 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112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法学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行政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法制史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事诉讼法学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法律事务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80503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行政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301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力资源管理（一）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社会研究方法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经济法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财经类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行政管理</w:t>
            </w:r>
            <w:r>
              <w:rPr>
                <w:rStyle w:val="StrongEmphasis"/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90206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公安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（治安管理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30403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保卫学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3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公安学基础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治安秩序管理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治安案件查处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刑事侦查学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公共安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80109K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40101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3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学前教育政策与法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3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低幼儿童文学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社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123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幼儿园教育基础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游戏指导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30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学前儿童保育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前儿童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学前教育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70102K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汉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114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普通逻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学概论（一）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现代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作品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学（一）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外国文学作品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5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中国当代文学作品选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国古代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作品选（二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汉语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文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9702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环境艺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50444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构成（理论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设计概论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素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1"/>
                <w:szCs w:val="21"/>
              </w:rPr>
              <w:t>00706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画法几何及工程制图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筑设计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装饰材料与构造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环境艺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5011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机电一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化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306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机械制造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力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（工专）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可编程控制器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应用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动控制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及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2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工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ind w:left="0" w:right="0" w:firstLine="1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机电一体化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ind w:left="0" w:right="0" w:firstLine="12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5603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算机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应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0701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据结构导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3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0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高等数学（工专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级语言程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设计（一）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2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计算机应用技术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102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082214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筑施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9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造价案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9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项目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监理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238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土木工程制图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69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土建工程施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计划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程造价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540502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00701</w:t>
            </w:r>
          </w:p>
        </w:tc>
        <w:tc>
          <w:tcPr>
            <w:tcW w:w="2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思想道德修养与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律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理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理伦理学</w:t>
            </w:r>
          </w:p>
        </w:tc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</w:rPr>
              <w:t>12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2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医学心理学</w:t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1"/>
                <w:szCs w:val="21"/>
              </w:rPr>
              <w:t>03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1"/>
                <w:szCs w:val="21"/>
              </w:rPr>
              <w:t>外科护理学（一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妇产科护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一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护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620201</w:t>
            </w:r>
          </w:p>
        </w:tc>
        <w:tc>
          <w:tcPr>
            <w:tcW w:w="2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150" w:after="0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在专业名称前标有△符号为委托开考专业；在专业名称前标有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●符号为</w:t>
      </w:r>
      <w:r>
        <w:rPr>
          <w:rStyle w:val="StrongEmphasis"/>
          <w:rFonts w:ascii="仿宋_GB2312;仿宋" w:hAnsi="仿宋_GB2312;仿宋" w:cs="仿宋_GB2312;仿宋" w:eastAsia="仿宋_GB2312;仿宋"/>
          <w:b/>
          <w:sz w:val="21"/>
          <w:szCs w:val="21"/>
        </w:rPr>
        <w:t>停考过渡专业，限老生报考。</w:t>
      </w:r>
      <w:r>
        <w:rPr>
          <w:rFonts w:eastAsia="仿宋_GB2312;仿宋" w:cs="仿宋_GB2312;仿宋" w:ascii="仿宋_GB2312;仿宋" w:hAnsi="仿宋_GB2312;仿宋"/>
          <w:b w:val="false"/>
          <w:sz w:val="21"/>
          <w:szCs w:val="21"/>
        </w:rPr>
        <w:t>2.</w:t>
      </w:r>
      <w:r>
        <w:rPr>
          <w:rStyle w:val="StrongEmphasis"/>
          <w:rFonts w:eastAsia="仿宋_GB2312;仿宋" w:cs="仿宋_GB2312;仿宋" w:ascii="仿宋_GB2312;仿宋" w:hAnsi="仿宋_GB2312;仿宋"/>
          <w:b/>
          <w:sz w:val="21"/>
          <w:szCs w:val="21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b/>
          <w:sz w:val="21"/>
          <w:szCs w:val="21"/>
        </w:rPr>
        <w:t>年新生按照新专业名称和代码报考及办理毕业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，</w:t>
      </w:r>
      <w:r>
        <w:rPr>
          <w:rFonts w:eastAsia="仿宋_GB2312;仿宋" w:cs="仿宋_GB2312;仿宋" w:ascii="仿宋_GB2312;仿宋" w:hAnsi="仿宋_GB2312;仿宋"/>
          <w:b w:val="false"/>
          <w:sz w:val="21"/>
          <w:szCs w:val="21"/>
        </w:rPr>
        <w:t>2019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年以前报考的考生可以自愿选择新、旧专业名称和代码报考及办理毕业。</w:t>
      </w:r>
      <w:r>
        <w:rPr>
          <w:rFonts w:eastAsia="仿宋_GB2312;仿宋" w:cs="仿宋_GB2312;仿宋" w:ascii="仿宋_GB2312;仿宋" w:hAnsi="仿宋_GB2312;仿宋"/>
          <w:b w:val="false"/>
          <w:sz w:val="21"/>
          <w:szCs w:val="21"/>
        </w:rPr>
        <w:t>2021</w:t>
      </w:r>
      <w:r>
        <w:rPr>
          <w:rFonts w:ascii="仿宋_GB2312;仿宋" w:hAnsi="仿宋_GB2312;仿宋" w:cs="仿宋_GB2312;仿宋" w:eastAsia="仿宋_GB2312;仿宋"/>
          <w:b w:val="false"/>
          <w:sz w:val="21"/>
          <w:szCs w:val="21"/>
        </w:rPr>
        <w:t>年起，所有考生使用新专业名称、代码报考及办理毕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