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关于工艺美术设计的创新性探索研究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要：凡艺术均有其独特的创造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是其特有的属性。工艺美术是艺术的表现形式之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除了在工艺形象和工艺构思上具有创造性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逻辑思维也有创新的特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这些条件的共同作用之下创造出了众多工艺美术作品。本文从传统的工艺美式设计出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分析其发展模式和存在问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且提出创新建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结合时代背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探索出工艺美术设计发展的必由之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工艺美术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创新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传统工艺美术的发展现状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人才结构不合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传统工艺美术是我国传统的文化和艺术的重要组成部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是不可多得的艺术门类。随着经济的快速发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现代社会商品经济的特点日益凸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统的工艺美术出现的诸多问题。第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统的工艺美术行业需要付出许多的精力和时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收获和付出不成正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辛苦又赚不到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多人放弃了传统工艺美术行业。第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现代社会物欲横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众多年轻人心态浮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无法踏踏实实的安下心来做设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传统艺术与美术失去兴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即使有人对传统工艺美术感兴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多年学成历尽辛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获得的收入回报却并不乐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无法应对当前的社会压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由此转入高收入行业。这就意味着传统工艺美术转型迫在眉睫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行业发展失衡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近年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些传统工艺美术行业发展很不平衡。传统的企业和创作手法面临着十分尴尬的境地。传统工艺美术种类丰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形式多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存在诸多发展失衡的现象。一方面固守传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墨守成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肯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另一方面盲目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只是在形式上进行了改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内容和形式却缺乏诸多美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对艺术形式的时代美感造成了破坏。并且在供需方面也有不平衡的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美术还是有一定的市场需求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专业又有时代感的工艺美术作品却十分难得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商业化趋势明显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传统的工艺美术出现了商业化的趋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商品经济和全球化对传统工艺美术行业产生了诸多不良影响。传统工艺美术行业与经济发展产生了一些矛盾。为了追求经济利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些制作环节由机器来完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虽然增加了产量和制作效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呈现出的作品粗制滥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缺乏美感和神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得工艺美术作品的艺术观赏价值大打折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些作品流入市场变得廉价粗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于传统工艺的传承和发展造成了阻碍。在这个机器代替人力的时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许多行业利用各种技术降低制作成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是传统工艺美术行业仍然保留着一定的传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些环节是不能被机器取代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创新的同时也不能一味剔除原有的工艺美术设计的精髓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工艺美术设计的创新性探索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商品经济飞速发展的今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统工艺美术行业想要占据一席之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要不断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顺应时代特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抓住机遇迎接挑战。传统与现代的融合很难拿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美术在创新的过程中要遵循艺术的发展规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材料、技术上进行创新的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要融入新花色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创新设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升工艺作品的艺术价值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艺术构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工艺美术设计必不可缺的就是创新思维。创新思维指导工艺美术设计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素材进行收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注入审美情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进行一系列审美活动。第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设计者要深刻认识到创新思维的重要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设计需要形象思维、抽象思维和发散思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设计者要深入生活和自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用心捕捉灵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从感性到理性的转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此才能创造出优秀的工艺作品。第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丰富设计内涵。工艺美术作品不仅在技术和设计上要有所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要有丰富的内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有审美价值和科学的价值观。第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融入观念。工艺美术作品要求设计人员不断提升艺术修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加强知识积累的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要加入巧妙的思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设计过程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设计者可以发挥自己的想象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表达自己的意愿。第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注重积累。工艺美术设计师要不断的积累经验和素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反复观察、反复思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根据这些经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融合创新的工艺设计理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更好的进行工艺美术创作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设计手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随着科技的进步和时代的发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美术设计和的认识和思想都受到了一定的冲击。设计者开发更多的软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将制作阶段变得简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设计者可以投入更多的精力在积累素材和创新设计思维上。在信息时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艺设计者设计作品时可以利用互联网收集素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转变思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获得有利的信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这个制作过程中将新花色、新材料、新技术和新思维与信息技术融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创造出更多更好的工艺美术作品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发展方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设计灵感大多源于生活。市场经济条件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统工艺美术设计想要突出重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获得一席之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要在生活上入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工艺美术制品进行改良和创新。也就是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创新的工艺美术作品越来越贴近生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要准确定位市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开发路径。第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创新观念也需要多角度发展。传统的工艺美术在长时间的流传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拥有精巧的工艺和天然的材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新时代转型期的工艺美术设计更应该在设计思维上下功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多角度思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给工艺美术作品以新的定位和定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发挥工艺美术作品的市场价值。第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与旅游行业相结合。工艺美术作品大多是手工制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设计者可以考虑与旅游行业结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开发市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更多的人接触和认可传统工艺美术作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必要时还可以引入计算机辅助设计手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工艺美术作品进行二次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实现传统工艺美术与现代旅游业的完美结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实现自身创新的基础上拓展更加广阔的市场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结语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传统的工艺美术面临着诸多挑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在不断的进行改良和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创新的同时不仅要创新思维和技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要创新设计观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进行精准定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转变发展方向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sz w:val="18"/>
          <w:szCs w:val="18"/>
        </w:rPr>
        <w:t>王敬忠</w:t>
      </w:r>
      <w:r>
        <w:rPr>
          <w:sz w:val="18"/>
          <w:szCs w:val="18"/>
        </w:rPr>
        <w:t>.</w:t>
      </w:r>
      <w:r>
        <w:rPr>
          <w:sz w:val="18"/>
          <w:szCs w:val="18"/>
        </w:rPr>
        <w:t>工艺美术设计的创新性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传播力研究</w:t>
      </w:r>
      <w:r>
        <w:rPr>
          <w:sz w:val="18"/>
          <w:szCs w:val="18"/>
        </w:rPr>
        <w:t>, 2017 (12) 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方勇</w:t>
      </w:r>
      <w:r>
        <w:rPr>
          <w:sz w:val="18"/>
          <w:szCs w:val="18"/>
        </w:rPr>
        <w:t>.</w:t>
      </w:r>
      <w:r>
        <w:rPr>
          <w:sz w:val="18"/>
          <w:szCs w:val="18"/>
        </w:rPr>
        <w:t>关于现代工艺美术设计的创造特征探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工业设计</w:t>
      </w:r>
      <w:r>
        <w:rPr>
          <w:sz w:val="18"/>
          <w:szCs w:val="18"/>
        </w:rPr>
        <w:t>, 2016 (09) 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sz w:val="18"/>
          <w:szCs w:val="18"/>
        </w:rPr>
        <w:t>刘博</w:t>
      </w:r>
      <w:r>
        <w:rPr>
          <w:sz w:val="18"/>
          <w:szCs w:val="18"/>
        </w:rPr>
        <w:t>.</w:t>
      </w:r>
      <w:r>
        <w:rPr>
          <w:sz w:val="18"/>
          <w:szCs w:val="18"/>
        </w:rPr>
        <w:t>建筑设计中的工艺美术设计应用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科技与企业</w:t>
      </w:r>
      <w:r>
        <w:rPr>
          <w:sz w:val="18"/>
          <w:szCs w:val="18"/>
        </w:rPr>
        <w:t>, 2016 (06) 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刘江</w:t>
      </w:r>
      <w:r>
        <w:rPr>
          <w:sz w:val="18"/>
          <w:szCs w:val="18"/>
        </w:rPr>
        <w:t>.</w:t>
      </w:r>
      <w:r>
        <w:rPr>
          <w:sz w:val="18"/>
          <w:szCs w:val="18"/>
        </w:rPr>
        <w:t>试论工艺美术设计的创新性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大众文艺</w:t>
      </w:r>
      <w:r>
        <w:rPr>
          <w:sz w:val="18"/>
          <w:szCs w:val="18"/>
        </w:rPr>
        <w:t xml:space="preserve">,2018(21):105. </w:t>
      </w:r>
      <w:r>
        <w:rPr>
          <w:sz w:val="18"/>
          <w:szCs w:val="18"/>
        </w:rPr>
        <w:t>转载请注明来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