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浅析高中数学教学中的互动式教学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要：高中数学内容具有一定的抽象性，独立性很强，且知识密度较大，加大了学生学习的难度。在高考压力下，高中数学成了高中生面临的一大难题。高中数学互动式教学可以帮助学生释放压力，改变传统的“灌输式”教学，变成教师与学生互动式的教学模式，消除了高中生的畏惧心理，提高了学生的数学成绩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高中数学</w:t>
      </w:r>
      <w:r>
        <w:rPr>
          <w:sz w:val="18"/>
          <w:szCs w:val="18"/>
        </w:rPr>
        <w:t>;</w:t>
      </w:r>
      <w:r>
        <w:rPr>
          <w:sz w:val="18"/>
          <w:szCs w:val="18"/>
        </w:rPr>
        <w:t>教学</w:t>
      </w:r>
      <w:r>
        <w:rPr>
          <w:sz w:val="18"/>
          <w:szCs w:val="18"/>
        </w:rPr>
        <w:t>;</w:t>
      </w:r>
      <w:r>
        <w:rPr>
          <w:sz w:val="18"/>
          <w:szCs w:val="18"/>
        </w:rPr>
        <w:t>互动式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高中生涯非常特殊，升学压力制约了学生的创造性与想象力，很多授课教师在活跃课堂方面绞尽脑汁。互动式教学可以帮助学生放松心情，提高学习的有效性，对提高学生的学习热情有重要意义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如何在高中数学教学中开展互动式教学呢</w:t>
      </w:r>
      <w:r>
        <w:rPr>
          <w:sz w:val="18"/>
          <w:szCs w:val="18"/>
        </w:rPr>
        <w:t>?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传统的教学模式中，教师承担布道者的角色，学生则是听众，教师会对学生产生居高临下的心理。而互动教学中，教师和学生的地位是平等的，需要教师与学生共同完成认知过程。所以，教师要认清自身的角色，不是高高在上的监工，而是活动的组织者以及参与者。互动式教学不是和学生打成一片，而是在活动中传授给学生数学知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高中数学内容有不等式、集合、函数、排列组合、数列、复数、三角函数、二项式、平面解析几何以及立体几何等，数学知识点多且复杂，比较分散。相比初中，高中数学每节课需要学习的内容要多得多。教学中，教师往往会根据课程安排，一一讲解书中的知识点，消耗在难点问题上的时间较多，剩余的时间无法充分进行例题讲解，所以课堂上往往是根据教学大纲匆忙讲完知识要点，学生消化和吸收较为困难。而互动式教学就可以利用分拆手段，划分难易知识点，根据学生的实际水平，做到有的放矢地准备。这样教师可以自由控制课堂的教学节奏，在有限的时间里完成教学，帮助学生更好地消化知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互动式教学是一种新兴事物，高中生告别初中阶段，逐渐适应了独角戏的教学方式。互动式教学中，学生往往缺少主动性。在教学开始时，教师要调动学生的主动性，让学生积极参与到活动中来，充分发挥学生的主动性以及积极性，将独角戏转变成对手戏。同时，教师要鼓励学生提出问题，激励学生去质疑，然后解疑，尊重学生的提问，鼓励学生从不同的角度解决问题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数学这门学科需要学生有丰富的想象力和解题的创造力，所以教师要转变传统的灌输式教学模式。开创数学比赛，激发学生的热情，提高学生的主动性，通过实践和引导，让学生在互动中展示才华和自我，体验学习数学的乐趣，营造积极向上的学习氛围。通过不断探索，给高中数学教学中的互动式教学拓展更大的实践空间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文献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阮利锋。浅析高中数学教学中的互动式教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科教创新导刊，</w:t>
      </w:r>
      <w:r>
        <w:rPr>
          <w:sz w:val="18"/>
          <w:szCs w:val="18"/>
        </w:rPr>
        <w:t>2012(27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