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900" w:before="0" w:after="0"/>
        <w:ind w:left="0" w:right="0" w:hanging="0"/>
        <w:jc w:val="center"/>
        <w:rPr>
          <w:rFonts w:ascii="黑体" w:hAnsi="黑体" w:eastAsia="黑体" w:cs="黑体"/>
          <w:color w:val="CC330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3300"/>
          <w:spacing w:val="0"/>
          <w:sz w:val="27"/>
          <w:szCs w:val="27"/>
          <w:shd w:fill="FFFFFF" w:val="clear"/>
        </w:rPr>
        <w:t>提高高职生英语听力技能的思考与探索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摘要：搞好听力训练是高职英语教学的当务之急。本文结合教学实践，总结探索提高高职生英语听力技能的方法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关键词：高职生</w:t>
      </w:r>
      <w:r>
        <w:rPr>
          <w:sz w:val="18"/>
          <w:szCs w:val="18"/>
        </w:rPr>
        <w:t>;</w:t>
      </w:r>
      <w:r>
        <w:rPr>
          <w:sz w:val="18"/>
          <w:szCs w:val="18"/>
        </w:rPr>
        <w:t>英语听力</w:t>
      </w:r>
      <w:r>
        <w:rPr>
          <w:sz w:val="18"/>
          <w:szCs w:val="18"/>
        </w:rPr>
        <w:t>;</w:t>
      </w:r>
      <w:r>
        <w:rPr>
          <w:sz w:val="18"/>
          <w:szCs w:val="18"/>
        </w:rPr>
        <w:t>教学实践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目前，在大学英语教学中，语言的实用性越来越受到重视，尤其在高职教学中，已基本完成了从阅读教学到实用教学的转变。在听、说、读、写、译这五大技能中，“听”位于首位。因此，搞好听力训练，提高学生的听力技能，是高职英语教学的当务之急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著名教育家陶行知先生有句名言：培养教育人和种花木一样，首先要认识花木的特点，区别不同情况给以施肥、浇水和培养，这叫“因材施教”。我们的教育对象是高职生，他们文化基础知识薄弱，且参差不齐</w:t>
      </w:r>
      <w:r>
        <w:rPr>
          <w:sz w:val="18"/>
          <w:szCs w:val="18"/>
        </w:rPr>
        <w:t>;</w:t>
      </w:r>
      <w:r>
        <w:rPr>
          <w:sz w:val="18"/>
          <w:szCs w:val="18"/>
        </w:rPr>
        <w:t>有不少人未养成良好的学习习惯，自控能力差</w:t>
      </w:r>
      <w:r>
        <w:rPr>
          <w:sz w:val="18"/>
          <w:szCs w:val="18"/>
        </w:rPr>
        <w:t>;</w:t>
      </w:r>
      <w:r>
        <w:rPr>
          <w:sz w:val="18"/>
          <w:szCs w:val="18"/>
        </w:rPr>
        <w:t>虽然他们有好好学习的强烈愿望，但一遇挫折容易放弃。他们听力学习的最大障碍是语音基础薄弱，发音不准，辨音不清，听到记不住，听到不理解等，由此造成多数学生对听力信心不足，兴趣不高。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年上半年，我们在我院数控系</w:t>
      </w:r>
      <w:r>
        <w:rPr>
          <w:sz w:val="18"/>
          <w:szCs w:val="18"/>
        </w:rPr>
        <w:t>05</w:t>
      </w:r>
      <w:r>
        <w:rPr>
          <w:sz w:val="18"/>
          <w:szCs w:val="18"/>
        </w:rPr>
        <w:t>级新生中进行了一次英语听力课问卷调查，收到有效问卷</w:t>
      </w:r>
      <w:r>
        <w:rPr>
          <w:sz w:val="18"/>
          <w:szCs w:val="18"/>
        </w:rPr>
        <w:t>191</w:t>
      </w:r>
      <w:r>
        <w:rPr>
          <w:sz w:val="18"/>
          <w:szCs w:val="18"/>
        </w:rPr>
        <w:t>份，部分结果分析见下表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从调查中可以看出，多数学生练习听力的目的是为了自我提高，这说明他们认识到听力在英语学习中的重要性，而且希望能尽快提高英语听力水平。但问卷也反映出他们自觉学习的主动性差，有</w:t>
      </w:r>
      <w:r>
        <w:rPr>
          <w:sz w:val="18"/>
          <w:szCs w:val="18"/>
        </w:rPr>
        <w:t>87%</w:t>
      </w:r>
      <w:r>
        <w:rPr>
          <w:sz w:val="18"/>
          <w:szCs w:val="18"/>
        </w:rPr>
        <w:t>的学生平时业余时间不常听或从不听英语听力磁带。此外，在教材选择上也差强人意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鉴于高职生的英语学习现状以及在听力教学上存在的问题，笔者认为，要寻求好的解决方法需要在以下几方面下工夫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立足课堂，循序渐进传统的课堂教学虽然受到现代化教学的挑战，但在听力教学方面，“一机一带”小班授课，利大于弊。它可以让教师根据学生的具体学习情况，对他们在语音基础方面存在的问题一一纠正，最大限度地发挥课堂教学因材施教的优势。当然，解决听力问题不可能是一朝一夕的事，必须循序渐进、持之以恒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以考促学，学考结合考试是衡量学习水平的一把尺子，也是检验教学效果的一种手段。在高职院校中，有不少学校都要求学生参加“高等学校英语应用能力考试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简称</w:t>
      </w:r>
      <w:r>
        <w:rPr>
          <w:sz w:val="18"/>
          <w:szCs w:val="18"/>
        </w:rPr>
        <w:t>PRETCO)</w:t>
      </w:r>
      <w:r>
        <w:rPr>
          <w:sz w:val="18"/>
          <w:szCs w:val="18"/>
        </w:rPr>
        <w:t>，教师可以针对这个考试，对考题加以分析研究，组织听力教学，给学生制定一个短期目标，并帮助他们实现，从而增强学生对听力的信心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课外补充，提高兴趣要迅速改变高职生听力普遍差的情况，注重培养他们的听力意识是很重要的。原版的英文电影、录音录像资料、电视英文新闻报道、英语广播等，都为提高学生听力技能提供了良好的外部条件。教师要鼓励学生收听或收看各种英语信息，养成自觉学习英语的习惯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竞赛磨炼，以点带面各种英语竞赛、演讲，既可以显示参赛学生的综合技能，也能激励非参赛学生，带有示范性质。学校要经常性地开展这种活动，教师也应主动将此列为自己教学任务的一部分。我院长期以来一直十分重视英语听力教学，并充分利用现有的教学设备与设施，在听力教学方面做了很多工作，具体阐述如下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是将听力纳入期末考试。学院在教学楼内铺设了闭路线，不仅保证了英语考级所需，也为日常教学的常规考试提供了方便。目前我院的英语期末考试，听力是必考题型，极大地促进了学生坚持听力训练的积极性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二是进行考前听力强化训练。我院要求学生在英语课程结业时都必须参加“高等学校英语应用能力考试”，除了组织有针对性的复习迎考外，还着重对学生进行听力强化训练，收到了良好的效果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三是开展听力课题研究。为了总结听力教学方面的经验教训，探索一条适合高职听力教学的路子，我们还申请开展了有关听力教学模式的省级课题研究，制作了强化听力训练的课件，完成论文若干篇。此外，适应高职学生特点的听力训练教材也正在编写中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四是组织各种英语活动。本着课外补充课内、听说并举的指导思想，我们开通了校园英语广播，每天定期播放课文录音、听力材料和英文小故事等</w:t>
      </w:r>
      <w:r>
        <w:rPr>
          <w:sz w:val="18"/>
          <w:szCs w:val="18"/>
        </w:rPr>
        <w:t>;</w:t>
      </w:r>
      <w:r>
        <w:rPr>
          <w:sz w:val="18"/>
          <w:szCs w:val="18"/>
        </w:rPr>
        <w:t>在学院支持下，学生成立了英语协会，在英语教师的辅助下，“英语角”活动开展得红红火火。此外，我院还开展一年一次的英语口语大赛。每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前后，学生自愿报名，班级选拔，系部初赛，最后参加决赛。这种历时近一个月的赛事，不仅很好地推动了学生学习英语的积极性，也为学院参加省高职高专实用英语口语大赛选拔出较好的选手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分耕耘，一分收获。从“应用能力”考试反馈的信息来看，学生听力得分平均值已由起初的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左右上升到了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左右。在问卷调查“你认为近两学期的听力训练对你有效果吗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一题中，回答“有”和“有一点”的比例占到了</w:t>
      </w:r>
      <w:r>
        <w:rPr>
          <w:sz w:val="18"/>
          <w:szCs w:val="18"/>
        </w:rPr>
        <w:t>80%</w:t>
      </w:r>
      <w:r>
        <w:rPr>
          <w:sz w:val="18"/>
          <w:szCs w:val="18"/>
        </w:rPr>
        <w:t>，这是学生对教师教学的肯定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当然，听力技能的获得除了策略、方法和系统训练外，也是长期积累的结果。教师不仅要督促学生平时多听多看，还要做到听与说、写相结合，精听与泛听相结合，课内与课外相结合，循序渐进，持之以恒。这样才能真正提高学生的英语听力技能，增强他们学好英语的信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8T08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