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甘肃自考开考专业及课程考试时间安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851"/>
        <w:gridCol w:w="2553"/>
      </w:tblGrid>
      <w:tr>
        <w:trPr/>
        <w:tc>
          <w:tcPr>
            <w:tcW w:w="7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专科（含基础科段）</w:t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6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星期日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9:00--11:30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14:30--17:00)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与事业单位会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本会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事诉讼法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概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研究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关系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学概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科学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数学教学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班主任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展与教育心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统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际关系心理学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当代文学作品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国文学作品选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古代文学作品选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及应用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型计算机及接口技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2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库及其应用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心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9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护理学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8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7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独立本科段（含本科段）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税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0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与事业单位会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保障概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企业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1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管理咨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1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财务会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报表分析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1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外民俗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专业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客源国概况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会计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国法制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婚姻家庭法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方政治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文化概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方行政学说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学概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组织与管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6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研究方法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管理原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学研究方法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体咨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的生物学基础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文化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展与教育心理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3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学研究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文化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古代文学史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言学概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语言文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8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外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俄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8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外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写作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3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文化概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6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国新闻事业史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3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一体化工程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传感器与检测技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（工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2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用微型计算机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及应用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37C+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设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3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件工程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网络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网络管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1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互联网及其应用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8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地质及土力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4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结构试验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（工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4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经济与企业管理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间试验与统计方法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学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教育导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护理学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护理学㈡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管理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语文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涉外警务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