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甘肃自考开考专业及课程考试时间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安排表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3498"/>
        <w:gridCol w:w="2835"/>
      </w:tblGrid>
      <w:tr>
        <w:trPr/>
        <w:tc>
          <w:tcPr>
            <w:tcW w:w="7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、专科（含基础科段）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6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星期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日）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9:00--11:30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14:30--17:00)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计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0006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管理学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等数学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民经济统计概论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1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2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法学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26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法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2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法制史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管理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14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力资源管理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16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理心理学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文写作与处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3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府经济管理概论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教育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育基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教育心理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语文教学论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1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理健康教育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6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理咨询与辅导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6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理测量与评估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01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5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学概论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5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古代汉语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及应用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1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结构导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理学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9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理学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99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伦理学</w:t>
            </w:r>
          </w:p>
        </w:tc>
      </w:tr>
      <w:tr>
        <w:trPr/>
        <w:tc>
          <w:tcPr>
            <w:tcW w:w="7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、独立本科段（含本科段）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税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1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0006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管理学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国财政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商企业管理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1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0006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管理学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1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际贸易理论与实务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计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1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0016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计制度设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1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际贸易理论与实务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2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管理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1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管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0006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管理学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1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导游学概论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2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流管理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0014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力资源管理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1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2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同法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2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司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26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文书写作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管理学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6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管理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领导科学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26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法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组织理论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9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原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比较教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儿童发展理论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1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管理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5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预测与规划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经济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5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5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小学教育管理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1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理健康教育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6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理治疗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6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业辅导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1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教育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6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外教育简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5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学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5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小学教育管理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0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5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国文学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8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古代文论选读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语言文学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6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级英语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8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代语言学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03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闻学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65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闻摄影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03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电一体化工程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19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经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2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工程控制基础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07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及应用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3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结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047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库系统原理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0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网络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3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结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047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库系统原理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08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4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混凝土结构设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34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6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作物栽培生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0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施农业原理与技术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7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管理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科护理学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学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神障碍护理学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安管理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概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7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安信息学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2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犯罪学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6T06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