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材料科学与工程（视光材料与应用方向）（专升本）</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培养目标：面向眼镜、光学等特殊产业，培养具备材料科学与工程方面知识，能在材料结构研究与分析、材料制备、材料成型与加工等领域从事科研、技术开发、工艺设计、经营管理等方面工作的高级工程技术人才。主要课程有高分子材料、金属材料、材料工艺、材料合成新技术、光学材料、眼镜材料学、隐形眼镜技术、棱镜技术等。</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土木工程（专升本）</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培养目标：培养全面发展的适应社会主义现代化建设需要，获得工程师初步训练，主要从事土木工程设计和施工及管理等实际工作的高层次实用性人才。主要课程：工程力学、结构力学、土木工程材料、工程测量、混凝土结构设计原理、土木工程施工、土力学及地基基础、混凝土结构与砌体结构设计、建筑结构抗震、工程项目管理等。</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车辆工程（专升本）</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培养目标：能胜任与车辆工程领域相关的生产技术工作、技术改造工作、生产管理等工作。可适应岗位：企事业单位的产品设计工作、技术改造工作、车辆维护工作、营销管理、轨道交通等工作。主要课程有汽车构造、发动机原理、汽车</w:t>
      </w:r>
      <w:r>
        <w:rPr>
          <w:rFonts w:eastAsia="微软雅黑" w:cs="微软雅黑" w:ascii="微软雅黑" w:hAnsi="微软雅黑"/>
          <w:b w:val="false"/>
          <w:i w:val="false"/>
          <w:caps w:val="false"/>
          <w:smallCaps w:val="false"/>
          <w:color w:val="333333"/>
          <w:spacing w:val="0"/>
          <w:sz w:val="24"/>
          <w:szCs w:val="24"/>
          <w:shd w:fill="FFFFFF" w:val="clear"/>
        </w:rPr>
        <w:t>CAD</w:t>
      </w:r>
      <w:r>
        <w:rPr>
          <w:rFonts w:ascii="微软雅黑" w:hAnsi="微软雅黑" w:cs="微软雅黑" w:eastAsia="微软雅黑"/>
          <w:b w:val="false"/>
          <w:i w:val="false"/>
          <w:caps w:val="false"/>
          <w:smallCaps w:val="false"/>
          <w:color w:val="333333"/>
          <w:spacing w:val="0"/>
          <w:sz w:val="24"/>
          <w:szCs w:val="24"/>
          <w:shd w:fill="FFFFFF" w:val="clear"/>
        </w:rPr>
        <w:t>技术、汽车服务工程、汽车检测诊断技术、汽车新技术、汽车维修工程等。</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会计学（专升本、高起本）</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培养目标：掌握会计学的基本理论和方法，具有较强会计核算、会计分析、审计、财务管理能力，可从事审计和资产评估工作、各类型企业会计核算、财务管理、各类型企业涉外分支机构会计工作等。我校该专业系省级成教特色专业建设点。主要课程有会计学基础、中级财务会计、高级财务会计、税收实务、成本会计、现代管理会计、预算会计等。</w:t>
      </w:r>
    </w:p>
    <w:p>
      <w:pPr>
        <w:pStyle w:val="Style15"/>
        <w:keepNext w:val="false"/>
        <w:keepLines w:val="false"/>
        <w:widowControl/>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行政管理（专升本）</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培养目标：掌握行政学、管理学、政治学、秘书学等方面基本理论知识和实践技能，具备从事行政管理工作基本能力与科研的基本能力，适宜在党政机关、城乡社区、企事业单位等从事行政管理、高级秘书、宣传企划等工作的应用型专门人才。主干课程：管理学原理、行政学原理、国家公务员制度、政府经济学、市政学、公共政策学、秘书学等。</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31T07: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