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从电视新闻报道看当今电视新闻写作的传播优势</w:t>
      </w:r>
    </w:p>
    <w:p>
      <w:pPr>
        <w:pStyle w:val="Style14"/>
        <w:keepNext w:val="false"/>
        <w:keepLines w:val="false"/>
        <w:widowControl/>
        <w:rPr>
          <w:rFonts w:ascii="黑体" w:hAnsi="黑体" w:eastAsia="黑体" w:cs="黑体"/>
          <w:color w:val="CC3300"/>
          <w:sz w:val="18"/>
          <w:szCs w:val="18"/>
        </w:rPr>
      </w:pPr>
      <w:r>
        <w:rPr>
          <w:rFonts w:eastAsia="黑体" w:cs="黑体" w:ascii="黑体" w:hAnsi="黑体"/>
          <w:color w:val="CC3300"/>
          <w:sz w:val="18"/>
          <w:szCs w:val="18"/>
        </w:rPr>
      </w:r>
    </w:p>
    <w:p>
      <w:pPr>
        <w:pStyle w:val="Style14"/>
        <w:keepNext w:val="false"/>
        <w:keepLines w:val="false"/>
        <w:widowControl/>
        <w:rPr>
          <w:sz w:val="18"/>
          <w:szCs w:val="18"/>
        </w:rPr>
      </w:pPr>
      <w:r>
        <w:rPr>
          <w:sz w:val="18"/>
          <w:szCs w:val="18"/>
        </w:rPr>
        <w:t>摘要：单纯的画面其含义往往是游移和模糊的，往往容易产生不同的理解，所以电视新闻还必须借助文字和语言才能达到其准确和清晰，最终完成叙事的功能。只有在这时，电视新闻写作的重要性和必要性才突显了出来，由于写作的介入，画面多义性得到了准确的解释和清晰的界定，受众才能通过文字和语言对电视画面中提供的新闻真实有全面准确的了解和判断，并随之进入意味深长的思考。</w:t>
      </w:r>
    </w:p>
    <w:p>
      <w:pPr>
        <w:pStyle w:val="Style14"/>
        <w:keepNext w:val="false"/>
        <w:keepLines w:val="false"/>
        <w:widowControl/>
        <w:rPr>
          <w:sz w:val="18"/>
          <w:szCs w:val="18"/>
        </w:rPr>
      </w:pPr>
      <w:r>
        <w:rPr>
          <w:sz w:val="18"/>
          <w:szCs w:val="18"/>
        </w:rPr>
        <w:t>关键词：电视画面叙事</w:t>
      </w:r>
      <w:r>
        <w:rPr>
          <w:rFonts w:cs="Calibri" w:eastAsia="Calibri"/>
          <w:sz w:val="18"/>
          <w:szCs w:val="18"/>
        </w:rPr>
        <w:t xml:space="preserve"> </w:t>
      </w:r>
      <w:r>
        <w:rPr>
          <w:sz w:val="18"/>
          <w:szCs w:val="18"/>
        </w:rPr>
        <w:t>电视新闻写作</w:t>
      </w:r>
    </w:p>
    <w:p>
      <w:pPr>
        <w:pStyle w:val="Style14"/>
        <w:keepNext w:val="false"/>
        <w:keepLines w:val="false"/>
        <w:widowControl/>
        <w:rPr>
          <w:sz w:val="18"/>
          <w:szCs w:val="18"/>
        </w:rPr>
      </w:pPr>
      <w:r>
        <w:rPr>
          <w:sz w:val="18"/>
          <w:szCs w:val="18"/>
        </w:rPr>
        <w:t>当今，电视新闻写作不是一件简单的事情，因此，必须了解其写作的基本特点。对电视新闻写作基本特点的了解，必须首先从了解电视新闻传播的基本符号体系人手。索绪尔曾经说过这样的话：“哲学家和语言学家一致认为，没有符号的帮助，我们就不能用明确的、固定的方式把一个概念与另一个概念区别开来。”这样。电视新闻符号无疑就有了两个具有逻辑关联的层面：一则是它的能指，二则是它的所指。如何有效地把握不同的传播载体类型，并通过这些不同的类型将我们需要表达的理念、意念和概念准确地传送到受众那里，从而得到他们的理解和接受，就显得十分重要了。</w:t>
      </w:r>
    </w:p>
    <w:p>
      <w:pPr>
        <w:pStyle w:val="Style14"/>
        <w:keepNext w:val="false"/>
        <w:keepLines w:val="false"/>
        <w:widowControl/>
        <w:rPr>
          <w:sz w:val="18"/>
          <w:szCs w:val="18"/>
        </w:rPr>
      </w:pPr>
      <w:r>
        <w:rPr>
          <w:sz w:val="18"/>
          <w:szCs w:val="18"/>
        </w:rPr>
        <w:t>电视新闻之所以与报纸、广播这样的传媒有相当的不同，主要在于它是用活动的画面，或者说是用流动的图像在表达思想与情感。报纸虽有图像，但它是静止的。缺乏“活力”的</w:t>
      </w:r>
      <w:r>
        <w:rPr>
          <w:sz w:val="18"/>
          <w:szCs w:val="18"/>
        </w:rPr>
        <w:t>;</w:t>
      </w:r>
      <w:r>
        <w:rPr>
          <w:sz w:val="18"/>
          <w:szCs w:val="18"/>
        </w:rPr>
        <w:t>广播虽有声音，但它却没有图像优势。所以说活动的画面是电视新闻最骄傲，最有特色的优势。不仅如此，还由于电视新闻中的活动的画面，始终给人一种现场感，并且给人提供一种选择性和多义性的提示，所以，它所传播的新闻事实，总给人身临其境的感觉。在典型性新闻报道中最能凸显出这一优势。几年前，中央电视台“焦点访谈”节目报道了“南京冠生园事件”，在消费者中引起相当大的震动和愤怒，就是一个典型的例子。如果这个新闻事件单纯用报纸的传播特点来报道，其震撼力度不会有这样的强烈。为什么同一新闻事件，用报媒和电视来报道就产生不同的效果</w:t>
      </w:r>
      <w:r>
        <w:rPr>
          <w:sz w:val="18"/>
          <w:szCs w:val="18"/>
        </w:rPr>
        <w:t>?</w:t>
      </w:r>
      <w:r>
        <w:rPr>
          <w:sz w:val="18"/>
          <w:szCs w:val="18"/>
        </w:rPr>
        <w:t>原因就在于，电视新闻所表现的内容虽然与报纸新闻一样，都是对特定时空中现实存在的再现，但前者给受众看到的是活动逼真的画面，因而它带给受众的是一种真实的现状，或者说是一种正在发生和进行着的生活的真实。不是说报纸就不能让受众感受到这种真实，关键在于，活动的画面，具有报纸所无法具有的现场感和视觉冲击力。即使是报道中所拍的画面是几个月以前的“新闻事件”，比如，南京冠生园食品厂偷偷地把一年前的月饼馅又拿出来制作“新月饼”的画面，就给人以一种很强的现场冲击力，而这种现场感受在报媒和广播的同类报道时是不容易在受众的感觉中产生的。这是因为，电视新闻活动画面的播出，是与受众的收看同步进行的，同时也说明。受众对电视新闻的接受与理解是准确的和到位的。由于这一特性非常关键，这就要求电视新闻写作在把握时态时，必须始终踏着进行时的步伐，必须使播出的新闻画面与观众的收看同步，即始终要强调时效性，千方百计“缩短”典型新闻的时空距离与观众收看时的心理距离。</w:t>
      </w:r>
    </w:p>
    <w:p>
      <w:pPr>
        <w:pStyle w:val="Style14"/>
        <w:keepNext w:val="false"/>
        <w:keepLines w:val="false"/>
        <w:widowControl/>
        <w:rPr>
          <w:sz w:val="18"/>
          <w:szCs w:val="18"/>
        </w:rPr>
      </w:pPr>
      <w:r>
        <w:rPr>
          <w:sz w:val="18"/>
          <w:szCs w:val="18"/>
        </w:rPr>
        <w:t>但是，这样理解还远远不够，还必须考虑到画面叙事的多义性特征。实践证明，只满足于用画面来叙事是有缺陷的。仍然以“南京冠生园事件”为例。我们可以了解到，画面的游移、模糊，即多义性是怎样通过文字和语言的介入而变得清晰和准确的——第一组镜头：</w:t>
      </w:r>
      <w:r>
        <w:rPr>
          <w:sz w:val="18"/>
          <w:szCs w:val="18"/>
        </w:rPr>
        <w:t>1</w:t>
      </w:r>
      <w:r>
        <w:rPr>
          <w:sz w:val="18"/>
          <w:szCs w:val="18"/>
        </w:rPr>
        <w:t>，画面：南京冠生园食品厂光线昏暗的车间，一扇黑漆漆的门打开了，几个身穿白大褂的工人正在从里面搬出一箱箱的东西来……</w:t>
      </w:r>
      <w:r>
        <w:rPr>
          <w:sz w:val="18"/>
          <w:szCs w:val="18"/>
        </w:rPr>
        <w:t>2</w:t>
      </w:r>
      <w:r>
        <w:rPr>
          <w:sz w:val="18"/>
          <w:szCs w:val="18"/>
        </w:rPr>
        <w:t>，</w:t>
      </w:r>
      <w:r>
        <w:rPr>
          <w:sz w:val="18"/>
          <w:szCs w:val="18"/>
        </w:rPr>
        <w:t>(</w:t>
      </w:r>
      <w:r>
        <w:rPr>
          <w:sz w:val="18"/>
          <w:szCs w:val="18"/>
        </w:rPr>
        <w:t>记者画外音</w:t>
      </w:r>
      <w:r>
        <w:rPr>
          <w:sz w:val="18"/>
          <w:szCs w:val="18"/>
        </w:rPr>
        <w:t>)</w:t>
      </w:r>
      <w:r>
        <w:rPr>
          <w:sz w:val="18"/>
          <w:szCs w:val="18"/>
        </w:rPr>
        <w:t>：这里是南京冠生园食品厂一个隐秘的冻库，工人们正打开冻库大门从里边搬出一箱箱的月饼馅，准备制作今年即将上市的新月饼。</w:t>
      </w:r>
    </w:p>
    <w:p>
      <w:pPr>
        <w:pStyle w:val="Style14"/>
        <w:keepNext w:val="false"/>
        <w:keepLines w:val="false"/>
        <w:widowControl/>
        <w:rPr>
          <w:sz w:val="18"/>
          <w:szCs w:val="18"/>
        </w:rPr>
      </w:pPr>
      <w:r>
        <w:rPr>
          <w:sz w:val="18"/>
          <w:szCs w:val="18"/>
        </w:rPr>
        <w:t>很显然，画面是活动的，现场感很强。工人们正在紧张的工作。如果没有电视屏幕上打出的文字和记者的语言解说，观众是不会知道那搬出的一箱箱东西是月饼馅。即使知道是月饼馅，也断不会知道这里面隐藏着什么秘密。如果记者的语言和屏幕上的文字将这一活动的画面解释为食品厂的工人们在加班加点、辛苦地为即将到来的中秋节献上他们对市民的一片心意，观众是不会想到有什么不对的。这就说明，单纯的画面，其含义是多义性的，没有语言和文字的介入是不清晰的和不确定的。再看第二组画面：</w:t>
      </w:r>
    </w:p>
    <w:p>
      <w:pPr>
        <w:pStyle w:val="Style14"/>
        <w:keepNext w:val="false"/>
        <w:keepLines w:val="false"/>
        <w:widowControl/>
        <w:rPr>
          <w:sz w:val="18"/>
          <w:szCs w:val="18"/>
        </w:rPr>
      </w:pPr>
      <w:r>
        <w:rPr>
          <w:sz w:val="18"/>
          <w:szCs w:val="18"/>
        </w:rPr>
        <w:t>1</w:t>
      </w:r>
      <w:r>
        <w:rPr>
          <w:sz w:val="18"/>
          <w:szCs w:val="18"/>
        </w:rPr>
        <w:t>，</w:t>
      </w:r>
      <w:r>
        <w:rPr>
          <w:sz w:val="18"/>
          <w:szCs w:val="18"/>
        </w:rPr>
        <w:t>(</w:t>
      </w:r>
      <w:r>
        <w:rPr>
          <w:sz w:val="18"/>
          <w:szCs w:val="18"/>
        </w:rPr>
        <w:t>画面，镜头特写</w:t>
      </w:r>
      <w:r>
        <w:rPr>
          <w:sz w:val="18"/>
          <w:szCs w:val="18"/>
        </w:rPr>
        <w:t>)</w:t>
      </w:r>
      <w:r>
        <w:rPr>
          <w:sz w:val="18"/>
          <w:szCs w:val="18"/>
        </w:rPr>
        <w:t>：搬出的一箱箱月饼馅上面，有星星点点的白色团块……</w:t>
      </w:r>
      <w:r>
        <w:rPr>
          <w:sz w:val="18"/>
          <w:szCs w:val="18"/>
        </w:rPr>
        <w:t>2</w:t>
      </w:r>
      <w:r>
        <w:rPr>
          <w:sz w:val="18"/>
          <w:szCs w:val="18"/>
        </w:rPr>
        <w:t>，</w:t>
      </w:r>
      <w:r>
        <w:rPr>
          <w:sz w:val="18"/>
          <w:szCs w:val="18"/>
        </w:rPr>
        <w:t>(</w:t>
      </w:r>
      <w:r>
        <w:rPr>
          <w:sz w:val="18"/>
          <w:szCs w:val="18"/>
        </w:rPr>
        <w:t>记者画外音</w:t>
      </w:r>
      <w:r>
        <w:rPr>
          <w:sz w:val="18"/>
          <w:szCs w:val="18"/>
        </w:rPr>
        <w:t>)</w:t>
      </w:r>
      <w:r>
        <w:rPr>
          <w:sz w:val="18"/>
          <w:szCs w:val="18"/>
        </w:rPr>
        <w:t>：这一团团、一簇簇的白色斑点是什么呢</w:t>
      </w:r>
      <w:r>
        <w:rPr>
          <w:sz w:val="18"/>
          <w:szCs w:val="18"/>
        </w:rPr>
        <w:t>?</w:t>
      </w:r>
      <w:r>
        <w:rPr>
          <w:sz w:val="18"/>
          <w:szCs w:val="18"/>
        </w:rPr>
        <w:t>原来是月饼馅上长出的霉斑……</w:t>
      </w:r>
    </w:p>
    <w:p>
      <w:pPr>
        <w:pStyle w:val="Style14"/>
        <w:keepNext w:val="false"/>
        <w:keepLines w:val="false"/>
        <w:widowControl/>
        <w:rPr>
          <w:sz w:val="18"/>
          <w:szCs w:val="18"/>
        </w:rPr>
      </w:pPr>
      <w:r>
        <w:rPr>
          <w:sz w:val="18"/>
          <w:szCs w:val="18"/>
        </w:rPr>
        <w:t>再看第三组画面：</w:t>
      </w:r>
      <w:r>
        <w:rPr>
          <w:sz w:val="18"/>
          <w:szCs w:val="18"/>
        </w:rPr>
        <w:t>1</w:t>
      </w:r>
      <w:r>
        <w:rPr>
          <w:sz w:val="18"/>
          <w:szCs w:val="18"/>
        </w:rPr>
        <w:t>，</w:t>
      </w:r>
      <w:r>
        <w:rPr>
          <w:sz w:val="18"/>
          <w:szCs w:val="18"/>
        </w:rPr>
        <w:t>(</w:t>
      </w:r>
      <w:r>
        <w:rPr>
          <w:sz w:val="18"/>
          <w:szCs w:val="18"/>
        </w:rPr>
        <w:t>画面，一年前同一车间画面回放</w:t>
      </w:r>
      <w:r>
        <w:rPr>
          <w:sz w:val="18"/>
          <w:szCs w:val="18"/>
        </w:rPr>
        <w:t>)</w:t>
      </w:r>
      <w:r>
        <w:rPr>
          <w:sz w:val="18"/>
          <w:szCs w:val="18"/>
        </w:rPr>
        <w:t>工人们正紧张地将一箱箱月饼馅装入冻库。</w:t>
      </w:r>
      <w:r>
        <w:rPr>
          <w:sz w:val="18"/>
          <w:szCs w:val="18"/>
        </w:rPr>
        <w:t>2</w:t>
      </w:r>
      <w:r>
        <w:rPr>
          <w:sz w:val="18"/>
          <w:szCs w:val="18"/>
        </w:rPr>
        <w:t>，</w:t>
      </w:r>
      <w:r>
        <w:rPr>
          <w:sz w:val="18"/>
          <w:szCs w:val="18"/>
        </w:rPr>
        <w:t>(</w:t>
      </w:r>
      <w:r>
        <w:rPr>
          <w:sz w:val="18"/>
          <w:szCs w:val="18"/>
        </w:rPr>
        <w:t>记者画外音</w:t>
      </w:r>
      <w:r>
        <w:rPr>
          <w:sz w:val="18"/>
          <w:szCs w:val="18"/>
        </w:rPr>
        <w:t>)</w:t>
      </w:r>
      <w:r>
        <w:rPr>
          <w:sz w:val="18"/>
          <w:szCs w:val="18"/>
        </w:rPr>
        <w:t>：这是一年前中秋节后我们拍摄的镜头。当时所有没有销出去的月饼，它们的馅又被食品厂重新装箱放回了冻库……经记者暗访，食品厂的工人说，这已不算什么新闻，食品厂多年来都是这样做的，每年卖不完的月饼，都把馅弄下来重新放入冻库，第二年再用……</w:t>
      </w:r>
    </w:p>
    <w:p>
      <w:pPr>
        <w:pStyle w:val="Style14"/>
        <w:keepNext w:val="false"/>
        <w:keepLines w:val="false"/>
        <w:widowControl/>
        <w:rPr>
          <w:sz w:val="18"/>
          <w:szCs w:val="18"/>
        </w:rPr>
      </w:pPr>
      <w:r>
        <w:rPr>
          <w:sz w:val="18"/>
          <w:szCs w:val="18"/>
        </w:rPr>
        <w:t>正是在写作的参与之下，通过文字和语言的介入，才将新闻画面中的叙事的缺陷——即多义性和不确定性克服和“挽救”，最终使观众对这个新闻事件所提供的信息有了全面、准确和清晰的解。当然，这里还有一个选择性的问题。即，电视画面必须要由制作者预先处理。比如，何以要选择食品厂隐秘的冻库车间，这样的场景来拍摄。而不是选择工厂庄严洁净的大门。绿树成荫。鲜花绽放的厂区花园来拍，这里除了有传播者的主体选择意识在发挥作用外，最根本的就是这种选择性更接近新闻事件的真实。选择性把握得好，不仅有利于克服多义性，或者说为克服多义性创造了必要的条件，而且更重要的是，它更贴近生活的真实，更逼近新闻事实的本质，发现并提取内中所含纳的新闻价值，更有利于向观众准确、清晰地传达新闻的理念和意图。</w:t>
      </w:r>
    </w:p>
    <w:p>
      <w:pPr>
        <w:pStyle w:val="Style14"/>
        <w:keepNext w:val="false"/>
        <w:keepLines w:val="false"/>
        <w:widowControl/>
        <w:rPr>
          <w:sz w:val="18"/>
          <w:szCs w:val="18"/>
        </w:rPr>
      </w:pPr>
      <w:r>
        <w:rPr>
          <w:sz w:val="18"/>
          <w:szCs w:val="18"/>
        </w:rPr>
        <w:t>与此同时，声音系统在整个电视符号体系中也占有相当重要的地位</w:t>
      </w:r>
      <w:r>
        <w:rPr>
          <w:sz w:val="18"/>
          <w:szCs w:val="18"/>
        </w:rPr>
        <w:t>;</w:t>
      </w:r>
      <w:r>
        <w:rPr>
          <w:sz w:val="18"/>
          <w:szCs w:val="18"/>
        </w:rPr>
        <w:t>声音系统所传达的理念、意图和情感也是其他的符号系统所不能够替代的。正是由于这种特性，因而决定了电视中的声音与新闻写作的关系是相当密切的，众所周知，音乐是很难得在电视新闻中出现的，特别是根据画面来进行配音配乐的那种情况</w:t>
      </w:r>
      <w:r>
        <w:rPr>
          <w:sz w:val="18"/>
          <w:szCs w:val="18"/>
        </w:rPr>
        <w:t>;</w:t>
      </w:r>
      <w:r>
        <w:rPr>
          <w:sz w:val="18"/>
          <w:szCs w:val="18"/>
        </w:rPr>
        <w:t>当然，新闻现场客观真实出现的音乐声不属此例。其实，这种客观真实的音乐声，只能算是同期声和现场音响。是新闻的有机组成部分，它与电影和电视剧中的背景音乐完全是两回事。同期声和现场音响的作用是显然的。具体说来有这么两大作用：其一是可以将新闻的叙事积极推动，其二是可以使现场感更加渲染和突出。在电视新闻节目当中，必要时也可以采用画外配音，这种配音如果运用得好，能与播音员的口播一道，有助于新闻事实的叙述和增加新闻叙事的感染力。电视新闻写作的重要作用也正体现在这里。大量实践证明，假如离开了电视新闻写作，不仅播音员的口播语言会陷入无源之水的境地，而且，再动人的现场音响，同期声，特别是碰外配音，都将使其意义得到衰减，甚至显得单薄和苍白。</w:t>
      </w:r>
      <w:r>
        <w:rPr>
          <w:rFonts w:cs="Calibri" w:eastAsia="Calibri"/>
          <w:sz w:val="18"/>
          <w:szCs w:val="18"/>
        </w:rPr>
        <w:t xml:space="preserve"> </w:t>
      </w:r>
      <w:r>
        <w:rPr>
          <w:sz w:val="18"/>
          <w:szCs w:val="18"/>
        </w:rPr>
        <w:t>在电视新闻中。播音语言是凭借文字稿的基础而施展其魅力的。有种意见认为，电视新闻中的写作和广播一样，是为听而写的。这种说法有一定的道理，但细加分析，还是有些问题，因为。电视新闻的写作不仅是为听而写，而且还体现其为视而写的个性特征，恰恰是这一个性特征，才使它与广播新闻写作有了“质”的区别。在电视新闻中，由于播音语言承担着相当重要而特殊的功能作用，因此，新闻的五大要素几乎都必须通过它而为受众所了解，而光靠声音系统是无法承担和完成这个重任的。尤其是在电视播出的大量的短讯当中，它完全承担了对所有新闻内容的诠释工作</w:t>
      </w:r>
      <w:r>
        <w:rPr>
          <w:sz w:val="18"/>
          <w:szCs w:val="18"/>
        </w:rPr>
        <w:t>;</w:t>
      </w:r>
      <w:r>
        <w:rPr>
          <w:sz w:val="18"/>
          <w:szCs w:val="18"/>
        </w:rPr>
        <w:t>而在深度报道，以及专题报道当中，播音语言的功能作用更不容小觑。因为，所谓“深度”，必须通过播音语言才能够得到体现，光有同期声，画外配音，以及音响和音乐等等，是无法完成这个任务的。总而言之，作为电视新闻中最具有活力和最具有份量的因素，播音语言与画面语言是何等重要的角色。</w:t>
      </w:r>
    </w:p>
    <w:p>
      <w:pPr>
        <w:pStyle w:val="Style14"/>
        <w:keepNext w:val="false"/>
        <w:keepLines w:val="false"/>
        <w:widowControl/>
        <w:rPr>
          <w:sz w:val="18"/>
          <w:szCs w:val="18"/>
        </w:rPr>
      </w:pPr>
      <w:r>
        <w:rPr>
          <w:sz w:val="18"/>
          <w:szCs w:val="18"/>
        </w:rPr>
        <w:t>下面的两个典型性新闻例子，足以说明播音语言和画面语言在电视新闻传播中的重要性。第一例取自中央电视台《新闻</w:t>
      </w:r>
      <w:r>
        <w:rPr>
          <w:sz w:val="18"/>
          <w:szCs w:val="18"/>
        </w:rPr>
        <w:t>30</w:t>
      </w:r>
      <w:r>
        <w:rPr>
          <w:sz w:val="18"/>
          <w:szCs w:val="18"/>
        </w:rPr>
        <w:t>分》——《温岭个体户：</w:t>
      </w:r>
      <w:r>
        <w:rPr>
          <w:sz w:val="18"/>
          <w:szCs w:val="18"/>
        </w:rPr>
        <w:t>50</w:t>
      </w:r>
      <w:r>
        <w:rPr>
          <w:sz w:val="18"/>
          <w:szCs w:val="18"/>
        </w:rPr>
        <w:t>岁后像国家干部一样领工资》：连日来，浙江省温岭市太平工商所组织</w:t>
      </w:r>
      <w:r>
        <w:rPr>
          <w:sz w:val="18"/>
          <w:szCs w:val="18"/>
        </w:rPr>
        <w:t>18</w:t>
      </w:r>
      <w:r>
        <w:rPr>
          <w:sz w:val="18"/>
          <w:szCs w:val="18"/>
        </w:rPr>
        <w:t>名干部，兵分</w:t>
      </w:r>
      <w:r>
        <w:rPr>
          <w:sz w:val="18"/>
          <w:szCs w:val="18"/>
        </w:rPr>
        <w:t>4</w:t>
      </w:r>
      <w:r>
        <w:rPr>
          <w:sz w:val="18"/>
          <w:szCs w:val="18"/>
        </w:rPr>
        <w:t>路，深入到市区个体工商户较集中的主要街道和专业市场，宣传政府的社会养老保险政策。到</w:t>
      </w:r>
      <w:r>
        <w:rPr>
          <w:sz w:val="18"/>
          <w:szCs w:val="18"/>
        </w:rPr>
        <w:t>8</w:t>
      </w:r>
      <w:r>
        <w:rPr>
          <w:sz w:val="18"/>
          <w:szCs w:val="18"/>
        </w:rPr>
        <w:t>月</w:t>
      </w:r>
      <w:r>
        <w:rPr>
          <w:sz w:val="18"/>
          <w:szCs w:val="18"/>
        </w:rPr>
        <w:t>15</w:t>
      </w:r>
      <w:r>
        <w:rPr>
          <w:sz w:val="18"/>
          <w:szCs w:val="18"/>
        </w:rPr>
        <w:t>日下午，已有</w:t>
      </w:r>
      <w:r>
        <w:rPr>
          <w:sz w:val="18"/>
          <w:szCs w:val="18"/>
        </w:rPr>
        <w:t>1000</w:t>
      </w:r>
      <w:r>
        <w:rPr>
          <w:sz w:val="18"/>
          <w:szCs w:val="18"/>
        </w:rPr>
        <w:t>多名个体户自愿办理养老保险登记手续。</w:t>
      </w:r>
      <w:r>
        <w:rPr>
          <w:sz w:val="18"/>
          <w:szCs w:val="18"/>
        </w:rPr>
        <w:t>8</w:t>
      </w:r>
      <w:r>
        <w:rPr>
          <w:sz w:val="18"/>
          <w:szCs w:val="18"/>
        </w:rPr>
        <w:t>月</w:t>
      </w:r>
      <w:r>
        <w:rPr>
          <w:sz w:val="18"/>
          <w:szCs w:val="18"/>
        </w:rPr>
        <w:t>15</w:t>
      </w:r>
      <w:r>
        <w:rPr>
          <w:sz w:val="18"/>
          <w:szCs w:val="18"/>
        </w:rPr>
        <w:t>日，在太平街道东门路综合市场经营服装的蔡慧霞笑着告诉我们：“再过</w:t>
      </w:r>
      <w:r>
        <w:rPr>
          <w:sz w:val="18"/>
          <w:szCs w:val="18"/>
        </w:rPr>
        <w:t>5</w:t>
      </w:r>
      <w:r>
        <w:rPr>
          <w:sz w:val="18"/>
          <w:szCs w:val="18"/>
        </w:rPr>
        <w:t>年，我就</w:t>
      </w:r>
      <w:r>
        <w:rPr>
          <w:sz w:val="18"/>
          <w:szCs w:val="18"/>
        </w:rPr>
        <w:t>50</w:t>
      </w:r>
      <w:r>
        <w:rPr>
          <w:sz w:val="18"/>
          <w:szCs w:val="18"/>
        </w:rPr>
        <w:t>岁了，那时也可像国家干部一样每月领养老工资了。”</w:t>
      </w:r>
    </w:p>
    <w:p>
      <w:pPr>
        <w:pStyle w:val="Style14"/>
        <w:keepNext w:val="false"/>
        <w:keepLines w:val="false"/>
        <w:widowControl/>
        <w:rPr>
          <w:sz w:val="18"/>
          <w:szCs w:val="18"/>
        </w:rPr>
      </w:pPr>
      <w:r>
        <w:rPr>
          <w:sz w:val="18"/>
          <w:szCs w:val="18"/>
        </w:rPr>
        <w:t>在这条电视新闻中，新闻五大要素中的何时、何地、何人、何事、何因几乎都是通过播音语言来交待清楚的。如果光看活动的画面，是无法交待清楚这诸多的新闻要素的</w:t>
      </w:r>
      <w:r>
        <w:rPr>
          <w:sz w:val="18"/>
          <w:szCs w:val="18"/>
        </w:rPr>
        <w:t>;</w:t>
      </w:r>
      <w:r>
        <w:rPr>
          <w:sz w:val="18"/>
          <w:szCs w:val="18"/>
        </w:rPr>
        <w:t>而播音语言又完全是依照文字稿来完成其播报内容的。第二例是电视专题新闻报道：《黄金重成投资亮点》。在这则电视专题新闻报道里面，大部分的新闻传播内容都是由播音语言在发挥重要的作用，而专题报道中的活动画面与播音语言相较，只不过是在起着新闻背景和现场感的交待作用。</w:t>
      </w:r>
    </w:p>
    <w:p>
      <w:pPr>
        <w:pStyle w:val="Style14"/>
        <w:keepNext w:val="false"/>
        <w:keepLines w:val="false"/>
        <w:widowControl/>
        <w:rPr>
          <w:sz w:val="18"/>
          <w:szCs w:val="18"/>
        </w:rPr>
      </w:pPr>
      <w:r>
        <w:rPr>
          <w:sz w:val="18"/>
          <w:szCs w:val="18"/>
        </w:rPr>
        <w:t>文字系统在电视新闻当中，与图像系统和声音系统相较，似乎显得并特别重要，但是倘若离开了它，整个电视符号体系就势必形成缺陷，尤其是在需要文字系统发挥作用的关键时刻。这种缺陷将会严重影响到电视新闻的播放效果，使受众在接受电视新闻信息时，缺乏一定的准确性和清晰性。所以，电视新闻中凡需要文字系统发挥其特殊作用的地方，千万不可掉以轻心。电视新闻固然要依靠视听特点来抓住受众，但切莫忘记，“读”的功能也决不能小视，甚至偏废。在电视新闻的制作过程中，文字的作用主要体现在对新闻内容的提要功能上，使受众能简括精练地抓住新闻的主要内容。具体来说，文字可以起到图象和声音所无法替代的作用。也就是说，图像也好，声音也好，它们多半属于形象思维的范畴。缺乏理性思维，而文字恰恰能很好地弥补这一缺陷：图像、声音的形象思维与文字的理性思维相结合，整个电视新闻节目，就形成了互补优势。特别是在一些关键的新闻段落当中，有文字</w:t>
      </w:r>
      <w:r>
        <w:rPr>
          <w:sz w:val="18"/>
          <w:szCs w:val="18"/>
        </w:rPr>
        <w:t>(</w:t>
      </w:r>
      <w:r>
        <w:rPr>
          <w:sz w:val="18"/>
          <w:szCs w:val="18"/>
        </w:rPr>
        <w:t>字幕或者标题等</w:t>
      </w:r>
      <w:r>
        <w:rPr>
          <w:sz w:val="18"/>
          <w:szCs w:val="18"/>
        </w:rPr>
        <w:t>)</w:t>
      </w:r>
      <w:r>
        <w:rPr>
          <w:sz w:val="18"/>
          <w:szCs w:val="18"/>
        </w:rPr>
        <w:t>出现，不仅有利于受众理解和把握，而且还容易记得更牢。</w:t>
      </w:r>
    </w:p>
    <w:p>
      <w:pPr>
        <w:pStyle w:val="Style14"/>
        <w:keepNext w:val="false"/>
        <w:keepLines w:val="false"/>
        <w:widowControl/>
        <w:rPr>
          <w:sz w:val="18"/>
          <w:szCs w:val="18"/>
        </w:rPr>
      </w:pPr>
      <w:r>
        <w:rPr>
          <w:sz w:val="18"/>
          <w:szCs w:val="18"/>
        </w:rPr>
        <w:t>电视新闻中的文字系统还有一个十分明显的优长是，它可以随时根据播放的需要插入文字信息，并与图像和声音一道“流动”。这样，不仅恰如其分地、主动地与新闻的时效性保持同步，而且它的插入并不会给新闻的完整性造成割裂。正因为如此。目前文字在电视新闻报道中已成为一道“流动的风景”，而备受电视传播者和接受者两方面的青睐。图像系统、声音系统和文字系统的相互配合，使电视新闻的优长发挥得淋漓尽致，同时，也给我们今天的电视新闻写作开辟了广阔的天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1T07: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